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ФЕССИОНАЛЬНЫЙ СТАНДАРТ</w:t>
      </w:r>
      <w:r>
        <w:rPr>
          <w:rStyle w:val="EndnoteCharacters"/>
          <w:rStyle w:val="EndnoteAnchor"/>
          <w:b/>
          <w:bCs/>
          <w:sz w:val="28"/>
          <w:szCs w:val="24"/>
        </w:rPr>
        <w:endnoteReference w:id="2"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уководитель организации отдыха детей и их оздоровления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фессионального стандарт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8464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5pt;mso-wrap-distance-left:9pt;mso-wrap-distance-right:0pt;mso-wrap-distance-top:0pt;mso-wrap-distance-bottom:0pt;margin-top:-2.5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3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spacing w:before="0" w:after="0"/>
            <w:ind w:firstLine="709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imes New Roman" w:ascii="Times New Roman" w:hAnsi="Times New Roman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32647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. Общие с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spacing w:before="0" w:after="0"/>
            <w:ind w:firstLine="709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647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spacing w:before="0" w:after="0"/>
            <w:ind w:firstLine="709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647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. Характеристика обобщенных трудовых функц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spacing w:before="0" w:after="0"/>
            <w:ind w:firstLine="709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3264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 Обобщенная трудовая функция «Руководство деятельностью организации отдыха детей и их оздоровления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lang w:val="en-US"/>
            </w:rPr>
            <w:t xml:space="preserve">         </w:t>
          </w:r>
          <w:hyperlink w:anchor="__RefHeading___Toc32326477">
            <w:r>
              <w:rPr>
                <w:rStyle w:val="IndexLink"/>
                <w:sz w:val="24"/>
                <w:szCs w:val="24"/>
              </w:rPr>
              <w:t xml:space="preserve">    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color w:val="000000"/>
                <w:sz w:val="24"/>
                <w:szCs w:val="24"/>
              </w:rPr>
              <w:t>Управление ресурсами организации отдыха детей и их оздоровления, взаимодействие с другими организациями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»</w:t>
              <w:tab/>
              <w:t>……………………………………..1</w:t>
            </w:r>
          </w:hyperlink>
          <w:r>
            <w:rPr>
              <w:color w:val="000000"/>
              <w:sz w:val="24"/>
              <w:szCs w:val="24"/>
            </w:rPr>
            <w:t>1</w:t>
          </w:r>
        </w:p>
        <w:p>
          <w:pPr>
            <w:pStyle w:val="Contents1"/>
            <w:tabs>
              <w:tab w:val="clear" w:pos="720"/>
              <w:tab w:val="right" w:pos="10195" w:leader="dot"/>
            </w:tabs>
            <w:spacing w:before="0" w:after="0"/>
            <w:ind w:firstLine="709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3232647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. Сведения об организациях – разработчиках профессионального стандарта</w:t>
              <w:tab/>
              <w:t>1</w:t>
            </w:r>
          </w:hyperlink>
          <w:r>
            <w:rPr>
              <w:b w:val="false"/>
              <w:bCs w:val="false"/>
              <w:caps w:val="false"/>
              <w:smallCaps w:val="false"/>
            </w:rPr>
            <w:t>9</w:t>
          </w:r>
          <w:r>
            <w:rPr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bookmarkStart w:id="0" w:name="__RefHeading___Toc32326473"/>
      <w:bookmarkEnd w:id="0"/>
      <w:r>
        <w:rPr>
          <w:rFonts w:cs="Times New Roman" w:ascii="Times New Roman" w:hAnsi="Times New Roman"/>
          <w:color w:val="000000"/>
          <w:szCs w:val="24"/>
        </w:rPr>
        <w:t>I. Общие свед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89"/>
        <w:gridCol w:w="547"/>
        <w:gridCol w:w="1464"/>
      </w:tblGrid>
      <w:tr>
        <w:trPr>
          <w:trHeight w:val="25" w:hRule="atLeast"/>
        </w:trPr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 отдыха детей и их оздоровлени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цель вида профессиональной деятельности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00"/>
      </w:tblGrid>
      <w:tr>
        <w:trPr>
          <w:trHeight w:val="95" w:hRule="atLeast"/>
        </w:trPr>
        <w:tc>
          <w:tcPr>
            <w:tcW w:w="10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и отдыха детей и их оздоро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уппа занятий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3008"/>
        <w:gridCol w:w="1244"/>
        <w:gridCol w:w="4253"/>
      </w:tblGrid>
      <w:tr>
        <w:trPr>
          <w:trHeight w:val="2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ОКЗ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несение к видам экономической деятельности: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8505"/>
      </w:tblGrid>
      <w:tr>
        <w:trPr>
          <w:trHeight w:val="3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.9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отдыха детей и их оздоровлен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д ОКВЭД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bookmarkStart w:id="1" w:name="__RefHeading___Toc32326474"/>
      <w:bookmarkEnd w:id="1"/>
      <w:r>
        <w:rPr>
          <w:rFonts w:cs="Times New Roman" w:ascii="Times New Roman" w:hAnsi="Times New Roman"/>
          <w:color w:val="000000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7"/>
        <w:gridCol w:w="4020"/>
        <w:gridCol w:w="1660"/>
        <w:gridCol w:w="4642"/>
        <w:gridCol w:w="1541"/>
        <w:gridCol w:w="1580"/>
      </w:tblGrid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9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рганизации отдыха детей и их оздоровл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работкой и реализацией стратегии развития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и изменениями в деятельности орган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ценка эффективности деятельности орган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воспитательным процессом в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етодическим обеспечением деятельности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ресурсами организации</w:t>
            </w:r>
            <w:r>
              <w:rPr>
                <w:sz w:val="24"/>
                <w:szCs w:val="24"/>
              </w:rPr>
              <w:t xml:space="preserve"> отдыха детей и их оздоровления</w:t>
            </w:r>
            <w:r>
              <w:rPr>
                <w:color w:val="000000"/>
                <w:sz w:val="24"/>
                <w:szCs w:val="24"/>
              </w:rPr>
              <w:t>, взаимодействие с другими организациями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ым обеспечением деятельности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01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-экономической деятельностью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ами эксплуатации, ремонта и модернизации материально-технических ресурсов организации отдыха детей и их оздоро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м создания режима соблюдения норм и правил техники безопасности, охраны труда, жизни и здоровья работников, посетителей и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защита интересов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Cs w:val="24"/>
        </w:rPr>
      </w:pPr>
      <w:bookmarkStart w:id="2" w:name="__RefHeading___Toc32326475"/>
      <w:bookmarkEnd w:id="2"/>
      <w:r>
        <w:rPr>
          <w:rFonts w:cs="Times New Roman" w:ascii="Times New Roman" w:hAnsi="Times New Roman"/>
          <w:bCs w:val="false"/>
          <w:color w:val="000000"/>
          <w:szCs w:val="24"/>
        </w:rPr>
        <w:t>III. Характеристика обобщенных трудовы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3" w:name="__RefHeading___Toc32326476"/>
      <w:bookmarkEnd w:id="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 Обобщенная трудовая функция</w:t>
      </w:r>
    </w:p>
    <w:tbl>
      <w:tblPr>
        <w:tblW w:w="49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2"/>
        <w:gridCol w:w="4189"/>
        <w:gridCol w:w="704"/>
        <w:gridCol w:w="741"/>
        <w:gridCol w:w="1667"/>
        <w:gridCol w:w="799"/>
      </w:tblGrid>
      <w:tr>
        <w:trPr/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рганизации отдыха детей и их оздоровления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74"/>
        <w:gridCol w:w="2552"/>
        <w:gridCol w:w="1171"/>
        <w:gridCol w:w="265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78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(начальник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7825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, специалитет, магистратура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в области управления организацией (структурным подразделением организации)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чной медицинской книжк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>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дварительной (при поступлении на работу) и периодической профессиональной гигиенической подготовки и аттестаци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  <w:r>
              <w:rPr>
                <w:rStyle w:val="EndnoteCharacte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установленных законодательством Российской Федерации ограничений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олучение дополнительного профессионального образования по программам повышения квалификации в соответствии с профилем деятельности не реже одного раза в 5 л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1031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9"/>
        <w:gridCol w:w="1134"/>
        <w:gridCol w:w="611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2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а (оздоровительного, спортивного, туристского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управляющий) предприяти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(оборонно-спортивного, оздоровительного и др.)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00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00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едагогические науки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1</w:t>
      </w:r>
      <w:r>
        <w:rPr/>
        <w:t>. Трудовая функция</w:t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13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азработкой и реализацией стратегии развития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работы по определению стратегических направлений развития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исками в деятельности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развития организации на основании стратегических документов по всем направлениям деятельности организации и установленными целевыми показателями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нятие управленческих решений и утверждение локальных нормативных актов организации, необходимых для оказания услуг по организации отдыха и оздоровления детей и функционирования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труктурных подразделений организации по реализации утвержденных планов работ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тратегических проблем развития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контроль реализации мер по и устранению стратегических проблем развития организации 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ять методики разработки функциональных стратегий развития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оритетные направления развития деятельности организации и готовить программные документ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ачественные и количественные плановые показатели по направлениям деятельности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2"/>
              </w:rPr>
              <w:t>Разрабатывать локальные нормативные акты организации, необходимые для обеспечения основной деятельности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деятельности структурных подразделений организации по реализации утвержденных планов работ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, в том числе информационно-телекоммуникационную сеть «Интернет», для разработки текущих и перспективных планов работы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стему целевых показателей деятельности организации и ее работников в соответствии со стратегическими и операционными задачами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технологии проектирования и прогнозирования в разработке текущих и перспективных планов работы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варианты решений поставленных задач и оценивать риски, связанные с их реализаци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требования законодательства Российской Федерации и отраслевых стандартов при организации процесса управления рискам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социальной политики, положения стратегий и программ в области организации отдыха и оздоровления детей федерального и регионального уровн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сфере стратегического планирования и проектного упра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атегического операционного и проектного менеджмента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оценки рисков и управления ими</w:t>
            </w:r>
          </w:p>
        </w:tc>
      </w:tr>
      <w:tr>
        <w:trPr>
          <w:trHeight w:val="106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организации отдыха и оздоровления детей, включая международный опыт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13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и изменениями в деятельности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отребности в изменениях деятельности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процессом разработки проектов, направленных на развитие и повышение конкурентоспособности и качества деятельности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и контроль внедрения новых прогрессивных, перспективных практик, направленных на развитие и повышение конкурентоспособности организации 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основные факторы, определяющие необходимость изменений в стратегии и тактике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оценивать новые рыночные возможности, формулировать идеи, способствующие развитию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оцесс внедрения изменений, оценивать эффективность реализации проектов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к-менеджмента, управления проектами и изменениям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trHeight w:val="26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конфликтологии и психологии делового общения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13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ценка эффективности деятельности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/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>
          <w:trHeight w:val="189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ланов и программ деятельности организации, достижения целевых показателей развития организации отдыха детей и их оздоровления, выявление отклонений от плановых показателей организации отдыха и  оздоровления детей и организация своевременного проведения корректирующих и предупреждающих действий с целью устранения выявленных несоответстви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качества, результативности и эффективности оказания услуг по организации отдыха и оздоровления детей, выполнения организационно-методических  работ, мониторинга удовлетворенности граждан доступностью и качеством предоставления услуг по организации отдыха и оздоровления дете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проведения независимой оценки качества услуг, оказываемых организацией 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 соблюдения стандартов услуг по организации отдыха и оздоровления дете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удового законодательства Российской Федерации, требований охраны труда, пожарной безопасности и санитарно-гигиенических норм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текущий контроль выполнения плановых целевых показателей развития организации отдыха детей и их оздоровления и своевременно производить корректирующие и предупреждающие действия с целью устранения выявленных несоответстви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и технологии для оценки качества, результативности и эффективности оказания услуг по организации отдыха и оздоровления детей, выполнения организационно-методических работ, в том числе с помощью проведения мониторинга удовлетворенности граждан доступностью и качеством предоставления услуг по организации отдыха и оздоровления дете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внешними организациями для проведения независимой оценки качества услуг, оказываемых организацией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стоянный контроль соблюдения работниками норм трудового законодательства Российской Федерации и требований охраны труда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офессионально-этические требования к деятельности руководителя организации</w:t>
            </w:r>
          </w:p>
        </w:tc>
      </w:tr>
      <w:tr>
        <w:trPr>
          <w:trHeight w:val="18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, в том числе информационно-телекоммуникационную сеть Интернет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, региональное законодательство в сфере отдыха и оздоровления детей в части необходимой для исполнения должностных обязаннос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персоналом, включая принципы нормирования труда, оценки и мотивации персонала, организации оплаты труда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и традиционные технологии контроля качества труда работников организации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юджетного и налогов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законодательство Российской Федерации в части необходимой для исполнения должностных обязанностей</w:t>
            </w:r>
          </w:p>
        </w:tc>
      </w:tr>
      <w:tr>
        <w:trPr>
          <w:trHeight w:val="30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4. Трудовая функция</w:t>
      </w:r>
    </w:p>
    <w:tbl>
      <w:tblPr>
        <w:tblW w:w="1027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26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воспитательным процессом в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зучения особенностей, интересов и потребностей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проектированием содержания воспитательного процесса, включающего культурно - досуговую, туристскую, краеведческую, экскурсионную, физкультурно-спортивную  деятельность в соответствии с требованиями законодательств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обеспечение участия детей и их законных представителей в создании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влечения детей в деятельность по основным направлениям воспита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воспитательной деятельности работников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реализации воспитательных программ в организаци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ть педагогическую диагностику с целью выявления индивидуальных особенностей, интересов и потребностей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ь разработкой проектов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участие работников и законных представителей детей в проектировании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едагогические методы работы с детским коллективом с целью включения детей в создание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применение работниками форм и методов организации воспитательных процессов, соответствующих возрастным особенностям детей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ить итоги реализации воспитательных программ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ритеты развития воспитания, отраженные в программах, стратегиях  и иных нормативных правовых документах, в том числе профильных органов власт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едагогической диагностики, методы выявления особенностей, интересов и потребностей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обеспечения участия работников, детей и их законных представителей в создании программ воспита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особенности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ременных детских коллектив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воспитательной деятельности с учетом возрастных особенностей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основы игровой, проектной, творческой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едагогического стимулирования детей к самореализации, поддержки социальных инициатив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обеспечения организационного сопровождения социально и личностно значимой деятельности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основы развития и поддержки детского самоупра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анализа результатов реализации воспитательных программ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5. Трудовая функция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7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26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методическим обеспечением деятельности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иска и отбора актуальных информационно-методических материалов для осуществления воспитательной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информационно-методических материалов по основным направлениям воспитательной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сультирования работников и законных представителей детей по вопросам организации воспитательного процесса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иск и отбор актуальных информационно-методических материал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методические материалы и современный опыт по организации воспитательного процесс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и осуществлять консультативную поддержку работников, детей и их законных представителей по вопросам организации воспитательной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отбор диагностических технологий для анализа результатов воспитательной деятельност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актуальной информации, методических рекомендаций и разработок, инновационного опыта в области воспита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разработке информационно-методических материалов, сопровождающих реализацию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рганизации консультативной поддерж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рганизационно-методической поддержки детей в проектировании ими индивидуального маршрута в коллективной деятельности, самовоспитан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оретические и методические основы организации воспитательной деятель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ы, способы оценки результатов реализации воспитательных програм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ие основы организации воспитательной деятельности, ее планирования, ресурсного обеспеч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, определяющие меры ответственности работников за жизнь и здоровье детей, находящихся под их присмотром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храны труда, жизни и здоровья детей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4" w:name="__RefHeading___Toc32326477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2. Обобщенная трудовая функц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2"/>
        <w:gridCol w:w="4189"/>
        <w:gridCol w:w="704"/>
        <w:gridCol w:w="741"/>
        <w:gridCol w:w="1667"/>
        <w:gridCol w:w="799"/>
      </w:tblGrid>
      <w:tr>
        <w:trPr/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ресурсами организации</w:t>
            </w:r>
            <w:r>
              <w:rPr>
                <w:sz w:val="24"/>
                <w:szCs w:val="24"/>
              </w:rPr>
              <w:t xml:space="preserve"> отдыха детей и их оздоровления</w:t>
            </w:r>
            <w:r>
              <w:rPr>
                <w:color w:val="000000"/>
                <w:sz w:val="24"/>
                <w:szCs w:val="24"/>
              </w:rPr>
              <w:t>, взаимодействие с другими организац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74"/>
        <w:gridCol w:w="2552"/>
        <w:gridCol w:w="1171"/>
        <w:gridCol w:w="265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78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(началь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7825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, специалитет, магистратура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в области управления организацией (структурным подразделением организации)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чной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дварительной (при поступлении на работу) и периодической профессиональной гигиенической подготовки и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тановленных законодательством Российской Федерации ограничений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олучение дополнительного профессионального образования по программам повышения квалификации в соответствии с профилем деятельности не реже одного раза в 5 л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характеристики</w:t>
      </w:r>
    </w:p>
    <w:tbl>
      <w:tblPr>
        <w:tblW w:w="1031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9"/>
        <w:gridCol w:w="1134"/>
        <w:gridCol w:w="611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2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а (оздоровительного, спортивного, туристского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управляющий) предприяти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(оборонно-спортивного, оздоровительного и др.)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00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</w:tr>
      <w:tr>
        <w:trPr>
          <w:trHeight w:val="8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00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едагогические науки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398"/>
        <w:gridCol w:w="923"/>
        <w:gridCol w:w="761"/>
        <w:gridCol w:w="1705"/>
        <w:gridCol w:w="906"/>
      </w:tblGrid>
      <w:tr>
        <w:trPr>
          <w:trHeight w:val="27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адровым обеспечением деятельности организации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01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в области кадровой политики и управления персоналом организации, в том числе решения об утверждении штатного расписания организации и локальных нормативных актов по кадровым вопросам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овышению профессиональной подготовки работников организации, оценке ее качества, результативности и эффектив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и стимулирования работник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странение конфликтных ситуаций между работникам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ценки качества трудовой деятель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прохождение диспансеризации и периодических медицинских осмотров с целью своевременного выявления заболеваний, в том числе инфекционных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тверждать штатное расписание организации, разрабатывать и утверждать локальные нормативные акты по кадровым вопросам, моральному и материальному стимулированию работник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необходимое сочетание экономических и административных методов руководства, единоначалия и коллегиальности в обсуждении и решении вопросов деятельности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по обеспечению организации квалифицированными кадрами, рациональному использованию и развитию их профессиональных знаний и опыта, повышению, карьерному росту и контролю состояния их здоровь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дение специальной оценки условий труда работник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офессионально-этические требования к деятельности руководителя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организациями различных сфер деятельности и форм собственности, общественными объединениями и частными лицами с целью привлечения ресурсов для отдыха и оздоровления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деятельности работников организации, внедряя современные системы оценки качества персонала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ратегические и тактические методы управления, предупреждения и разрешения межличностных и межгрупповых конфликтов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законодательство Российской Федерации и законодательство об охране труд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в сфере организации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правах ребенк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, требования к оформлению, реквизитам, порядку разработки и утверждения локальных нормативных акт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алендарного и сетевого планирова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установленной отчетности</w:t>
            </w:r>
          </w:p>
        </w:tc>
      </w:tr>
      <w:tr>
        <w:trPr>
          <w:trHeight w:val="214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конфликтологии и психологии делового общения; требования профессиональной этики, профессионально-этические нормы взаимодействия с коллегами, законными представителями детей; социально-психологические особенности и закономерности развития детских, детско-взрослых и взрослых коллективов</w:t>
            </w:r>
          </w:p>
        </w:tc>
      </w:tr>
      <w:tr>
        <w:trPr>
          <w:trHeight w:val="30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13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финансово-экономической деятельностью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нтроль выполнения перспективных и текущих финансовых планов, прогнозных балансов и бюджетов денежных средст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финансово-хозяйственной деятельности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ивлечение ресурсов, требующихся для эффективной деятельности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ых и экономических показателей деятель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бухгалтерского учета и составления бухгалтерской, финансовой, статистической и иной отчет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обязательств перед поставщиками, заказчиками и кредиторам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инансовые планы, в том числе бюджеты, сметы, исходя из требований законодательства Российской Федерации и поставленных целей</w:t>
            </w:r>
          </w:p>
        </w:tc>
      </w:tr>
      <w:tr>
        <w:trPr>
          <w:trHeight w:val="13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экономический анализ, выделять и оценивать критерии эффективности финансово-экономической деятельности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ы привлечения клиентов и спонсоров к деятельности по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ку комплектности и качества оформления, анализировать данные финансовой, бухгалтерской, статистической и иной отчет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ть приоритеты в финансово-хозяйственной деятельности в соответствии с разработанными планами, бюджетами, сметам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истему регулярных проверок и мониторинга финансов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, административного, налогового и трудового права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галтерского учёта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нализа социально-экономической ситуации в сфере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, реквизитам, порядку разработки и утверждения локальных нормативных акт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финансовых риск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 порядок разработки и утверждения финансовых план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ектного финансирова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результатов финансово-экономической деятельности организации отдыха детей и их оздоровления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организации финансовой работы в организации, порядок ведения бухгалтерского и налогового учета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61"/>
        <w:gridCol w:w="2187"/>
        <w:gridCol w:w="826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ами эксплуатации, ремонта и модернизации материально-технических ресурсов организ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/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ериодических планов по эксплуатации, ремонту и модернизации материальных ресурс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и утверждение отчетов ответственных лиц персонала организации об использовании оборудования, материальных ресурсов организации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техническому развитию материальных ресурсов организации с учетом её целей и задач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систему учета и подготовки отчетности по эксплуатации, ремонту и модернизации материальных ресурс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отчеты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направления технического развития материальных ресурсов организаци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, реквизитам, порядку разработки и утверждения локальных нормативных актов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характеристики материальных ресурс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алендарного и сетевого планирования</w:t>
            </w:r>
          </w:p>
        </w:tc>
      </w:tr>
      <w:tr>
        <w:trPr>
          <w:trHeight w:val="64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30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61"/>
        <w:gridCol w:w="2187"/>
        <w:gridCol w:w="826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м создания режима соблюдения норм и правил техники безопасности, охраны труда, жизни и здоровья работников, посетителей и дете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/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ил охраны труда 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ил пожарной безопас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охраны труда, правил пожарной безопасности и санитарно-гигиенических норм 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приказов и иных официальных документов, связанных с обеспечением безопас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иболее эффективных, необходимых и достаточных способов обеспечения безопасности детей, работников, посетителей и иных лиц в соответствии с нормативными правовыми актам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безопасность материальных ресурсов организ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ть наличие и комплектность средств пожаротушения, планов эвакуации, аварийной сигнализации, табличек, информационных стендов, щитов и указателей в соответствии с действующими нормативными правовыми актами в области пожарной безопаснос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ть поддержание в нормативном состоянии подходов, проездов, путей эваку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вать наличие и укомплектованность медикаментами, спасательными средствами и средствами индивидуальной защиты в соответствии со спецификой деятельности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вать надежность, исправность и техническое состояние оборудования, инвентаря, технических и иных средств, используемых для организации отдыха и оздоровления детей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нструктажи по правилам безопасности работников, детей и посетителей, в том числе пожарной безопасности и по оказанию первой помощи пострадавши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вать контроль безопасности во время проведения досуговых и иных массовых мероприятий, осуществления физкультурно-спортивной деятельности организации </w:t>
            </w:r>
            <w:bookmarkStart w:id="5" w:name="_GoBack"/>
            <w:bookmarkEnd w:id="5"/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станавливать работы оборудования, инвентаря, технических и иных средств, отдельных мероприятий, занятий, тренировок при возникновении угрозы жизни и здоровью детей, работников, посетителей и иных ли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экстренных мер по эвакуации детей, работников, посетителей и иных лиц из опасной зоны, контроль уведомления специальных служб о чрезвычайной ситуаци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контроль выполнения требований охраны труда и правил пожарной безопасности при монтаже и демонтаже временных конструкций, размещении и подключении оборудования организаторами мероприяти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и координировать действия людей в условиях чрезвычайной ситуаци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или контролировать правильность их оформления в соответствии с утвержденными в организации образцам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части санитарно-гигиенических и экологических требований к организациям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сфере обеспечения безопасности досуговых и иных массовых мероприятий, осуществления физкультурно-спортивной деятельности с участием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оборудованию, инвентарю, техническим и иным средствам, используемым при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надежности, исправности и технического состояния оборудования, инвентаря, технических и иных средств в целях обеспечения безопасности детей, работников и посетител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оборудования, инвентаря, технических и иных средст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средств пожаротуш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, реквизитам, порядку разработки и утверждения локальных нормативных акто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30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3.2.5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4196"/>
        <w:gridCol w:w="680"/>
        <w:gridCol w:w="774"/>
        <w:gridCol w:w="2187"/>
        <w:gridCol w:w="813"/>
      </w:tblGrid>
      <w:tr>
        <w:trPr/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 защита интересов организации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1474"/>
        <w:gridCol w:w="2552"/>
        <w:gridCol w:w="1171"/>
        <w:gridCol w:w="262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игинал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8"/>
        <w:gridCol w:w="7775"/>
      </w:tblGrid>
      <w:tr>
        <w:trPr>
          <w:trHeight w:val="103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и представления отчетности о деятельности организации </w:t>
            </w:r>
          </w:p>
        </w:tc>
      </w:tr>
      <w:tr>
        <w:trPr>
          <w:trHeight w:val="10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деловых связей и организация сотрудничества с различными государственными, общественными, религиозными, негосударственными, </w:t>
            </w:r>
            <w:r>
              <w:rPr>
                <w:rFonts w:cs="Calibri"/>
                <w:sz w:val="24"/>
                <w:szCs w:val="24"/>
              </w:rPr>
              <w:t>добровольческими (волонтерскими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изациями с целью повышения качества и эффективности оказания услуг по организации отдыха и оздоровления детей и развития организации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организации в органах государственной власти 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одготовки и размещения информации об услугах, оказываемых гражданам, на сайте организации, обеспечение информационной открытости организации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информации для включения в реестр организаций отдыха детей и их оздоровления 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формированию позитивного имиджа, корпоративной культуры организации отдыха детей и их оздоровления</w:t>
            </w:r>
          </w:p>
        </w:tc>
      </w:tr>
      <w:tr>
        <w:trPr>
          <w:trHeight w:val="575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межведомственное взаимодействие в процессе организации и оздоровления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организации в органах государственной власти и органах местного самоупра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овывать использование информационных технологий и методов для обеспечения информационной открытости организации отдыха детей и их оздоровления, для информирования об услугах, оказываемых гражданам, на сайте организации  в средствах массовой информации и социальных сетях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ятельность по продвижению позитивного имиджа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 выступать по вопросам организации и оздоровления детей, повышения престижа работы в организациях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товить презентационные и информационно-аналитические материалы, отчеты, статьи, справки о деятельности организации отдыха детей и их оздоровления, в том числе для печатных и электронных средств массовой информации</w:t>
            </w:r>
          </w:p>
        </w:tc>
      </w:tr>
      <w:tr>
        <w:trPr>
          <w:trHeight w:val="251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офессионально-этические требования к деятельности руководителя организации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 Российской Федерации, региональное законодательство в сфере отдыха и оздоровления детей </w:t>
            </w:r>
            <w:r>
              <w:rPr>
                <w:rFonts w:cs="Calibri"/>
                <w:sz w:val="24"/>
                <w:szCs w:val="22"/>
              </w:rPr>
              <w:t>в части необходимой для исполнения должностных обязаннос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 деятельности организации отдыха детей и их оздоровл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межведомственного взаимодействия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 в организации отдыха и оздоровления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основы делового общения</w:t>
            </w:r>
          </w:p>
        </w:tc>
      </w:tr>
      <w:tr>
        <w:trPr>
          <w:trHeight w:val="952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ы, методы и технологии эффективной коммуникации, ведения переговоров, методы отстаивания интересов организации при взаимодействии с субъектами внешнего окруж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информационно-коммуникационные технологии, применяемые в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lineRule="auto" w:line="276" w:before="0" w:after="200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bookmarkStart w:id="6" w:name="__RefHeading___Toc32326479"/>
      <w:bookmarkEnd w:id="6"/>
      <w:r>
        <w:rPr>
          <w:rFonts w:cs="Times New Roman" w:ascii="Times New Roman" w:hAnsi="Times New Roman"/>
          <w:bCs w:val="false"/>
          <w:color w:val="000000"/>
          <w:szCs w:val="24"/>
        </w:rPr>
        <w:t>IV. Сведения об организациях – разработчиках профессионального стандарта</w:t>
      </w:r>
    </w:p>
    <w:p>
      <w:pPr>
        <w:pStyle w:val="Normal"/>
        <w:tabs>
          <w:tab w:val="clear" w:pos="720"/>
          <w:tab w:val="left" w:pos="881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Ответственная организация-разработчик</w:t>
      </w:r>
    </w:p>
    <w:tbl>
      <w:tblPr>
        <w:tblW w:w="495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7824"/>
        <w:gridCol w:w="140"/>
        <w:gridCol w:w="1535"/>
      </w:tblGrid>
      <w:tr>
        <w:trPr>
          <w:trHeight w:val="567" w:hRule="atLeast"/>
        </w:trPr>
        <w:tc>
          <w:tcPr>
            <w:tcW w:w="10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 </w:t>
            </w:r>
          </w:p>
        </w:tc>
      </w:tr>
      <w:tr>
        <w:trPr/>
        <w:tc>
          <w:tcPr>
            <w:tcW w:w="101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</w:t>
            </w:r>
            <w:r>
              <w:rPr>
                <w:sz w:val="24"/>
                <w:szCs w:val="24"/>
                <w:shd w:fill="FFFFFF" w:val="clear"/>
              </w:rPr>
              <w:t>Козин Игорь Владимирович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и Ф.И.О. руководителя)</w:t>
            </w:r>
          </w:p>
        </w:tc>
        <w:tc>
          <w:tcPr>
            <w:tcW w:w="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 Наименования организаци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азработчиков</w:t>
      </w:r>
    </w:p>
    <w:tbl>
      <w:tblPr>
        <w:tblW w:w="495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"/>
        <w:gridCol w:w="9498"/>
      </w:tblGrid>
      <w:tr>
        <w:trPr>
          <w:trHeight w:val="4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ДО </w:t>
            </w:r>
            <w:r>
              <w:rPr>
                <w:sz w:val="24"/>
                <w:szCs w:val="24"/>
                <w:shd w:fill="FFFFFF" w:val="clear"/>
              </w:rPr>
              <w:t>«Федеральный центр дополнительного образования и организации отдыха и оздоровления детей» 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по развитию социальной активности и социальных коммуникаций «Агентство социальных технологий и коммуникаций»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Ульяновский педагогический университет имени И.Н. Ульянова»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ГДЮО «Российское движение школьников»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двокатское бюро «ЮрСов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 01/66036-ЮЛ не нуждается в государственной регистрации).</w:t>
      </w:r>
    </w:p>
  </w:endnote>
  <w:endnote w:id="3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Общероссийский классификатор занятий</w:t>
      </w:r>
    </w:p>
  </w:endnote>
  <w:endnote w:id="4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5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й закон от 30.03.1999 N 52-ФЗ «О санитарно-эпидемиологическом благополучии населения»</w:t>
      </w:r>
    </w:p>
  </w:endnote>
  <w:endnote w:id="6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Приказ Минздравсоцразвития России от 12.04.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</w:endnote>
  <w:endnote w:id="7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Приказ Минздрава РФ от 29.06.2000 N 229 «О профессиональной гигиенической подготовке и аттестации должностных лиц и работников организаций»</w:t>
      </w:r>
    </w:p>
  </w:endnote>
  <w:endnote w:id="8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удовой кодекс Российской Федерации</w:t>
      </w:r>
    </w:p>
  </w:endnote>
  <w:endnote w:id="9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</w:endnote>
  <w:endnote w:id="10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 ОК 016-94.</w:t>
      </w:r>
    </w:p>
  </w:endnote>
  <w:endnote w:id="11">
    <w:p>
      <w:pPr>
        <w:pStyle w:val="Endnote"/>
        <w:ind w:left="709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6:00Z</dcterms:created>
  <dc:creator>КонсультантПлюс</dc:creator>
  <dc:description/>
  <cp:keywords/>
  <dc:language>en-US</dc:language>
  <cp:lastModifiedBy>Носырев Юрий</cp:lastModifiedBy>
  <cp:lastPrinted>2021-06-17T14:17:00Z</cp:lastPrinted>
  <dcterms:modified xsi:type="dcterms:W3CDTF">2021-07-14T06:49:00Z</dcterms:modified>
  <cp:revision>6</cp:revision>
  <dc:subject/>
  <dc:title/>
</cp:coreProperties>
</file>