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- РОЗЫГРЫШ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гры-розыгрыши рекомендуется проводить для снятия эмоционального напряжения в отряде в целом или среди небольшой групп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ШЕЧКИ"</w:t>
      </w:r>
    </w:p>
    <w:p>
      <w:pPr>
        <w:pStyle w:val="Normal"/>
        <w:jc w:val="both"/>
        <w:rPr/>
      </w:pPr>
      <w:r>
        <w:rPr>
          <w:sz w:val="28"/>
          <w:szCs w:val="28"/>
        </w:rPr>
        <w:t>Все стоят тесно в кругу, в полуприседе. Руки на полу, играющие опираются на две фаланги пальцев, а оттопыренные мизинцы касаются мизинцев соседа. Что же заставило ребят встать в такое неудобное положение? Просто вожатый спросил:"А вы умеете играть в кошечки? Не умеете? Встаем!" Когда все определились и установились, вожатый объясняет:"Сейчас я спрошу у рядом стоящих (скажем, Пети или Вовы): Петя, ты умеешь играть в кошечки? А он мне ответит: Нет, Андрей, я не умею играть в кошечки. Обязательно называйте имена. Кто еще не знает, уточните". В итоге круг замыкается. И вожатый говорит:"Получается, мы все не умеем играть в кошечки (</w:t>
      </w:r>
      <w:r>
        <w:rPr>
          <w:i/>
          <w:sz w:val="28"/>
          <w:szCs w:val="28"/>
        </w:rPr>
        <w:t>вставая</w:t>
      </w:r>
      <w:r>
        <w:rPr>
          <w:sz w:val="28"/>
          <w:szCs w:val="28"/>
        </w:rPr>
        <w:t>). Так что ж мы здесь делаем - то?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НАЕШЬ ЛИ ТЫ ЯЦЕКА?.."</w:t>
      </w:r>
    </w:p>
    <w:p>
      <w:pPr>
        <w:pStyle w:val="Normal"/>
        <w:jc w:val="both"/>
        <w:rPr/>
      </w:pPr>
      <w:r>
        <w:rPr>
          <w:sz w:val="28"/>
          <w:szCs w:val="28"/>
        </w:rPr>
        <w:t>Желающих, человек 8-10, выстраивают в колонну и очень тесно смыкают плечами. Ведущий подстраивается перед первым и спрашивает: "Знаешь ли ты Яцека? Яцек вот такой!" И показывает, вытягивая руки на уровень головы. Первый спрашивает у второго и повторяет движения ведущего. Второй - у третьего и т.д. Причем руки остаются в том же положении. Затем ведущий начинает слова круг, но руки остаются на уровне живота. Опять повтор - руки на уровне коленей. И, наконец, руки почти касаются пола. Когда все оказываются в таком неудобном положении, ведущий говорит: "Знаешь ты Яцека? Яцек вот такой!" И с этими словами сильно толкает корпусом первого играющег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ГИПНОТИЗЕ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атые обращаются к ребятам: "Друзья, сейчас мы увидим воздействие неизученных возможностей человека. Кто желает попробовать себя в роли гипнотизера? (Выбирает одного, любого). А теперь нужны те, кто хочет испытать на себе это воздействие, всего несколько человек. Смелее!" Теперь вожатый обращается к 5-6 "испытуемым": "Сейчас я буду говорить. В речи моей будут действия, вы должны их проделать. Скажу присесть, присядете, открыть рот - откроете. А вы, (</w:t>
      </w:r>
      <w:r>
        <w:rPr>
          <w:i/>
          <w:sz w:val="28"/>
          <w:szCs w:val="28"/>
        </w:rPr>
        <w:t>обращаясь к "гипнотизеру"</w:t>
      </w:r>
      <w:r>
        <w:rPr>
          <w:sz w:val="28"/>
          <w:szCs w:val="28"/>
        </w:rPr>
        <w:t>) должны смотреть на испытуемых и мысленно усиливать мощь и влияние моего голоса. Итак, испытуемые, закрыли глаза! (</w:t>
      </w:r>
      <w:r>
        <w:rPr>
          <w:i/>
          <w:sz w:val="28"/>
          <w:szCs w:val="28"/>
        </w:rPr>
        <w:t>мелодично, подражая интонации психотерапевт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едставьте, вы идете по чудесн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ку, светит солнышко, небо блистает неповторим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убизной, воздух наполнен свежестью. На пути 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чаете маленькую клумбу, где растет изуми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оты роза. Вы так потрясены, что опускаетес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колено </w:t>
      </w:r>
      <w:r>
        <w:rPr>
          <w:i/>
          <w:sz w:val="28"/>
          <w:szCs w:val="28"/>
        </w:rPr>
        <w:t>("испытуемые" выполняют</w:t>
      </w:r>
      <w:r>
        <w:rPr>
          <w:sz w:val="28"/>
          <w:szCs w:val="28"/>
        </w:rPr>
        <w:t>). Вы видите нежные лепестки, ощуща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емной, волшебный запах и протягиваете одну руку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е </w:t>
      </w:r>
      <w:r>
        <w:rPr>
          <w:i/>
          <w:sz w:val="28"/>
          <w:szCs w:val="28"/>
        </w:rPr>
        <w:t>("испытуемые" выполняют</w:t>
      </w:r>
      <w:r>
        <w:rPr>
          <w:sz w:val="28"/>
          <w:szCs w:val="28"/>
        </w:rPr>
        <w:t>). Протягивая руку, 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друг видите маленькие переливающиеся капельки р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бутоне и высовываете язык, пытаясь слизнуть их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зко меняем интонацию. Резко, обращаясь к "гипнотизеру"</w:t>
      </w:r>
      <w:r>
        <w:rPr>
          <w:sz w:val="28"/>
          <w:szCs w:val="28"/>
        </w:rPr>
        <w:t>) "Товарищ старшина! Группа служеб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ак построена!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ыми условиями являются: перед началом "сеанса" нужно потребовать от зала тишины. "Испытуемые" выстроены лицом к залу. Глаза их всегда закрыты. Следите за своей инто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можно изменить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ОГОРОДНЫХ ПУГАЛ"</w:t>
      </w:r>
    </w:p>
    <w:p>
      <w:pPr>
        <w:pStyle w:val="Normal"/>
        <w:jc w:val="both"/>
        <w:rPr/>
      </w:pPr>
      <w:r>
        <w:rPr>
          <w:sz w:val="28"/>
          <w:szCs w:val="28"/>
        </w:rPr>
        <w:t>Вожатый говорит всем по кругу: "Подними руки вверх. Покачиваем ими. Теперь сильнее покачаем и шипим "ш-ш-ш-ш-кш-кш". Спасибо! Вы с успехом закончили школу огородных пуга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ЛЕФОН"</w:t>
      </w:r>
    </w:p>
    <w:p>
      <w:pPr>
        <w:pStyle w:val="Normal"/>
        <w:jc w:val="both"/>
        <w:rPr/>
      </w:pPr>
      <w:r>
        <w:rPr>
          <w:sz w:val="28"/>
          <w:szCs w:val="28"/>
        </w:rPr>
        <w:t>Игроки становятся в линейку и поднимают вверх руки. Два ведущих становятся с двух концов шере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ы меня слыш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т, не слы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чему ты меня не слыш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тому, что обезьяны на проводах пови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ЕРБЛЮД "</w:t>
      </w:r>
    </w:p>
    <w:p>
      <w:pPr>
        <w:pStyle w:val="Normal"/>
        <w:jc w:val="both"/>
        <w:rPr/>
      </w:pPr>
      <w:r>
        <w:rPr>
          <w:sz w:val="28"/>
          <w:szCs w:val="28"/>
        </w:rPr>
        <w:t>Играющие встают в круг и кладут руки друг другу на плечи. Вожатый говорит, что сейчас каждому на ухо скажет название какого- то животного, а потом встает в центр и будет произносить названия, и чье животное будет названо, должен поджать ноги и повиснуть на соседях. Вожатый подходит к каждому и говорит:"Верблюд". Это надо делать очень аккуратно, чтобы другие не слышали, что говорится соседу. Затем вожатый встает в круг, в центре и говорит: " Слушайте внимательно!" Сейчас я буду называть животных. Возможно, что некоторых я вообще не называл, так что точно помните свое животное. Итак: Кошка! Лошадь! Верблюд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ЕГИПЕТСКИЙ ОСЕЛ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 желающий выводится из зала или про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льше от месторасположения общего круга, чтобы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идел и не слышал оставшихся. Вожа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ит: "Значит так. Сейчас мы его (ее) разыграем.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вернется, а мы скажем, что здесь симпозиу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ых диких обезьян и ему нужно определить, кто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я дикая. Для этого,- скажем мы, - ты дол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осить: " Кто здесь самая дикая обезьяна ?" 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чат:"Я!" "Я!" С двух попыток ты должен угадать, кто же эта обезьяна. А самая дикая - это та, 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мче всех кричит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ЕДВЕДИ"</w:t>
      </w:r>
    </w:p>
    <w:p>
      <w:pPr>
        <w:pStyle w:val="Normal"/>
        <w:jc w:val="both"/>
        <w:rPr/>
      </w:pPr>
      <w:r>
        <w:rPr>
          <w:sz w:val="28"/>
          <w:szCs w:val="28"/>
        </w:rPr>
        <w:t>Играющие встают боком друг к другу в шеренгу и, показывая пальцем прямо перед собой, говорят по очереди "вижу медведя", при этих словах садятся на корточки. Когда последний из шеренги сядет, водящий со словами: "Я тоже вижу медведя" толкнет первого сидящего так, чтобы повалилась вся шере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ЕНКА"</w:t>
      </w:r>
    </w:p>
    <w:p>
      <w:pPr>
        <w:pStyle w:val="Normal"/>
        <w:jc w:val="both"/>
        <w:rPr/>
      </w:pPr>
      <w:r>
        <w:rPr>
          <w:sz w:val="28"/>
          <w:szCs w:val="28"/>
        </w:rPr>
        <w:t>Все становятся лицом к стене и прижимают к стене ладони. Ведущий объясняет, что сейчас он будет задавать вопросы и если ответ на вопрос -"да", то ладони передвигаются вверх, если ответ -"нет", то ладони остаются на месте. Когда уже  всем игрокам будет некуда выше передвигать ладони, то ведущий задает вопрос: "Вы сейчас хорошо себя чувствуйте?" все отвечают: "Да". Ведущий : "А зачем же тогда вы на стену лезете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ВИСТОК"</w:t>
      </w:r>
    </w:p>
    <w:p>
      <w:pPr>
        <w:pStyle w:val="Normal"/>
        <w:jc w:val="both"/>
        <w:rPr/>
      </w:pPr>
      <w:r>
        <w:rPr>
          <w:sz w:val="28"/>
          <w:szCs w:val="28"/>
        </w:rPr>
        <w:t>Несколько человек отходят. Все становятся в круг. В центре стоит ведущий. У него на нитке на спине висит свисток, причем так чтобы спереди это было незаметно. Вызывается водящий, ему объясняют, что по кругу будет передаваться свисток и кто-то иногда будет в него свистеть. Задача водящего найти у кого свисток. На самом деле свисток висит на спине ведущего и когда он подходит к кому-нибудь спиной , тот игрок и свистит. Естественно, ведущий сразу же отходит от того иг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АРАЖИ"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адится на колени, опираясь руками о пол. У него несколько карандашей (фломастеров, палочек и т.д.). Ведущий говорит, что сейчас он будет складывать из карандашей "гаражи" и задача игроков угадать их количество. По каждому варианту игрок может сделать только одно предложение, и ведущий говорит правильно или нет. На самом деле, ведущий раскладывает карандаши как угодно, а опираясь руками о пол несколько пальцев подгибает, а остальные нет. Вот эти пальцы и означают количество так называемых гар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ГАДАЙ БЛЮДО"</w:t>
      </w:r>
    </w:p>
    <w:p>
      <w:pPr>
        <w:pStyle w:val="Normal"/>
        <w:jc w:val="both"/>
        <w:rPr/>
      </w:pPr>
      <w:r>
        <w:rPr>
          <w:sz w:val="28"/>
          <w:szCs w:val="28"/>
        </w:rPr>
        <w:t>Несколько человек уходят. Им предлагается загадать любое блюдо (овощ, фрукт и т.д.). Вернувшись, игрок говорит свое блюдо на ухо ведущему. Тот начинает перечислять различные блюда всем игрокам, а они отгадывают нужное. На самом деле, ведущий заранее договаривается со всеми о ключевом слове, после которого назовет ну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ГАДАЙ ЧИСЛО"</w:t>
      </w:r>
    </w:p>
    <w:p>
      <w:pPr>
        <w:pStyle w:val="Normal"/>
        <w:jc w:val="both"/>
        <w:rPr/>
      </w:pPr>
      <w:r>
        <w:rPr>
          <w:sz w:val="28"/>
          <w:szCs w:val="28"/>
        </w:rPr>
        <w:t>Несколько человек уходят и загадывают любое число до 5. Вернувшись, игрок говорит свое число на ухо ведущего, а тот задает вопрос всем и они сразу же называют число. На самом деле, ведущий заранее договаривается с игроками, что, задавая вопрос, он будет говорить столько слов, какое и число. Например: "Какое число?" Означает число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36:00Z</dcterms:created>
  <dc:creator>user</dc:creator>
  <dc:description/>
  <cp:keywords/>
  <dc:language>en-US</dc:language>
  <cp:lastModifiedBy>admin</cp:lastModifiedBy>
  <dcterms:modified xsi:type="dcterms:W3CDTF">2017-09-27T05:58:00Z</dcterms:modified>
  <cp:revision>19</cp:revision>
  <dc:subject/>
  <dc:title>ИГРЫ - РОЗЫГРЫШИ</dc:title>
</cp:coreProperties>
</file>