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ГРОВЫЕ ЗАДАНИЯ ДЛЯ ПОДРОСТ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ния, представленные в этом блоке, можно использовать для организации позитивного досуга подростков в лагере. Упражнения данного вида направлены на развитие креативного мышления, творческого потенциала подро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ЛОЧНЫЕ ШАХМАТ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евнейших времен шахматы были не только игрой, но и предметом прикладного искусства. Шахматные фигуры изготовляли лучшие мастера, используя в качестве материала дерево, кость, металл и глину, стекло и камень. Многие великие люди коллекционировали шахматы, и сегодня эти коллекции можно увидеть в разных музеях мира. Попробуйте изготовить шахматные фигуры, которых нет ни в одном музее. В качестве материала для шахмат возьмите обычные шахматы. А технологией изготовления пусть будет “обкусывание”. То есть, не прибегая к помощи ножа, обкусайте яблоко так, чтобы получилась шахматная фигура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к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ь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з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ТЬ ОДНОЙ РУКО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телевидение, радио и печать обрушивают на человека море информации. Информация может быть подробной, может быть не очень подробной и может быть очень короткой, состоящей буквально из одного предложения. Про такую информацию так и говорят “Новость одной строкой”. Попробуйте составить однострочное сообщение о событии, произошедшем где-то в мире. При этом обязательно употребите в тексте сообщения пять слов. А слова должны быть такие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, небоскреб, ограбление, навигация, озон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ли, айсберг, оппозиция, митинг, шахматы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йзия, стадион, космос, эмиграция, урожа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тенштейн, оазис, фильм, паника, обвинени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нис, павильон, наводнение, болезнь, юби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редложенные  существительные можно превращать в глаголы или прилагательные, можно добавлять к предложенным словам сколько угодно других слов; главное - чтобы сообщение имело хоть какой-нибудь смыс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ВОР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языке есть стандарт произношения и есть отклонения от него. Отклонения называют “диалект”, ещё их называют “говор”. Диалекты есть в английском и немецком, в испанском и французском языках. Конечно же, они есть и в русском. Где-то. Например, в словах “мост”, “хвост” и т.д. исчезает буква “т”, завершающая слово. Но самые большие различия в говорах русского языка связаны с безударными гласными “а”, “о”, “и”, “е”, “я”. Эти буквы в разных диалектах могут заменять друг друга. И в результате слово “девчонки”, например, в одной местности может произносится как “дивчонки”, в другой - “дявчонки”, а в третьей - “девчонки”. Попробуйте спеть детскую песенку “В траве сидел кузнечик”, подражая при этом говору, получившему название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акань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икань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екань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кань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канье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ОДИЯ НА ЗАМКАХ И ЗАПОРА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уществуют сотни музыкальных инструментов, и тем не менее постоянно находятся люди, предпочитающие играть не на них, а на всём, что попадется под руку: на бутылках и стаканах, на пилах и на пассатижах, на печатных машинках и авторучках. В общем, эти умельцы играют на всем, что способно издавать звуки. Представьте себя таким музыкантом-неинструменталистом, решившим освоить новые звукоиздающие предметы. Этими предметами пусть будут различные замки и запоры. И на них нужно исполнить мелодию народной песни “Во кузнице”. Продемонстрируйте, как прозвучит эта песня, исполненная на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ном шпингалет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ке-молни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ке-липучк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ке-защелке (как на портфелях)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сном замке с выдвижной дуж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Е НАЗВАНИЕ ФИР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ень в нашей  стране возникают сотни новых фирм. Большинство из них вскоре умирает, и только малую часть ждет счастливая судьба и процветание. Успех предприятия во многом зависит от вида его деятельности: чем меньше других фирм-конкурентов занимается такой же деятельностью, тем больше шансов на успех. А еще успех зависит от яркого названия, отражающего специфику фирмы. Представьте, что в одном городе появился целый ряд предприятий, предлагающих уникальные виды услуг. Вот только названий у них ещё нет. Помогите начинающим предпринимателям и придумайте название фирме, если известно, что она занимается... 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чкой одноразовых лезви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м и обслуживанием самокат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кой губных гармоше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ным обучением языку хинд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ой сквореч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ОЕ КИН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появился в кино в начале 30-х годов ХХ века. До этого кино было “немым”. Это значит, что актёры, снимавшиеся в фильмах тех лет, не произносили слов: для передачи мыслей, чувств, желаний они использовали яркие выразительные жесты. Попробуйте, подражая актерам той эпохи, создать немой фильм по мотивам басен А.И. Крылова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орона и лиса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трекоза и муравей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вартет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олк и ягненок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емьянова уха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ДОРОЖНЫЕ ЗНА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едставить современный город без дорожных знаков: предупреждающих, предписывающих, запрещающих и т.д. Дорожные знаки помогают регулировать движение, информируют о состоянии дороги, предупреждают о возможной опасности. И, хотя дорожных знаков много, всё же есть такие ситуации, такие опасности, которые не отражены в “азбуке дорог”. Помогите работникам ГАИ и нарисуйте новый дорожный знак, который, возможно, скоро появится на отдельных участках дороги. Эти знаки относятся к категории “предупреждающие” и называются так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сторожно: глухие старушки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сторожно: низколетящие кометы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сторожно: жидкий асфальт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сторожно: злые террористы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сторожно: неприятные запахи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АЯ СКАЗКА В НОВОЙ ЛЕКСИК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люди одной профессии разговаривают друг с другом, они всегда используют в своей речи слова, непонятные или малопонятные другим людям. Эти слова чаще всего являются какими-то специфическими терминами. Совокупность этих терминов называют “профессиональной лексикой”. Конечно, профессиональную лексику необходимо использовать только в рамках профессиональной деятельности, но иногда люди забывают об этом и говорят на своем особом языке даже тогда, когда это совсем не нужно. Например, они могут, используя свой профессиональный язык, рассказывать сказки маленьким детям. Попробуйте показать, как это у них получается. Вспомните некоторые сказки Г.-Х. Андерсена (“Огниво”, “Гадкий утенок”, “Новое платье короля”, “Стойкий оловянный солдатик”, “Дюймовочка”) и перескажите их так, чтобы в повествовании максимально использовалась лексика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а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-ДЕРЕ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людей сравнивают с деревьями. Про девушку могут сказать: “гибкая, как осинка”, а про юношу - “стройный, как тополёк”. Женщину могут сравнить с березкой, а мужчину в полном расцвете сил - с ясенем. Ещё говорят: “тупой, как дуб”, “колючий, словно ёлка”, “толстый, как баобаб”, “ободранная, словно липка”, “крепкий, как кедр”. Раз у людей и деревьев так много общего, человек должен уметь перевоплощаться в деревья. То есть он должен уметь всем своим видом, походкой, жестами, мимикой, изображать деревья. Попробуйте подтвердить это и изобразите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учую ив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ельную сосн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чий дуб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ую берез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ую вер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ЦЫ “СПИНА К СПИНЕ”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 бывают одиночные, парные и групповые. Парные танцы исполняют, стоя лицом к лицу и поддерживая друг друга за руки, плечи или талию. Так же при этом мужчина и женщина глядят друг другу в глаза. А что будет, если появится мода исполнять парные танцы, стоя спиной к спине? Попробуйте проверить, что из этого получится. Станцуйте “затылок в затылок” такие известные танцы, как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ьс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ил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строт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бо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и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АЯ УПАКОВКА ДЛЯ НОВЫХ ЛЕКАРСТ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фармацевтическая фирма провела исследование и обнаружила, что больные очень часто путают названия лекарств и вместо одних таблеток принимают другие.  Результате они не излечиваются, а наоборот - ухудшают состояние своего здоровья. Всесторонне проанализировав это явление, фирма решила выпустить новую партию лекарств. При этом решено было отказаться от сложных, труднопроизносимых названий; название отныне должно быть понятно каждому. А кроме того, фирма решила изготовить новую упаковку для таблеток и порошков. Рисунок на новой упаковке должен был, как и название, говорить больному, при каких симптомах следует принимать лекарство. Помогите фирме и нарисуйте эскизы новой упаковки для лекарств, называющихся так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т бурчания в живот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т звона в ушах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т скрипа в коленк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т першения в горл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т стучания в висках”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ДЛЕННЫЕ ДВИ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бители кино знают, что такое “замедленная съёмка. К замедленной съемке прибегают режиссеры и операторы, когда хотят драматизировать съёмку или когда хотят обратить внимание зрителей на тончайшие оттенки мимики и пластики героя. Чаще всего в замедленном темпе показываю сцены драк и падений, а ещё - сцены катастроф. Попробуйте, не прибегая к средствам кино и видеосъемки, изобразить некоторые нетрадиционные замедленные сцены. В замедленном темпе покажите, как человек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хает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вает комар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шет под лопатко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лекарство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рызает ного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ТОВА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, кто покупал что-либо в магазине или на рынке, знает, как трудно бывает выбрать нужный товар. Точнее, проблемы с выбором нет, если товар представлен в одном экземпляре или в одном ассортименте. А вот если на полке или в витрине выставлены или разложены сотни образцов этого товара, если в глазах мельтешит от обилия оттенков, конфигураций, размеров... - тогда выбор товара становится мучительнейшей процедурой. Попробуйте поставить маленькую сценку-пантомиму, в которой покупатель пытается выбрать для себ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иумную рыб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у для очк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 самозащ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ЬЕСА ДЛЯ БАЯ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юди, не умеющие играть на музыкальных инструментах, тем не менее часто берут их в руки и пытаются что-то исполнить: “А вдруг получится?” И у них действительно получается. Правда получаются не гаммы и не мелодии, а что-то похожее на вольную джазовую композицию. Повторить эту композицию чаще всего “авторы” уже не могут, но вот если бы её записать на магнитофон и придумать ей название, то вполне можно было бы выдать  случайно возникший опус за творение знаменитого музыканта-авангардиста. Если вы не умеете играть на баяне, попробуйте взять его в руки и с ходу сочинить собственную авангардную пьесу с таким названием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русть в осенний вечер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оль одинокого сердца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трахи лесной ночи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лач о разбитой любви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оска по ушедшей юности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РМЕННАЯ ЭМБЛЕМ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солидная фирма имеет свою эмблему. По этой эмблеме продукцию фирмы узнают во всем мире. Например, всем жителям планеты известны эмблемы компаний “Саламандер” и “Адидас”, “Мерседес” и “Фольсваген”, “Нестле” и “Анкл Бенс”. Представьте, что ряд отечественных предприятий решил выйти со своей продукцией на мировой рынок. Но у этих предприятий ещё нет эмблемы, которую с легкостью могли бы узнать и в Бельгии и в Бразилии. Помогите отечественным предприятиям и нарисуйте эмблему для фирмы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Архангельские утюги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Рязанский чай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рянский компьютер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ологодское шампанско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урманские кроссовки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БИОГРАФ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человек устраивается на работу, он, как правило, пишет автобиографию. В автобиографии он сообщает, где и когда родился, кто родители, какую школу окончил, есть ли среднее или высшее специальное образование, где и в качестве кого работал, в каких войсках и кем служил, имеются ли награды. Представьте, что на работу решили устроиться некоторые сказочные персонажи. Попробуйте от их имени написать их автобиографию. Эта автобиография должна принадлежать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е-Яг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сон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у Хоттабыч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ону Мюнхгаузен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щею Бессмертн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ФАВИ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человек говорит, его речь можно условно разделить на две составные части. Первая - это содержание речи: слова и предложения. Вторая - это интонация, с которой произносятся эти слова и предложения. Порой интонация бывает более важна, чем содержание. В этом можно убедиться, если взять абсолютно бессмысленный текст и прочесть его с разной интонацией. Попробуйте взять даже не текст, а просто набор букв в алфавитном порядке (то есть просто-напросто держите перед глазами алфавит) и “прочтите” этот алфавит так, словно это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в любв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уд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годы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ортаж с футбольного мат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ИНА ИЗ ОТПЕЧАТКОВ ПАЛЬЦ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грамотному человеку нужно подписаться под документом он ставит крестик или отпечаток пальца. Отпечаток лучше, чем крестик: крестик можно подделать, а отпечаток - никогда. Представьте, что одного безграмотного человека попросили поставить подпись. Он поставил отпечаток пальца, а потом решил, что этого мало, что нужно более подробно рассказать о себе. Тогда он взял несколько чистых листков бумаги и стал отпечатками пальцев рисовать всю свою биографию. Попробуйте повторить то, что нарисовал неграмотный человек. Поставьте на листе бумаги столько отпечатков, чтобы получился сюжет на тему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оя семья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оя квартира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ой автомобиль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оя дача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ои любимые домашние животные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ОДИЯ ПО ОДНОЙ СТРОК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ы-пародисты чаще всего работают так: берут сборник стихов и внимательно читают его, выискивая хотя бы одну нелепую или чересчур вычурную строку. Обнаружив такую строку, они максимально углубляют, до крайности развивают заключенную в “обреченной” строке мысль. Всем поэтам-пародистам можно было бы дать совет о ом, как упростить работу. Для этого надо обратить внимание не на те стихи, что печатают в сборниках, а на те, что являются текстами песен. Песенные стихи - самый неисчерпаемый источник вдохновения для пародистов. Попробуйте, развивая некоторые мысли и образы из текста песен, сочинить пародию. В качестве объекта пародирования возьмите такую строчку из популярной песни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 тучи разведу руками...” (из репертуара И. Аллегровой)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 московский пустой бамбук...” (из репертуара А. Буйнова)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 домой прихожу или не прихожу...” (из репертуара А. Апиной)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 сегодня не такой, как вчера...” (из репертуара О. Газманова)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 твержу то “нет”, то снова “да”...” (из репертуара И. Салтыковой)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чинении пародии соблюдать размер изначального песенного текста необязат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СНЕНИЕ В ЛЮБВ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ся, что “любви все возрасты покорны”. И действительно? Работники как яслей, так и домов престарелых могут подтвердить, что их подопечные регулярно влюбляются, а когда человек влюблён, он должен признаться в своей любви. Так уж повелось, что первыми в любви чаще всего объясняются представители мужской половины человечества. Покажите, как они это делают. Инсценируйте признание в любви, с которыми к своей сверстнице обращаетс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летний малыш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летний подросто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-летний юнош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-летний мужчин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летний старич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АРХИМЕ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Архимед, великий ученый древности, прославился тем, что измерил объем короны сиракузского царя, погрузив её в ванну. Это было гениально простое решение труднейшей задачи. С тех пор про всех учёных, сумевших найти простое решение сверхсложной проблемы, говорят, что они - наследники славы Архимеда. Проверьте, а вдруг вы тоже достойны этого звания? А для этого найдите решение такой наиактуальнейшей проблемы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пределить возраст кошки?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рить все облака?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пределить количество мяса в котлете?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рить температуру тела таракана?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пределить численность муравьев в муравейник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ХРОННЫЕ ДВИ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руппа людей начинает синхронно выполнять какие-либо движения - это навсегда завораживает наблюдающих со стороны. Многие даже платят деньги, чтобы полюбоваться, как кто-то синхронно машет руками или втягивает живот, поднимает ноги или кувыркается через голову. Синхронное выполнение движений лежит в основе балета и фигурного катания, гимнастики и плавания, аэробики и эквилибристики. С каждым годом появляются все новые виды искусства и спорта, основанные на одновременном выполнении каких либо действий. Вполне возможно, что скоро новым видом искусства (или спорта) станет синхронный процесс принятия пищи. Представьте себя первыми профессионалами в этом жанре и продемонстрируйте, как будет выглядеть синхронное поедание группой из трех (пяти) человек следующих блюд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щ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гетт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фштекс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о-настоящему переводить продукты, отрепетируйте синхронные движения понарошку, то есть  с воображаемыми вилками, ложками, ножами, тарелками и стакан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ИКЮР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женщин распространено убеждение, что ходить с ногтями естественного цвета - неприлично. Поэтому многие женщины с помощью лака или специальных наклеек-аппликаций меняют цвет своих ногтей. При этом чаще всего используются оттенки красного цвета - считается, что он самый красивый. Если углубиться в историю этого явления, обнаружится, что раньше ногти также раскрашивали, но не ради красоты, а для того, чтобы обнаружить свою принадлежность к племени, классу, религии. По цвету ногтей можно было определить даже род занятий и семейное положение женщины. Представьте, что сегодня возродилось именно это значение маникюра. Попробуйте раскрасить ногти так, чтобы по цвету можно было бы сразу узнать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атку клуба “Спартак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стку движения “Гринпис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ницу творчества художника К. Малевич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у рекламной кампании “Пепси-кола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С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Басни существует уже много столетий. И хотя героями басен традиционно являются животные, на самом деле в баснях во все времена высмеивались чисто человеческие слабости и недостатки. Возможно именно из-за этого сегодня басни почти никто не пишет. То есть нет новых басен потому, что человеческие пороки за последние несколько тысячелетий ничуть не изменились. А еще, возможно, нет новых басен оттого, что образы львов и баранов, медведей и зайцев “исчерпаны” до дна - кому интересно в сотый раз рассказывать о лисе, увидевшей на ёлке ворону? Вот если бы нашлись новые персонажи для басен, тогда по-новому можно было бы взглянуть и на старые человеческие слабости. Попробуйте сочинить современную басню с оригинальными героями и названием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гнетушитель и брандспойт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аргарин на сковородк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ирус в компьютер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ирпич на крыш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Шпиндель и задняя бабка токарного станка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ая улыбка - одно из самых удивительных явлений в мире. С помощью улыбки человек может знакомиться и прощаться. Улыбкой можно утешить и оскорбить. Улыбка позволяет передать сотни оттенков чувств и эмоций. Попробуйте, изучив предварительно в зеркале свою мимику, изобразить улыбку, которую можно было бы определить так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ая: “Приятная встреча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ешительная: “Всё будет хорошо!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ая “Какой успех!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ленная “Не может быть!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чительная “Как же так!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МАНС О ЛЮБВ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с - это почти то же самое, что и песня. Но если песня может быть веселой и задорной, то романс - это всегда грустная лирика. А иначе не может быть, ведь во всех романсах поется о светлой и нежной любви. Правда, понятие “любовь” в романсах трактуется слишком однозначно: как любовь мужчины и женщины. А между тем, значение слова “любовь” много шире. Можно любить природу родного края, и хорошо приготовленную пищу, и мебель в своей квартире. Попробуйте исполнить известнейший романс М.И. Глинки “Я встретил вас...”, предварительно написав к нему новый текст. Пусть в новом варианте этого романса говоритс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ви к диван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ви к бразильскому коф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ви к горячему душ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ви к жареным грибам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ви к автомобилю.</w:t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КА ОБЪЯВЛ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я в наши дни - один из главных источников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у человека возникает потребность что-то купить или продать, с кем-то познакомиться или куда-то поехать, он тут же дает объявление, например, газету. Некоторые газеты уже на 80% состоят из объявлений. Составить объявление - немалое искусство. Ведь в нескольких предложениях нужно передать неимоверное количество информации. И чем необычней эта информация, тем труднее выразить её в лаконичной форме. Попробуйте в этом убедиться и составьте примерный текст объявлени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мене конфетных фантик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ере коробки спиче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даче в аренду клумбы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упке авианосца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color w:val="000000"/>
          <w:sz w:val="28"/>
          <w:szCs w:val="28"/>
        </w:rPr>
        <w:t>о наборе на 2-х недельные курсы по подготовке к полёту в косм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лать эти объявления в газету или вывешивать на столбе совсем не обязатель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ОВОЙ СИГНАЛ АВТОМОБИЛ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автомобиль должен быть оборудован звуковым сигналом. Звуковые сигналы служат для предупреждения пешеходов об опасности, а также - для общения водителей транспортных средств между собой. У большинства автомобилей звуковые сигналы стандартные. Но некоторые водители оборудуют своих четырехколесных друзей специальными приспособлениями, издающими особые, нестандартно-оригинальные звуки. При этом между водителями даже идет соревнование: у кого сигнал “круче”, “стильнее” или “мелодичнее”. Все нестандартные звуковые сигналы имеют собственные названия. Попробуйте голосом изобразить некоторые новомодные звуковые сигналы, называющиеся так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етюнский монастырь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арк Юрского периода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оследний из могикан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вадьба гиббонов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очь на улице Вязов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НИЧНЫЙ ХОРОВО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- самый любимый праздник. Его отмечают все и повсюду. Его отмечают даже вдали от дома, например, в  аэропорту в ожидании самолета или на льдине во время научного дрейфа. При этом повсеместно люди водят новогодние хороводы вокруг елки. Продемонстрируйте, как это делают люди, оказавшиеся под новый год в больнице. Покажите, как водят хоровод 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лате больных, страдающих “лунатизмом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лате больных с переломом правой ног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лате больных, страдающих от абстинентного синдром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лате больных нервным тиком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лате больных, страдающих от острого радикули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БАНКНОТ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государство имеет свою валюту. На денежных знаках разных стран изображают президентов и ученых, животных и растения, архитектурные сооружения и блюда национальной кухни. Представьте, что одно африканское государство, в котором недавно состоялся очередной переворот, решило провести денежную реформу. Правительство объявило конкурс на лучшие эскизы национальной валюты. При этом в качестве обязательных были выдвинуты два условия. Первое - деньги должны быть треугольными. Второе - на всех банкнотах должны быть портреты великих вождей прошлого. Попробуйте принять участие в конкурсе и нарисуйте эскизы банкнот для африканского государства, валюта которого называется “бмынгр”. Не забудьте, что на банкнотах должны быть нарисованы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мынгр - вождь Ныгр Большая Челюст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мынгра - вождь Мывр Узкий Лоб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мынгров - вождь Быкр Толстая Губ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мынгров - вождь Кыпс Впалые Щек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бмынгров - вождь Тымс Мохнатое Ух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ВИНИТЕЛЬНАЯ РЕЧ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ительные речи произносят чаще всего в суде. С обвинительной речью выступает, как правило, прокурор, который объясняет суду, как опасны действия преступника, какой материальный и моральный ущерб он нанес окружающим и обществу в целом. Подготовка обвинительной речи - трудоемкий творческий процесс. Попробуйте убедиться в этом сами и подготовьте обвинительную речь, которая могла бы быть произнесена, если бы состоялся суд над некоторыми сказочными персонажами. Выступите с обвинениями в адрес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и Шапокляк - за выгул крыс в неустановленных местах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ы Алисы и кота Базилио - за втягивание несовершеннолетних в валютные махинаци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и - за ловлю рыбы запрещенными способам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альона Печкина - за получение подарков при исполнении служебных обязанносте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сона - за проживание без прописки и без определенных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ЕБНАЯ РЕЧЬ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Хвалебная речь - это такая речь, главным содержанием которой являются похвалы в чей-либо адрес. Чаще всего хвалебные речи можно услышать на юбилейных торжествах. Иногда с хвалебными речами выступают на собраниях, конференциях и съездах - здесь ораторы хвалят или руководителей, или молодежь. Попробуйте сочинить хвалебную речь, посвященную не людям, а персонажам басен И.А. Крылова. А воздать хвалу героям басен можно за активную жизненную позицию. Например, можно выразить восторг и восхищение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ьке - за смелость в критике вышестоящих инстанци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ю, Раку и Щуке - за принципиальность в отстаивании жизненных убеждени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ю - за последовательную борьбу с тунеядством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у - за решительность в пресечении действий по замутнению и -загрязнению ручейков и прочих водоём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е - за борьбу с фактами незаконного приобретения продоволь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ИЖЕР С ОРКЕСТРО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ижеры, как и оркестры, бывают разные. Одно дело - управлять симфоническим оркестром, и другое - оркестром народных инструментов. Один подход нужен к военному духовому оркестру, и другой - к оркестру эстрадному. Попробуйте вспомнить, как работают разные дирижеры, и изобразите их. При этом в вашем копировании дирижера должен угадываться тип оркестра и вид музыки. Покажите, что делает дирижер, оркестр которого исполняет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ый вальс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й марш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фонию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ую танцевальную мелодию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ую народную песн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человек сталкивается с новой проблемой или попадает в трудную ситуацию, ему на помощь может прийти инструкция. В инструкциях подробно и обстоятельно разъясняется, как, в какой последовательности нужно выполнять ту или иную работу. Например, в одной инструкции говорится о том, как разобрать пылесос. В другой инструкции объясняется, как принимать лекарство. А в третьей изложена последовательность действий при приготовлении кофейного напитка “Бодрость”. И, хотя инструкций существуют миллионы, всё же есть такие работы, которые пока что не описаны в инструкциях. Попробуйте заполнить пробел и сочините для всех нуждающихся инструкцию о том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ковырять изюм из булочк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мыть слон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играть в “Крестики-нолики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манить таракана из гнезда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color w:val="000000"/>
          <w:sz w:val="28"/>
          <w:szCs w:val="28"/>
        </w:rPr>
        <w:t>как вытереть нос трехлетнему мальч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МОЦИИ В МИРЕ ЖИВОТНЫ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здревле владел искусством подражания. Он копировал повадки животных, и это помогало ему в охоте. При этом человек не просто повторял шаги, прыжки и голосовые звуки разных живых существ. Он наделял этих существ эмоциями, чувствами, характерами - всем тем, чем обладал он сам. В результате изображаемые человеком звери получались более эмоциональными, чем они есть на самом деле. Попробуйте, подобно нашим предкам, изобразить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воженного кот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ого пингвин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рженного кролик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урого орл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неванного порос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УШ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ушка - уникальное явление в народном творчестве. С одной стороны, частушка исключительно проста по форме - всего 4 рифмованные строчки. Но, с другой стороны, сочинить частушку не просто. Ведь в четырех строках надо рассказать целую историю, случай из жизни, причем рассказать с юмором, используя намеки, умолчания, аллегории и ассоциации. Вот пример несложной частуш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анька по деревн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кам улыбается -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вставная челюсть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 не закры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придумать рассказ-частушку, которая оканчивалась бы такими словами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глаз не открываетс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брови осыпаютс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зуб давно качаетс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уши развеваютс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нос не помещ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 ПРОЩА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фильме, в любом спектакле самые трогательные сцены - это сцены прощания. Ведь в момент прощания люди бывают особенно нежными, особенно щедрыми. Они порой признаются в том о чем молчали долгие годы. Они порой раздают то, что копили многие годы. Они порой роняют слезы, которые сдерживали долгие годы. Авторы пьес специально для прощания сцен приберегают самые эмоциональные и трепетные слова. Попробуйте сочинить и поставить сцену, в которой прощаетс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мой сердца -  рыцарь, уходящий в крестовый поход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строй - революционер, решивший стрелять цар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женой - нэпман, идущий на допрос в ГП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бимой девушкой - комсомолец, уезжающий на целин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черью - отец, отправляющийся на родительское собр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КАЗИОНАЛЬНЫЕ СЛ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новые слова образуются путем добавления приставок и суффиксов к старым словам. При этом новые слова могут образовываться как по общепринятой, традиционной схеме, так и необычным, оригинальным способом. Во втором случае новые слова будут называться “окказиональными”. Например, когда из существительного “чай” образуется глагол “чаевничать” - это общепринятая модель, а вот глагол “начайухался” или прилагательное “зачаёванный” -  это окказиональные слова.  Попробуйте, прибавляя приставки и суффиксы, придумать  10 окказиональных слов, обозначающих процесс употребления   напитка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ф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фир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тей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ХОЗЯЙСТВЕННЫЕ  ТАНЦ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 всегда были  связаны с трудовой деятельностью   человека. И дело  не только в том, что многие танцевальные  движения родились из движений сугубо  производственных. Дело ещё и в  том, что многие люди любят  работать под музыку и пританцовывать во  время  работы. Они обычно выбирают какую-нибудь одну танцевальную мелодию и все  свои движения  синхронизируют с этой мелодией. Покажите, как могли бы выполнять некоторые сельскохозяйственные работы любители ламбады. Продемонстрируйте, как под звуки ламбады можно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ть грядк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чивать картош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лывать редис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ть морков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хлить междурядья клуб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ЗИТНАЯ КАРТОЧ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культура делового  общения рекомендует деловым людям при знакомстве обмениваться визитными карточками. Визитная карточка - это своеобразная справка о человеке: в ней сообщается, как человека зовут, кем и где он работает. А ещё визитная карточка - произведение искусства. Специальные художники-дизайнеры для каждой карточки подбирают особый шрифт, особую  эмблему, особый цвет и особую бумагу. И шрифт, и эмблемы должны говорить о хозяине карточки не меньше, чем размещенный на ней текст. Попробуйте представить себя художниками, специализирующимися на изготовлении визитных карточек, и нарисуйте макет карточки для Свербицкого Антона  Макаровича. В карточке кроме  фамилии должна быть указана  профессия этого человека, а его профессия - 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лог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ймейстер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техни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сидермист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центр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Й ДОКЛА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научными докладами выступают ученые на научных  конференциях. В научных докладах ученые сообщают о своих научных гипотезах, о своих научных экспериментах и поисках,  о своих научных открытиях. Часто во время доклада ученые рисуют на доске формулы или демонстрируют какие-либо экспонаты. Представьте, что в одном городе решили провести конференцию, посвященную достоверности русских народных пословиц. Попробуйте стать докладчиком на этой конференции и сделайте научное сообщение на тему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усь свинье не товарищ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аба с возу - кобыле легч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 тихом омуте черти водятся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е всё то золото, что блестит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ила есть - ума не  надо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Е УЗЛЫ АВТОМОБИЛ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актёр должен владеть искусством перевоплощения. Он должен легко входить в образ аристократа или нищего, разбойника или учёного. Талантливые   актёры могут помимо образов людей создавать образы животных: зайцев, волков, медведей. А самые одаренные актёры могут кроме этого создать характерный образ неодушевлённого предмета: шкафа, кресла, холодильника. Попробуйте проверить уровень своих актерских способностей и изобразите с помощью мимики и пластики рабочие узлы автомобиля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у зажигани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ер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анный вал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ител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ку пере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СПЕЦИАЛЬНОСТИ  В ВУЗА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в вузах нашей страны открываются новые факультеты, где готовят специалистов новых, неведомых ранее профессий. Каждый будущий специалист за несколько лет учебы осваивает десятки особых дисциплин - без знания особых наук он просто не может в дальнейшем успешно работать. Подумайте и решите, какие 10 обязательных предметов  должен  изучить студент, поступивший на новый факультет, который называется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ореходробильного оборудовани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ханостроительный факультет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дегустации кисломолочной  продукци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тинопрядильный факультет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бамбукообраб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ВЫДАВЛИВА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время от времени занимается  выдавливанием из тюбика зубной пасты или крема. Как правило, то, что выдавливается из тюбика, образует “кучку” или “полоску”. А между тем, как показали исследования одной полунаучной лаборатории, это неправильно. Чтобы, например, крем оказал более благотворное воздействие на кожу человека, его надо выдавить в виде иероглифа, соответствующего зодиакальному знаку человека. То есть необходимо методом выдавливания нарисовать на коже символ своего знака Зодиака. Попробуйте  поупражняться в художественном выдавливании и нарисуйте кремом на руке или животе иероглиф, соответствующий знаку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нецы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ерог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Е ПРИВЕТСТВ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щё совсем недавно, во времена съездов КПСС, были популярны приветствия детей  делегатам. В  ту эпоху нарядные, красивые дети выбегали на трибуну съезда и громко, задорно читали стихи. В этих стихах они выражали уважение и благодарность к собравшимся в зале, а также делились мечтой: быть такими же, став взрослыми. Сегодня идет процесс возрождения детских приветствий делегатам съездов. Вот только съездов стало больше, и проходят они чаще. Чтобы поприветствовать всех делегатов, нужна уже специальная профессиональная группа со своим поэтом (для сочинения приветствий) и своим автобусом (для переезда от зала к залу). Вообразите себя такой группой и представьте, что сегодня у вас несколько выступлений. Сочините и покажите, как прозвучало бы детское приветствие, адресованное участникам съезда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ов  обороны Порт-Артур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ров-редисковод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движения “Наш дом - наша крепость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х-спелеолог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виков капиталистического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Ч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ди плачут. Одни - редко, другие - каждый день. У одних плач - это сдержанное всхлипывание, у других - надрывный вой. Одни плачут от горя, другие - потому что капризничают и канючат. Порой плач сопровождается причитаниями, а порой он беззвучен. В общем, плач может быть очень разным. Попробуйте настроится и заплакать так, чтобы получилс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-рё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-рыдани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-скулёж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-хныкань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-хлюпан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О КУМИР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чень многих людей есть кумиры, то есть такие личности, с которых хочется брать пример, подражать им в большом и малом. Чаще всего кумирами становятся артисты и спортсмены, реже - политики и телеведущие. Кумиропоклонники обвешивают свои комнаты их портретами, выстригают из газет заметки об их жизни и, конечно же, пишут письма. В этих письмах они, во-первых, рассказывают о себе, а во-вторых, восторгаются, восхищаются внешними данными и профессиональным мастерством своего идеала. Как правило, эти письма отсылаются кумиру без всякой надежны на ответ. Однако кумиры могут быть не только у людей, своих кумиров могут иметь и некоторые неодушевленные предметы. И они тоже писали бы письма, если бы имели такую возможность. Попробуйте сочинить “письмо кумиру”, которое мог бы написать... и которое адресовано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color w:val="000000"/>
          <w:sz w:val="28"/>
          <w:szCs w:val="28"/>
        </w:rPr>
        <w:t>черному “Ролс - Ройсу” от желтого “Запорожца” первой модел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ью-йоркской статуе Свободы от рязанской статуи женщины с веслом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е Мономаха от кепки господина Лужков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бургскому универмагу “Гостиный двор” от сельмага в деревне Тимошкино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камере “Хэндикэм Вижн” от фотоаппарата “Смена-8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ПЕРАМЕН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знаменитый врач древности   - Гиппократ - разделил всех  людей на 4 группы в зависимости от их темперамента.  Темперамент  - это свойство  нервной системы, данное от природы. Именно от темперамента чаще  всего зависит поведение человека в разных ситуациях. Одни, например, в случае опасности мобилизуются  и готовятся  к бою, а другие в этот момент теряются и плачут. Одни способны долго и без устали выполнять скучную работу, а другие от  этой работы приходят в бешенство. Одни могут почти мгновенно переключаться с одного занятия на другое, а кому-то нужно время  “на  раскачку”.  Покажите, как люди  разных  темпераментов  выполняют одну и ту же работу,  например, как они ремонтируют будильник, из которого постоянно выскакивает пружинка. Инсценируйте, как будет вести себя при выполнении этой работы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ри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гвини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егмати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анхол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РМЕННЫЙ ПАКЕ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олидный магазин стремится к наивысшему уровню обслуживания покупателей. Одним из элементов Высшего сервиса является наличие в  магазине “фирменных пакетов” -  бумажных или полиэтиленовых пакетов, которые выдаются бесплатно, чтобы покупателю было куда положить свои приобретения. Фирменные пакеты отличаются от обычных тем, что на них указывается название магазина и отображаются товары, которые в этом магазине можно приобрести. Представьте, что ряд магазинов вышел на такой уровень торговли, когда пора обзаводиться собственными пакетами. Попробуйте для этих магазинов нарисовать эскиз будущего фирменного пакета. А называются эти магазины так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ижон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родяга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окетка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ужичок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авалер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ГНОНИ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“агнонимы” можно расшифровать так: “Слово, значение которого я не знаю”. То есть агнонимы - это те слова в нашем языке,  которые мы порой употребляем не в том значении, которое у них есть на самом деле, а в том, которое мы им приписываем. Например, в романе М.Шолохова “Поднятая целина” дед Щукарь, не отличавшийся ни грамотностью, ни эрудицией, так объяснял значение сова “акварель”: “Это красивая девка”. Попробуйте, подобно деду Щукарю, объяснить значение некоторых слов, влившихся в наш язык в последние годы. Не открывая словаря, догадайтесь, что означают слова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ракси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и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исекци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итор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риг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ьте предложение с этим словом в том значении, которое вы дали, а потом загляните в “Словарь современных терминов” и выясните, что означает это слово на сам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ЦЫ-ЕДИНОБОРСТ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анцев и у боевых искусств есть много общего. Во-первых, и там и там демонстрируется совершенство движений, достичь которое можно лишь многолетними тренировками. А во-вторых, многие танцы возникли как раз из боевых упражнений разных народов. Попробуйте поставить ещё один танец, в основе которого лежали бы движения мастеров единоборств. В качестве музыки к танцу воспользуйтесь 40-й симфонией Моцарта. А танцевальные движения позаимствуйте из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с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хтовани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ы сумо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реслин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АЯ БЫЛ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ылинами знакомы все школьники, изучавшие народный эпос. Героями былин всегда являются богатыри, самые известные из них - Илья Муромец, Добрыня Никитич, Микула Селянинович, Алеша Попович. Обычно герои былин совершают великие подвиги, побеждая многочисленных врагов. Все  известные былины были сочинены в древности, сегодня их никто не пишет. А почему? Неужели в наши дни перевелись богатыри и их коварные противники? Попробуйте возродить жанр былины и сочините эпическое произведение о современных героях. Назовите новую былину так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 том, как Стивен Сиган (Нико) освободил от врагов крейсер “Миссури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 том, как Сильвестр Сталлоне (Рембо) спас товарищей из вражеского плен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 том, как Чак Норрис (Крутой Уокер) победил всех злодеев в Техас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 том, как Брюс Уиллис (Крепкий орешек) разгромил банду грабителей-террористов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 том, как Арнольд Шварценеггер (Терминатор) предотвратил всемирную войну роботов против людей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ческий глаз способен различать десятки, сотни и тысячи оттенков разных цветов. Каждый цветовой оттенок, известный человеку, имеет свое название. Стоит лишь произнести это название, и окружающие понимают, о каком цвете идет речь. А как быть, если человек вдруг потеряет речь? В этом случае он вынужден будет объясняться мимикой  и  жестами. И среди многих слов, которые придется объяснять жестикуляцией, будут и названия разных цветов. Попробуйте, используя искусство пантомимы, изобразить цвет: 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ремя выполнения задания нельзя указывать на заданный цвет в одежде или в окружающей обстановке. Название цвета нужно показать через ассоциативные образ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РЕСС-ДИАГНОЗ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диков и у психологов есть такое понятие - “экспресс-диагностика”. Этим словом обозначаются те методы исследования (диагностирования), с помощью которых можно что-либо выявить или определить в считанные минуты. Например, иридодиагностика (изучение радужной оболочка глаза) позволяет почти мгновенно узнать о всех болезнях, которыми страдает человек. Например, графология (изучение почерка) может многое и сразу рассказать о характере человека, его склонностях и способностях. Придумайте новый диагностический метод, с помощью которого можно было бы быстро определить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чевого бескультурь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клонности к тунеядств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моральной устойчивост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тветственности за порученное дело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дейно-политической благонадеж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КОРЕННЫЕ ДВИ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нематографе есть такой прием - ускоренное прокручивание  плёнки. К такому приему чаще всего  прибегают режиссеры комедиографы: обычные действия человека, показанные в ускоренном темпе, почему-то вызывают комический эффект. Попробуйте продемонстрировать этот прием, не пользуясь кино- или видеокамерой. То есть поставьте пантомиму,  в которой все движения в 2-3 раза быстрее, чем обычно - так, как если бы они были кадрами кинокомедии. А для “ускоренной демонстрации” возьмите обычные домашние дела; покажите, как человек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ит бель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ёт блины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ирает пыл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т посуд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ивает порвавшиеся брю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РОЛОГ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олог - это статья в газете, помещенная в траурную рамку. Некрологи посвящают ушедшим из жизни людям. А поскольку об ушедших не принято говорить плохо, в некрологах, как правило, говорится о достоинствах и достижениях умершего. В конце   некролога обязательно выражается сожаление по поводу безвременной (трагической, нелепой, внезапной) кончины. Попробуйте сочинит некролог, но посвященный не человеку, а окончившему свой жизненный путь предмету - ведь некоторые предметы бывают дороги нам не меньше, чем люди. Пусть ваш некролог будет посвящен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шейся тарелк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исанной тетрадк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жавевшему гвоздю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вавшемуся шнур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ившейся батарейке от фонар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ЛЮЗИВНОЕ ИНТЕРВЬ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все программы телевидения показывают десятки и сотни интервью. Интервью - это такая беседа, во время которой один - журналист - задает вопросы, а другой - незаурядная личность  - на них отвечает. Как правило, и журналисты, и герои интервью тщательно готовятся к этой беседе-встрече. Интервьюирующий заранее составляет перечень вопросов, которые он хотел бы задать. Интервьюируемый продумывает варианты ответов на предполагаемые вопросы. Чем острее и оригинальнее вопросы интервьюирующего, тем откровеннее и остроумнее ответы интервьюируемого - тем интереснее интервью для зрителей и слушателей. Попробуйте разыграть ситуацию,  в которой журналист берет интервью  у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го потомственного продувальщика макарон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оза игры на алюминиевых ложках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етателя карманного холодильник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а движения постоянного неприсоединени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рдсмена по прыжкам на тазике с трампл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ПИСЬ ПО РЕЗИНОВЫМ САПОГА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ивилизованных государствах каждый гражданин имеет несколько пар обуви, которые он надевает попеременно - в зависимости от того, куда идет. В нецивилизованных государствах граждане вообще не носят обуви. А вот в одной маленькой азиатской стране, закрытой для мира, промышленность выпускает только один тип обуви - чёрные резиновые сапоги. В этих сапогах граждане ходят повсюду. Правда, они нашли способ преодолеть обувное однообразие - они с помощью гуашевой краски раскрашивают свои сапоги. Иногда им приходится перекрашивать сапоги несколько раз в день: ведь для посещения разных мест на сапогах должен быть разный рисунок. Представьте себя жителями этой экзотической страны и раскрасьте гуашью резиновые сапоги. Раскрасьте их так, чтобы в них можно было пойти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искоте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ниверситет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дальним родственникам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рков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рмар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РАЗДНИЧНЫЕ ПРИЗЫВ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ую эпоху правящая коммунистическая партия ко всем главным праздникам публиковала на первой полосе всех газет так называемые “призывы”. Эти “призывы” были обращены к разным категориям граждан страны (рабочим, колхозникам, технической и творческой интеллигенции и т.д.),  и  в них давались как  бы “советы” о том, как следует работать и жить. Например, были такие призыв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руженики  села, смелей внедряйте бригадный подряд  в животноводстве!”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Студенты, глубже и осознаннее овладевайте знаниями!”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етераны труда, настойчивее передавайте молодёжи накопленный жизненный и производственный опыт!”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 нашу новую эпоху Государственная дума решила возродить традицию опубликования призывов. Правда, в виду отсутствия правящей партии, решено было закрепить разные партии за разными праздниками. Каждая партия по жребию  получала один праздник, к которому она могла и должна была подготовить призывы. Сочините  10  призывов,  которые могли бы  появиться на страницах газет накануне праздника, если известно, что эти призывы составили представители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экономической свободы... к Дню рождения А.С. Пушкина (6 июня)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реального возрождения...  к Дню взятия Бастилии (14 июля)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самоуправления трудящихся... к Дню полёта в космос Ю.А. Гагарина (12 апреля)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демократического  выбора... к Дню падения Тунгусского метеорита (30 июня)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аграрной самодостаточности.. к Дню смерти К. Маркса (14 мар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ВЕДУЩИЙ “ПРОГНОЗА ПОГОДЫ”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ая передача на телевидении, которую с интересом смотрят все, - это “Прогноз погоды”. И как ни странно, именно “Прогноз погоды” - это единственная передача, которую ведут не профессиональные телеведущие, а сотрудники и сотрудницы метеоцентра. Представьте, что руководство телевидения решило заменить  ведущих “Прогноза погоды”, вместо метеорологов решено было пригласить профессионалов  - ведущих других любимых в народе передач. Покажите, как могли бы сообщать информацию о погоде на завтра  такие популярные телеведущие, как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ид  Якубович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рь Угольник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 и Лолит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ид  Ярмоль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ЛАМНЫЙ ПРОСПЕК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 прилавках магазинов появляется новый неизвестный  товар, к нему, как правило, прилагается рекламный проспект. В нём подробно объясняется, для чего служит новый товар, как им пользоваться, из чего  он изготовлен,  в каких условиях его хранить и сколько он стоит оптом и в розницу.  Сочините рекламный проспект для ряда новых товаров, которые однажды завезли в центральный универмаг одного крупного города. Название у нового товара - 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Феринобель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ильдобизер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ульдяло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Шурпумпель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Фифелямба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КТАКЛЬ С АКЦЕНТО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 времена, когда существовал СССР, в столице каждой республики было по два театра. В одном из них играли пьесы на родном языке жителей данной республики, в другом - на русском. Поскольку актёры русского театра чаще всего были местными жителями, они, играя спектакль на русском, всё равно говорили с местным характерным акцентом. Представьте себя актёрами русского театра одной из бывших союзных (или автономных) республик. Представьте, что в вашем театре ставят бессмертную пьесу Н.В, Гоголя “Ревизор”. Покажите на примере первой сцены спектакля, как говорили бы актёры по-русски, но с акцентом, характерным дл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онце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инце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ин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бек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ЦУЮЩИЕ ПАЛЬЦ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 - это занятие, в котором главное - ноги. Но танцы можно исполнять и с помощью других частей тела. Например, можно танцевать пальцами рук. Представьте, что поверхность стола - это пол дискозала. Создайте из средних и указательных пальцев  своих рук танцевальные  пары. И пусть на этом паркете эти пары попробуют исполнить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го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рльстон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б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ЫЧНАЯ ЭКСКУРС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невозможна без экскурсовода. Только экскурсовод может объяснить экскурсантам, на что и по какой причине, на что и по какой причине следует обратить внимание; он  превращает бессмысленно-хаотическое озирание по сторонам в процесс целенаправленного  восприятия. Чтобы стать экскурсоводом, нужно обладать хорошей дикцией и приятной внешностью, находчивостью  и остроумием, а прежде всего - нужно хотя бы приблизительно знать текст экскурсии. Очень часто текст экскурсии составляют сами  экскурсоводы. Для этого  они погружаются в книги и справочники, выискивая в них точные даты и яркие факты. Попробуйте составить текст не совсем обычной экскурсии. Представьте, что вам поручили провести группу экскурсантов по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у-усадьбе Кисы Воробьянинов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ным местам  ближайшего  лес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парку насекомых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м  заборам город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ю зубочис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ив текст, отрепетируйте его, а  для  этого  проведите заочную экскурсию по воображаемому объек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ЕКТ РЕЧ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 все люди говорят так, как дикторы Центрального телевидения. У многих в речи присутствуют различные дефекты. Конечно, эти дефекты можно исправить, если обратиться к  особым специалистам - логопедам.  Но, во-первых, не все страдающие  от неправильного выговора обращаются к специалистам. А во-вторых, порой и логопеды бывают бессильны. В результате кое-кто до старости вместо “шишка” говорит “фыфка” или “хыхка”. Поскольку речь с дефектами вызывает у слушающих  ее улыбку и смех, постольку постоянно находятся люди, которые специально учатся говорить неправильно. Эти люди - актёры, участвующие в комедийных постановках. Попробуйте стать комедийным актёром и прочтите стихотворение В. Маяковского “Левый марш”. При этом в вашей речи должен присутствовать такой дефект, как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вост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савост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елявост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стлявост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ипл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И ДЛЯ ОФИ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помещение, где человек живет или работает, рано или поздно приходится ремонтировать. Сегодня сделать качественный ремонт и просто, и сложно. Просто - потому что промышленность выпускает, а магазины продают в необычно широком ассортименте краски и лаки, обои и клей, напольные  и потолочные покрытия.  Сложно - потому что разбегаются глаза при выборе нужных материалов. Взять, например, обои. Для каждого помещения нужны обои особой структуры и расцветки. Нельзя же, например, в помещении банка поклеит обои с легкомысленным рисунком из ягод и цветов. Рисунок обоев должен отражать специфику помещения или учреждения. Попробуйте стать специалистами-дизайнерами, которые подбирают нужные расцветки и материалы для ремонтных работ. Нарисуйте эскиз обоев, которые оптимально подошли бы для некоторых важных учреждений. Покажите, как должно быть нарисовано на обоях, предназначенных для... 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храны телефонных  будо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утилизации использованных зубочисто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заготовки сыворотки из-под простокваш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троительства детских песочниц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азведки залежей нефтепроду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НАЯ ПАРОД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литературной пародии известен с античной эпохи. И в те времена и сегодня один из приемов пародирования заключался в следующем: пародист брал какую-либо незначительную, несерьёзную тему, а затем раскрывал эту тему, подражая стилю того или иного писателя или поэта. Из-за несоответствия темы и стиля возникал комический эффект. Попробуйте поработать в жанре литературной пародии и в качестве темы для пародирования возьмите детский стиш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ха села на варенье 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ё стихотворенье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на эту тему могли бы сказать великие поэты прошлого.  Максимально сохраняя  стиль великих поэтов, расскажите историю про муху и варенье так, словно её поведал миру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Пушкин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Лермонт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, Некрас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, Бло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Маяков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ВУЧЕННАЯ КАРТ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ы всегда безмолвны. На некоторых картинах нарисовано, как люди разговаривают, поэтому у многих зрителей возникает желание узнать, о чем говорят нарисованные герои. Попробуйте “озвучить” некоторые картины. Для этого сначала замрите, как персонажи на полотне, а затем побеседуйте между собой на тему, актуальную для героев картины... 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апорожцы” И.Е.Репин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хотники на привале” В.Г. Перов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тдых после боя” Ю.М. Непринцев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пять двойка” Ф.П. Решетникова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Выступление В.И. Ленина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ъезде  комсомола” Б.В. Иоганс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ИНА-НАСТРО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омент своей жизни человек пребывает в каком-либо настроении. Даже когда он говорит: “У меня нет никакого настроения”, он имеет  виду, что у него сейчас устало-равнодушное настроение.  С древних времен человек научился запечатлевать настроение в музыке, живописи, литературе. Например, в живописи это делается через сюжет картины и через подбор красок. Но некоторые художники утверждают, что можно передать настроение и без красок, и без сюжета. Нужно лишь взять карандаш (или даже авторучку), погрузиться в определенное состояние и провести на листе бумаги ряд прямых, кривых или округлых линий. В совокупности этих линий. В совокупности этих линий обязательно будет ощущаться настроение. Попробуйте проверить, так ли это. Возьмите обычную ручку, прикройте глаза, прислушайтесь к себе и с помощью нескольких линий нарисуйте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ост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др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ченность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овани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о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ПТ БЛЮ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 одном городе один предприниматель, являющийся активным поклонником марксистской теории, открыл ресторан с необычным для нашего времени названием - “Большевик”. В этом ресторане подавали только фирменные блюда, названия которых напоминали посетителям о славном революционном прошлом нашей страны. Попробуйте  предположить, из  чего изготовлены, и составьте рецепт блюд, которые  значатся   меню ресторана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т  “Апрельские тезисы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 “Выстрел “Авроры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а “Железный Феликс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ток “Ночи Смольного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ерт “Смерть эсерам!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время от времени попадает в конфликтные ситуации. Родители ссорятся с детьми из-за порядка в квартире. Соседи выражают друг другу претензии из-за громко звучащей музыки. Начальники конфликтуют с подчиненными, опаздывающими на работу или выпускающими недоброкачественную продукцию. Попробуйте инсценировать ситуацию, в которой конфликт возник между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цом и покупателем, требующим продать ему дырки от сыр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ом и больным отказывающимся открывать рот и говорить “А-а-а!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уктором и пассажиром, перевозящим в общественном  транспорте говорящего попугая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нтом и посетителем ресторана, обнаружившим в котлете золотой слито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ем и жильцом, требующим установить 4 унитаза в четырех углах туал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НЫЕ СОВЕТ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ах и журналах часто печатают “полезные советы”. В них говорится о том, как избавиться от вредных привычек и научиться вести здоровый образ жизни; о том, как перестать конфликтовать с окружающими и жить в ладу с миром. Однажды одна малоизвестная газета решила пойти наперекор всем, прекратила печатанье “полезных” советов и занялась распространением “Вредных” советов. Пофантазируйте и сочините для этой газеты 10 советов, которые могли бы быть опубликованы под заголовком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ак превратить соседей в заклятых врагов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ак стать нищим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ак научиться храпеть во сн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ак стать близоруким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ак быстро набрать лишний вес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ЭРОБИ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бика - это ритмическая гимнастика, или комплекс гимнастических упражнений, выполняемых под музыку. Первоначально аэробика появилась в США, а затем быстро распространилась по миру. И по мере того, как аэробика завоевывала вес новые страны, в ней стали исчезать упражнения, характерные только для американцев, в ней стали появляться движения, характерные для других национальных культур. Постепенно в каждой стране возникла своя школа аэробики. Попробуйте показать комплекс упражнений аэробики, который по характеру движений мог бы называтьс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итайский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емецкий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индийский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испанский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разильский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М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ме - это крупное произведение в стихах. Как правило, героями поэм являются незаурядные, легендарные личности. Но героями могут быть не только люди. В наши дни героической является и техника. Попробуйте сочинить поэму о современной, достойной быть воспетой в стихах технике. Пусть это будет поэма... 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ерноуборочном комбайн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тонодробилк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льсоукладчик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шагающем экскаватор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аллопрокатном ст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ГОЛОСЫЙ КОНФЕРАНСЬ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ансье - это человек, объявляющий во время концерта артистов. Кроме того, конферансье заполняет паузы между номерами, рассказывая всякие занимательные истории. Как правило, все конферансье обладают красивым тембром голоса и великолепно поставленной дикцией. Но бывают ситуации, когда ни тембр, ни дикция не имеют значения. Это случается, когда конферансье вдруг теряет голос. Представьте себя таким конферансье, потерявшим голос, и попробуйте мимикой и жестами объявить следующий номер. А следующим номером выступает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ица Людмила Зыкин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морист Михаил Жванецки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пач Владимир Спивак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д  Александр Розенбау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НЗИЯ НА ФИЛЬ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акая профессия - кинокритик. Кинокритик пишет положительные или отрицательные рецензии на фильмы. Как и в любой другой профессии, среди кинокритиков встречаются недобросовестные люди. Недобросовестный кинокритик может написать рецензию на фильм, даже не посмотрев его. Напишите от имени кинокритика-халтурщика рецензию на фильм “Сумерки из-за угла”. Единственное, что вам известно об этой картине, - это то, что она снята в жанре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сюжетного детектив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й драмы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стического боевик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й ленты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тического трилл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ЛЕНТОВАЯ КАРТ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золентой знаком каждый, кто хоть немного разбирается в электротехнике. Изоляционная лента  - это материал, с помощью которого электрики прячут от случайных соприкосновений оголенные провода. Очень часто изолентой пользуются и представители других профессий, правда, они используют этот изоляционный материал не по прямому назначению. Например, один художник “пишет” с помощью изоленты картины. Он отстригает от лент  разного цвета маленькие полоски и наклеивает их на металлическую или деревянную поверхность. Попробуйте воспользоваться техникой этого смелого художника и создайте картину с названием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онгруэнтность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отяженность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урбулентность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ерпендикулярность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татичность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ЯННАЯ ПЕС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янная песня - это особый жанр криминально-песенного творчества. Рано или поздно все преступники раскаиваются в совершенных злодеяниях и начинают искать слова, чтобы оправдаться и извиниться. Эти слова они находят в особых песнях-покаяниях. Примером такой песни может служить то, что пел Юрий Никулин в фильме “Операция “Ы”. В его песне были такие сло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остой, паровоз, не стучите колё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уктор, нажми на тормоз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 маменьке родной с последний  привет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у показаться на глаза”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на мелодию этой песни сочинить новый текст, который можно было бы предложить не всем преступникам сразу, а отдельным категориям. Придумайте и исполните то, что могли бы петь раскаявшиес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итители коше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ломщики почтовых ящик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лыватели акцизных маро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нщики велосипед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пщики краденых шлепан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ОПРОБ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го до того, как начинается съемка фильма режиссер будущей картины проводит подбор актёров на главные и второстепенные роли. В кинематографе этот этап работы называется “кинопробы”. О время кинопроб актеров гримируют, одевают в костюмы, а затем их просят войти в образ, подвигаться, сказать несколько фраз. Представьте, что один режиссер решил поставить фильм о жизни  в небольшом городке. В этой ленте есть небольшая роль второго плана - пожилой работник ГАИ, который стоит возле будки и останавливает время от времени машины. На эту роль режиссер решил пригласить знаменитого в прошлом артиста. Несколько кинозвезд 70-80-х годов пригласили на кинопробы. Покажите, как сыграли бы роль работника ГАИ такие кумиры старого кино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 Джигарханян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й Вицин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слав Садальски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г Табаков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Ширвинд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ЦЕЛЯРСКАЯ КАРТ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тверждают многие знающие люди, самая скучная работа на свете - это работа чиновника, сидящего за столом и перебирающего бумаги. С одной стороны - он не имеет права уйти с рабочего мета, а с другой - ему чаще всего просто нечего делать. И тогда чиновники-бюрократы придумывают себе разные занятия. Некоторые, например, рисуют. Точнее, выкладывают из разбросанных на столе канцелярских принадлежностей разные картины. В этих картинах они запечатлевают то, о чём мечтают в это время. Попробуйте представить себя скучающим на работе бюрократом и выложите на столе картину мечту с названием “Море”. А “изготовить” эту картину нужно из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ских скрепо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опо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ских иголок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пок для степлера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бранных автору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МАН-БАЛЕ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самое популярное литературное произведение последнего столетия - это роман А. Дюма “Три мушкетера”. Что только не делали с этим романом! По нему поставлены десятки художественных и мультипликационных фильмов, на его основе сочинены мюзиклы и оперетты. Пожалуй, нет только балета “Три мушкетёра”. Представьте, что один отечественных режиссер решил восполнить пробел и поставить такой балет. При этом за музыкальную основу он решил взять произведения композитора Игоря Николаева. Придумайте и покажите, как на языке балета могли бы  быть рассказаны такие эпизоды из романа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есостоявшаяся дуэль Д`Артаньяна с мушкетерами во дворе монастыря Дешо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видание герцога Бэкингэма и королевы Анны Автрийской в Лувр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аговор кардинала Ришелье и леди Винтер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ощание Констанции Бонасье с Д`Артаньяном, уезжающим в Англию алмазными подвесками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стреча мадам Бонасье и леди Винтер в Бетюнском монастыре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АНЕКДО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акой анекдот: “В кафе вбегает мужчина и сходу обращается к официанту: “Я такой голодный! Дайте мне скорее что-нибудь перекусить.”. “Сэр, медная проволока подойдет? - отвечает официант”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мор в этом анекдоте построен на двойном значении глагола “перекусить”: “перекусить”  - быстро поесть и “перекусить” - разделить на части. Подобный прием используется  в очень многих анекдотах, попробуйте сочинить ещё один. Используйте в новом анекдоте двойное значение глагола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олеть”: находиться в состоянии болезни и переживать за любимую команд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ешать”: совершать казнь и измерять вес на весах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ладить”; ласково дотрагиваться рукой и работать утюгом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ешать”: отвлекать кого-либо от дела и производить ложкой круговые движения в кастрюл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опить”: погружать в воду и разводить в печи ого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ТУАЛ ВРУЧЕНИЯ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памятные моменты в жизни каждого человека - когда ему что-то вручают. Совершеннолетним вручают паспорт, выпускникам - аттестат или диплом, спортсменам - медали и кубки. Артистам - цветы и премии, молодожёнам - кольца и подарки, боевым офицерам - именное оружие и т.д. Обычно вручение - это не просто передача предмета из рук в руки, это ритуал. То есть, процедура вручения сопровождается пожеланиями, напутствиями, клятвами, обещаниями... Ещё в этот момент звучит музыка, раздаются поздравления и скандирования, а в небо порой взлетает фейерверк. Представьте, что один начальник жилищно-эксплуатационной конторы решил превратить выдачу рабочего инвентаря своим работникам в ритуал. Это, по его мнению, должно было заставить работников бережнее относиться к своему инструменту. Разработайте для начальника жэка ритуал вручени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лы - дворни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ного ключа - сантехни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тка - плотни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ной створки - электрику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 - маля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ОЖКА ДЛЯ ДИС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дин бывший рок-музыкант после того, как, оставив музыку, ушел в коммерцию и разбогател, решил вспомнить свое прошлое и организовал студию звукозаписи. В эту студию он приглашал только рок-группы - “попсу” он не уважал. И вот через несколько месяцев работы были записаны первые альбомы некоторых еще малоизвестных рок - групп. Для раскрутки альбома не хватало лишь одного - яркой, вызывающей обложки для компакт-диска. И тогда был приглашен самый “крутой” рок-художник. Попробуйте нарисовать то, что изобразил этот художник. Известно, что ему был сделан заказ на обложку для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а “Облегчение” группы “Боли в кишечнике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а“Свободный полет” группы “Профессор Плейшнер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а“Дым костра” группы “Инквизиция”;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color w:val="000000"/>
          <w:sz w:val="28"/>
          <w:szCs w:val="28"/>
        </w:rPr>
        <w:t>альбома“Запах бекона” группы “Вини - Пух”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а“Сладкая сказка” группы “Кариес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МЕЙ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ейк - это новая версия старого известного фильма. Например, в 1976 году во Франции был снят фильм “Игрушка” с Пьером Ришаром в главной роли, а почти через 20 лет в США появилась версия этого фильма, в ней главного героя сыграл Эдди Мерфи. Ремейки снимают по разным причинам. Иногда - из-за того, что старый фильм черно-белый, а сегодня все смотрят только цветное кино. Иногда - из-за того, что фильм, снятый в одной стране, не соответствует вкусу зрителей другой страны. Иногда - из-за того, ч о по мнению режиссера, в старой копии не так расставлены акценты, взята не та тональность. Представьте, что в нескольких странах решили снять новую версию старой английской сказки “Три поросенка”. Причем режиссер каждой страны решил максимально приблизить сказку к традициям своего национального кинематографа. Продемонстрируйте, что увидели бы на экране зрители, если бы фильм-сказка “Три поросенка”снимался в ... 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ксике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и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лии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ИНАРНАЯ ОПЕ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 - это сложное музыкальное произведение, состоящее как бы из двух половинок. Первая - это драматическое произведение с сюжетом, интригой, диалогами и монологам героев. Вторая половинка - это музыка. То есть, опера - это как бы “омузыкаленная драма”, в ней актёры не говорят, а поют. При этом то, что они поют, может быть как стихами, так и прозой. Чаще всего оперы пишутся на сюжеты сказок и трагедий, рассказов и комедий, романов и хроник. И только один вид “литературных произведений” пока не отражен в оперном искусстве. Это самый читаемый и популярный жанр литературы - кулинарные книги. Попробуйте заполнить пробел и создайте оперу, взяв в качестве либретто кулинарные рецепты. Другими словами, откройте кулинарную книгу, найдите нужный рецепт, но не читайте как обычно, а пропойте в оперном стиле. Лучше всего для создания кулинарных арий подойдут следующие рецепты..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лов с цыпленком и сушеными фруктами”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иточки ячневые с творогом”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апеканка рисовая с крабами”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млет, фаршированный спаржей”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удинг из манной крупы с черносливом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место предложенных в качестве либретто могут быть использованы и другие рецепт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4"/>
        <w:szCs w:val="24"/>
      </w:rPr>
    </w:pPr>
    <w:r>
      <w:rPr>
        <w:rStyle w:val="Style16"/>
        <w:color w:val="808080"/>
        <w:sz w:val="24"/>
        <w:szCs w:val="24"/>
      </w:rPr>
      <w:fldChar w:fldCharType="begin"/>
    </w:r>
    <w:r>
      <w:rPr>
        <w:rStyle w:val="Style16"/>
        <w:sz w:val="24"/>
        <w:szCs w:val="24"/>
        <w:color w:val="808080"/>
      </w:rPr>
      <w:instrText xml:space="preserve"> PAGE </w:instrText>
    </w:r>
    <w:r>
      <w:rPr>
        <w:rStyle w:val="Style16"/>
        <w:sz w:val="24"/>
        <w:szCs w:val="24"/>
        <w:color w:val="808080"/>
      </w:rPr>
      <w:fldChar w:fldCharType="separate"/>
    </w:r>
    <w:r>
      <w:rPr>
        <w:rStyle w:val="Style16"/>
        <w:sz w:val="24"/>
        <w:szCs w:val="24"/>
        <w:color w:val="808080"/>
      </w:rPr>
      <w:t>33</w:t>
    </w:r>
    <w:r>
      <w:rPr>
        <w:rStyle w:val="Style16"/>
        <w:sz w:val="24"/>
        <w:szCs w:val="24"/>
        <w:color w:val="808080"/>
      </w:rPr>
      <w:fldChar w:fldCharType="end"/>
    </w:r>
  </w:p>
  <w:p>
    <w:pPr>
      <w:pStyle w:val="Normal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80808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360" w:hanging="360"/>
      <w:jc w:val="center"/>
    </w:pPr>
    <w:rPr>
      <w:b/>
      <w:bCs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43:00Z</dcterms:created>
  <dc:creator>Грушевский</dc:creator>
  <dc:description/>
  <cp:keywords/>
  <dc:language>en-US</dc:language>
  <cp:lastModifiedBy>tsvetkovans</cp:lastModifiedBy>
  <cp:lastPrinted>2003-04-03T18:51:00Z</cp:lastPrinted>
  <dcterms:modified xsi:type="dcterms:W3CDTF">2011-04-13T05:49:00Z</dcterms:modified>
  <cp:revision>17</cp:revision>
  <dc:subject/>
  <dc:title>Однажды мы попробовали перечислить все ситуации, когда мы сами или кто-то из наших знакомых пользовались предложенными  ниже конкурсами и имели при  этом успех</dc:title>
</cp:coreProperties>
</file>