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Игровые задания ПО ПРОГРАММЕ "ЛИДЕР"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ния по программе "Лидер" помогают выявить лидеров в команд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 также способствуют развитию организаторских умений и навыков, навыков работы в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г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ывается ряд заштрихованных геометрических фигур. Дети делятся на 3 группы: 1 - запоминает фигуры и описывает их второй, 2 - рисует, 3 - интересуется у первой и контролирует действия второй.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латоновская и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лагается иерархическая лестница рабовладельческого государства (Платон. «Государство»): мудрецы - воины - ремесленники - зелоты. Всем участникам предлагается занять место в иерархической лестнице (желательно вертикальной): 1 раз - по мнению окружающих, 2 переход - по своим собственным устрем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за в гл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делится по парам. Задача: в течение 1 минуты глядя в глаза партеру определить его душевное состояние.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ртрет моего д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из членов группы рисует портрет своего друга (знакомого), сидящего в кругу. Карточки мешаются. Задача членов группы: узнать свой портрет, определить какие качества подмечены на портрете, отношение художника к нарисованному.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е 4-5 человек выдается веревка, связанная в кольцо. Задача: с закрытыми глазами по команде ведущего, держась за веревку растянуть ее в квадрат, треугольник, ромб, овал...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шный ш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 экипаж воздушного шара, терпящего бедствие. Среди вас есть: капитан, штурман, пассажир, заяц. Что бы уберечься от падения необходимо избавиться от части лишнего груза. Первым за борт может отправиться «заяц», последним - капитан. Распределите роли между членами вашей группы» (Кто распределяет? Кто какую роль выбирает?).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а сидит на стульях в кругу молча. Задача: без звуков с закрытыми глазами одновременно встать всей группе, обойти стулья и снова сесть.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би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ют 2 человека: реаниматор и замороженный. Реаниматор не имеет права говорить, издавать звуки, прикасаться (только взгляд, мимика, жесты). Задача реаниматора - расшевелить замороженного, Задача замороженного не поддаться.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ругу 3 человека: 1 - глухонемой (общается только жестами, зрением, пантомимой. Не слышит, что ему говорят, не произносит звуки), 2 - глухой и паралитик (может только говорить и видеть. Не слышит, не может двигаться), 3 - слепой и немой (может слышать и показывать). Задача для троих: договориться о встрече в 19.00 в парке им. Горького рядом с эстрадой.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>«Строительство автомобиля» (Кто строит? Кто выбирает какую роль?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>«Круг доверия». Сидя в кругу, каждый член группы называя по имени всех остальных сообщает, что бы он доверил этому человеку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>Живая социометрия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>Социометр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2. Каждый член группы должен построить всех остальных в линию от максимума к минимуму по любому принципу. Принцип (критерий) сообщается в конце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>«Коллективное сновидение»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>Рассказ о человеке по его фотографии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>Пальцы (встает столько, сколько выкинуто пальцев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>Большая семейная фотография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>«Ассоциации»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>Волшебная палочка (Я тебя превращаю, потому, что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>«Режим молчания» (любая деятельность в течение 30 минут в режиме молчания: только жесты, пантомима, в крайнем случае - записки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>стулья с буквами «А», «Б», «В». Задаются вопросы с 3 вариантами ответов. Задача успеть занять стул с буквой правильного ответа (буквы незаметно можно менять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>«5х5» (5 ответов на вопрос «Кто я?»; 5 профессиональных целей, 5 своих положительных качеств, 5 ассоциаций к слову «лидер»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>«Юлий Цезарь». Одновременное выполнение 3 действий: съесть кусок хлеба, писать письмо любимой маме, петь песню. Конкурс на время, оценивается результа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>имя - интонация. Назвать всех членов группы по именам, вкладывая в каждое имя интонацию - отношение к члену группы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>«Объявление о знакомстве» (самореклама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>Изображение пантомимой преодоление личных трудностей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ИГРЫ: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неджер»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о начала игры каждому из участников присваивается индивидуальный номер, выбирается экспертный совет из числа руководителей программы, старших детей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дание для всех участников: закончить предложение «Руководить людьми, значит...». Выбирается 5 участников, давших наиболее полные ответы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дание для 5 чел. Каждый из участников пишет на листе бумаги предполагаемое штатное расписание своего учреждения (обувная фабрика, телекомпания, сауна, ресторан, банк), напротив должности ставится № предполагаемого претендента на эту вакансию. Штатное расписание сопоставляется с реальными желаниями претендентов. По количеству совпадений отбирается 3 игрока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ини-совещание трудового коллектива, определение концепции деятельности предприятия, составление наброска бизнес-плана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дание для 3 чел. «Вы отдыхаете на Багамских островах. Связь не работает. Напишите инструкцию для своего коллектива». После написания инструкции «менеджеру» разрешается передать коллективу только по 2 слова из каждого предложения инструкции. Задача коллектива: восстановить полный текст. Победителем считается игрок, чей коллектив восстановил инструкцию наиболее пол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житие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дача группы: «Вы приехали ни Тихоокеанский курорт. В гостинице, где вы остановились, имеется 2 двухместных, 2 трехместных, ..... четырехместных номера. Ваша задача расселить всех членов группы. Первыми заселяются 2-х и 3-х местные номера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атор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игры объясняются примеры невербального реагиров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боры 1 оратора - добровольца. Задача: произнести речь на любую тему. Оратора просят покинуть аудитори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ежду членами группы распределяются роли: сторонники, противники, нейтралы, переменные. Задача группе: во время произнесения речи при помощи невербальных методов реагировать в соответствии со своей роль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ступления оратор составляет свой список по ролям. Отдельно награждаются игроки, наиболее точно отразившие свои эмо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гра «Раз, два, три»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адится в круг с играющими, далее говорит: «Раз, два, три» и показывает на вытянутых руках какое-то количество пальцев. Игроки должны, не договариваясь, встать со стульев, причем количество вставших должно соответствовать количеству показанных паль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всего встают  более общительные, стремящиеся к лидерству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Игра «Веревочка» </w:t>
      </w:r>
    </w:p>
    <w:p>
      <w:pPr>
        <w:pStyle w:val="Heading1"/>
        <w:ind w:left="0" w:right="0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Для проведения игры нужна веревка, концы которой должны быть завязаны, образуя кольцо. Ребята встают в круг и берутся двумя руками за веревку. Задание для группы: как можно быстрее с закрытыми глазами, не выпуская из рук веревки, построить геометрические фигуры: треугольник, квадрат, шестиугольник.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ловая игра «Лидер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делится на подгруппы по 3-5 человек, каждой из них необходимо найти 10 определений, характеризующих, на их взгляд, лидера. Далее группа знакомит остальных со своим мнением. В ходе организованного общего обсуждения группа составляет портрет-характеристику лид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ловая игра «Качества и умения лидер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можно организовать в подгруппах по 5 – 7 человек. Ребятам предлагается составить перечень качеств и умений, которыми, по их мнению, должен обладать лидер, чтобы эффективно руководить деятельностью в группе. Общее обсуждение после групповой работы должно закончиться составлением общего с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я «Влияние лидера на групп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дискуссии предлагается обменяться мнениями по проблемам: как влияют ценности лидера на формирование групповых ценностей, каким образом лидер влияет на принятие групповых решений, может ли группа принять решение, противоположное решению лидера и каким образом, как стиль лидерского руководства влияет на организацию работы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я «Команда лид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е предлагается обсудить следующие темы: может ли лидер один планировать, организовывать, руководить и контролировать деятельность в группе? Кто может ему в этом помочь? Как найти помощников? Какие функции лидер должен выполнять сам, а какие – может делегировать другим? Какими качествами и полномочиями должны обладать представители «команды лидера»? Сколько должно быть помощников у лидера? Кто, в конечном итоге обеспечивает эффективность работы групп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искуссия «Лидерство»</w:t>
      </w:r>
    </w:p>
    <w:p>
      <w:pPr>
        <w:pStyle w:val="Heading2"/>
        <w:ind w:left="0" w:right="0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Участникам группы предлагается обсудить следующие проблемы: являются ли лидерские способности врожденными или приобретенными; кто может стать лидером, а кто не может; нужно ли стремиться развивать в себе лидерские способности и почему; где могут пригодиться лидерские качества и организаторские умения. Можно дополнить дискуссию групповой работой: с помощью ответов на предлагаемые вопросы участникам удастся составить представление о сфере воспитания лидерских качеств.</w:t>
      </w:r>
    </w:p>
    <w:p>
      <w:pPr>
        <w:pStyle w:val="Heading2"/>
        <w:tabs>
          <w:tab w:val="clear" w:pos="720"/>
          <w:tab w:val="left" w:pos="-150" w:leader="none"/>
        </w:tabs>
        <w:ind w:left="0" w:right="0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1.</w:t>
        <w:tab/>
        <w:t>Можно ли стать лидером, воспитать в себе лидерские качества?</w:t>
      </w:r>
    </w:p>
    <w:p>
      <w:pPr>
        <w:pStyle w:val="Normal"/>
        <w:tabs>
          <w:tab w:val="clear" w:pos="720"/>
          <w:tab w:val="left" w:pos="-15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Какими качествами должен обладать лидер?</w:t>
      </w:r>
    </w:p>
    <w:p>
      <w:pPr>
        <w:pStyle w:val="Normal"/>
        <w:tabs>
          <w:tab w:val="clear" w:pos="720"/>
          <w:tab w:val="left" w:pos="-15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Считаете ли вы себя лидерами? Почему?</w:t>
      </w:r>
    </w:p>
    <w:p>
      <w:pPr>
        <w:pStyle w:val="Normal"/>
        <w:tabs>
          <w:tab w:val="clear" w:pos="720"/>
          <w:tab w:val="left" w:pos="-150" w:leader="none"/>
        </w:tabs>
        <w:rPr>
          <w:sz w:val="28"/>
          <w:szCs w:val="28"/>
        </w:rPr>
      </w:pPr>
      <w:r>
        <w:rPr>
          <w:sz w:val="28"/>
          <w:szCs w:val="28"/>
        </w:rPr>
        <w:t>4.</w:t>
        <w:tab/>
        <w:t>Нужны ли лидеру знания организаторской работы?</w:t>
      </w:r>
    </w:p>
    <w:p>
      <w:pPr>
        <w:pStyle w:val="Normal"/>
        <w:tabs>
          <w:tab w:val="clear" w:pos="720"/>
          <w:tab w:val="left" w:pos="-150" w:leader="none"/>
        </w:tabs>
        <w:rPr>
          <w:sz w:val="28"/>
          <w:szCs w:val="28"/>
        </w:rPr>
      </w:pPr>
      <w:r>
        <w:rPr>
          <w:sz w:val="28"/>
          <w:szCs w:val="28"/>
        </w:rPr>
        <w:t>5.</w:t>
        <w:tab/>
        <w:t>Какую функцию в коллективе выполняет лидер?</w:t>
      </w:r>
    </w:p>
    <w:p>
      <w:pPr>
        <w:pStyle w:val="Normal"/>
        <w:tabs>
          <w:tab w:val="clear" w:pos="720"/>
          <w:tab w:val="left" w:pos="-150" w:leader="none"/>
        </w:tabs>
        <w:rPr>
          <w:sz w:val="28"/>
          <w:szCs w:val="28"/>
        </w:rPr>
      </w:pPr>
      <w:r>
        <w:rPr>
          <w:sz w:val="28"/>
          <w:szCs w:val="28"/>
        </w:rPr>
        <w:t>6.</w:t>
        <w:tab/>
        <w:t>Каково отношение лидера к членам коллектива?</w:t>
      </w:r>
    </w:p>
    <w:p>
      <w:pPr>
        <w:pStyle w:val="Normal"/>
        <w:tabs>
          <w:tab w:val="clear" w:pos="720"/>
          <w:tab w:val="left" w:pos="-150" w:leader="none"/>
        </w:tabs>
        <w:rPr>
          <w:sz w:val="28"/>
          <w:szCs w:val="28"/>
        </w:rPr>
      </w:pPr>
      <w:r>
        <w:rPr>
          <w:sz w:val="28"/>
          <w:szCs w:val="28"/>
        </w:rPr>
        <w:t>7.</w:t>
        <w:tab/>
        <w:t>В чем проявляется активная лидерская позиция?</w:t>
      </w:r>
    </w:p>
    <w:p>
      <w:pPr>
        <w:pStyle w:val="Normal"/>
        <w:tabs>
          <w:tab w:val="clear" w:pos="720"/>
          <w:tab w:val="left" w:pos="-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игра «Рецеп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руппы, состоящие из 3-5 человек должны составить «рецепт»: как стать лидером. «Рецепт» может содержать только перечень компонентов, может быть дополнен «технологией приготовления». Можно заменить компоненты и технологию перечнем из 10-15 глаголов, последовательно описывающих путь становления лид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Хочу все зна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дерам дается список фактов, которые они должны выяснить в группе. Например:</w:t>
      </w:r>
    </w:p>
    <w:p>
      <w:pPr>
        <w:pStyle w:val="Normal"/>
        <w:tabs>
          <w:tab w:val="clear" w:pos="720"/>
          <w:tab w:val="left" w:pos="-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колько пуговиц всего на одежде членов группы,</w:t>
      </w:r>
    </w:p>
    <w:p>
      <w:pPr>
        <w:pStyle w:val="Normal"/>
        <w:tabs>
          <w:tab w:val="clear" w:pos="720"/>
          <w:tab w:val="left" w:pos="-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щий рост в сантиметрах всех членов группы,</w:t>
      </w:r>
    </w:p>
    <w:p>
      <w:pPr>
        <w:pStyle w:val="Normal"/>
        <w:tabs>
          <w:tab w:val="clear" w:pos="720"/>
          <w:tab w:val="left" w:pos="-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щий возраст всех членов группы.</w:t>
      </w:r>
    </w:p>
    <w:p>
      <w:pPr>
        <w:pStyle w:val="Normal"/>
        <w:tabs>
          <w:tab w:val="clear" w:pos="720"/>
          <w:tab w:val="left" w:pos="-63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  <w:tab/>
        <w:t>список хобби ленов группы.</w:t>
      </w:r>
    </w:p>
    <w:p>
      <w:pPr>
        <w:pStyle w:val="Normal"/>
        <w:tabs>
          <w:tab w:val="clear" w:pos="720"/>
          <w:tab w:val="left" w:pos="-63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гра «Перестро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е дается задание построиться по каким либо определенным признакам, на время (засекает ведущий). Например: по цвету глаз (от светлых к темным); по номерам квартир (от 0 до…); по дням рождения (от января к декабрю)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щу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тановятся в одну линию (в затылок). Человек стоящий сзади, без слов, прикасаясь к  стоящему перед ним игроку, передает какое либо чувство тот передает следующему и т.д. Игрок, который стоит самым первым, должен сказать, что за чувство дошло до него. Затем стоящий в конце становится в начало, а тот, кто стоял первым становится послед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 от 0 до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ющие закрыв глаза, должны сосчитать от 0 до 10, при этом каждую новую цифру говорит только один человек. Если какую либо цифру произнесли несколько человек, все начинается с на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«Веревочк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ебята  должны взявшись за руки и с закрытыми глазами построить: квадрат, треугольник и т.д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993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7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72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1050" w:hanging="0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1050" w:hanging="0"/>
      <w:jc w:val="both"/>
      <w:outlineLvl w:val="1"/>
    </w:pPr>
    <w:rPr>
      <w:b/>
      <w:sz w:val="22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9:26:00Z</dcterms:created>
  <dc:creator>Чупров Михаил Георгиевич</dc:creator>
  <dc:description/>
  <cp:keywords/>
  <dc:language>en-US</dc:language>
  <cp:lastModifiedBy>Admin</cp:lastModifiedBy>
  <cp:lastPrinted>1998-09-28T15:23:00Z</cp:lastPrinted>
  <dcterms:modified xsi:type="dcterms:W3CDTF">2011-04-12T16:59:00Z</dcterms:modified>
  <cp:revision>12</cp:revision>
  <dc:subject/>
  <dc:title>РАБОЧИЕ МАТЕРИАЛЫ</dc:title>
</cp:coreProperties>
</file>