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9388"/>
      </w:tblGrid>
      <w:tr>
        <w:trPr/>
        <w:tc>
          <w:tcPr>
            <w:tcW w:w="9388" w:type="dxa"/>
            <w:tcBorders/>
            <w:vAlign w:val="center"/>
          </w:tcPr>
          <w:p>
            <w:pPr>
              <w:pStyle w:val="Normal"/>
              <w:jc w:val="center"/>
              <w:rPr/>
            </w:pPr>
            <w:r>
              <w:rPr>
                <w:rFonts w:cs="Monotype Corsiva" w:ascii="Monotype Corsiva" w:hAnsi="Monotype Corsiva"/>
                <w:color w:val="000000"/>
                <w:sz w:val="48"/>
                <w:szCs w:val="48"/>
              </w:rPr>
              <w:t>Олег Ласуков</w:t>
            </w:r>
            <w:r>
              <w:rPr>
                <w:color w:val="000000"/>
                <w:sz w:val="24"/>
                <w:szCs w:val="24"/>
              </w:rPr>
              <w:t xml:space="preserve"> </w:t>
            </w:r>
          </w:p>
        </w:tc>
      </w:tr>
      <w:tr>
        <w:trPr/>
        <w:tc>
          <w:tcPr>
            <w:tcW w:w="9388" w:type="dxa"/>
            <w:tcBorders/>
            <w:vAlign w:val="center"/>
          </w:tcPr>
          <w:p>
            <w:pPr>
              <w:pStyle w:val="Normal"/>
              <w:jc w:val="center"/>
              <w:rPr>
                <w:color w:val="000000"/>
                <w:sz w:val="24"/>
                <w:szCs w:val="24"/>
              </w:rPr>
            </w:pPr>
            <w:r>
              <w:rPr>
                <w:color w:val="000000"/>
                <w:sz w:val="24"/>
                <w:szCs w:val="24"/>
              </w:rPr>
              <w:drawing>
                <wp:inline distT="0" distB="0" distL="0" distR="0">
                  <wp:extent cx="1619250"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1619250" cy="1905000"/>
                          </a:xfrm>
                          <a:prstGeom prst="rect">
                            <a:avLst/>
                          </a:prstGeom>
                        </pic:spPr>
                      </pic:pic>
                    </a:graphicData>
                  </a:graphic>
                </wp:inline>
              </w:drawing>
            </w:r>
          </w:p>
        </w:tc>
      </w:tr>
      <w:tr>
        <w:trPr/>
        <w:tc>
          <w:tcPr>
            <w:tcW w:w="9388" w:type="dxa"/>
            <w:tcBorders/>
            <w:vAlign w:val="center"/>
          </w:tcPr>
          <w:p>
            <w:pPr>
              <w:pStyle w:val="Normal"/>
              <w:jc w:val="center"/>
              <w:rPr/>
            </w:pPr>
            <w:r>
              <w:rPr>
                <w:rFonts w:cs="Impact" w:ascii="Impact" w:hAnsi="Impact"/>
                <w:color w:val="000000"/>
                <w:sz w:val="72"/>
                <w:szCs w:val="72"/>
              </w:rPr>
              <w:t>ЛАГЕРНЫЙ СБОР</w:t>
            </w:r>
            <w:r>
              <w:rPr>
                <w:color w:val="000000"/>
                <w:sz w:val="24"/>
                <w:szCs w:val="24"/>
              </w:rPr>
              <w:t xml:space="preserve"> </w:t>
              <w:br/>
            </w:r>
            <w:r>
              <w:rPr>
                <w:rFonts w:cs="Arial" w:ascii="Arial" w:hAnsi="Arial"/>
                <w:color w:val="000000"/>
                <w:sz w:val="24"/>
                <w:szCs w:val="24"/>
              </w:rPr>
              <w:t>методическое пособие в помощь вожатому</w:t>
            </w:r>
            <w:r>
              <w:rPr>
                <w:color w:val="000000"/>
                <w:sz w:val="24"/>
                <w:szCs w:val="24"/>
              </w:rPr>
              <w:t xml:space="preserve"> </w:t>
            </w:r>
          </w:p>
        </w:tc>
      </w:tr>
      <w:tr>
        <w:trPr/>
        <w:tc>
          <w:tcPr>
            <w:tcW w:w="9388" w:type="dxa"/>
            <w:tcBorders/>
            <w:vAlign w:val="center"/>
          </w:tcPr>
          <w:p>
            <w:pPr>
              <w:pStyle w:val="Normal"/>
              <w:jc w:val="center"/>
              <w:rPr>
                <w:color w:val="000000"/>
                <w:sz w:val="24"/>
                <w:szCs w:val="24"/>
              </w:rPr>
            </w:pPr>
            <w:r>
              <w:rPr>
                <w:color w:val="000000"/>
                <w:sz w:val="24"/>
                <w:szCs w:val="24"/>
              </w:rPr>
              <mc:AlternateContent>
                <mc:Choice Requires="wps">
                  <w:drawing>
                    <wp:inline distT="0" distB="0" distL="0" distR="0">
                      <wp:extent cx="5831840" cy="9525"/>
                      <wp:effectExtent l="0" t="0" r="0" b="0"/>
                      <wp:docPr id="2" name=""/>
                      <a:graphic xmlns:a="http://schemas.openxmlformats.org/drawingml/2006/main">
                        <a:graphicData uri="http://schemas.microsoft.com/office/word/2010/wordprocessingShape">
                          <wps:wsp>
                            <wps:cNvSpPr/>
                            <wps:spPr>
                              <a:xfrm>
                                <a:off x="0" y="0"/>
                                <a:ext cx="5832000" cy="9360"/>
                              </a:xfrm>
                              <a:prstGeom prst="rect">
                                <a:avLst/>
                              </a:prstGeom>
                              <a:solidFill>
                                <a:srgbClr val="885500"/>
                              </a:solidFill>
                              <a:ln w="0">
                                <a:noFill/>
                              </a:ln>
                            </wps:spPr>
                            <wps:style>
                              <a:lnRef idx="0"/>
                              <a:fillRef idx="0"/>
                              <a:effectRef idx="0"/>
                              <a:fontRef idx="minor"/>
                            </wps:style>
                            <wps:bodyPr/>
                          </wps:wsp>
                        </a:graphicData>
                      </a:graphic>
                    </wp:inline>
                  </w:drawing>
                </mc:Choice>
                <mc:Fallback>
                  <w:pict>
                    <v:rect id="shape_0" fillcolor="#885500" stroked="f" o:allowincell="f" style="position:absolute;margin-left:0pt;margin-top:-0.8pt;width:459.15pt;height:0.7pt;mso-wrap-style:none;v-text-anchor:middle;mso-position-vertical:top">
                      <v:fill o:detectmouseclick="t" type="solid" color2="#77aaff"/>
                      <v:stroke color="#3465a4" joinstyle="round" endcap="flat"/>
                      <w10:wrap type="square"/>
                    </v:rect>
                  </w:pict>
                </mc:Fallback>
              </mc:AlternateContent>
            </w:r>
          </w:p>
          <w:p>
            <w:pPr>
              <w:pStyle w:val="Normal"/>
              <w:jc w:val="center"/>
              <w:rPr/>
            </w:pPr>
            <w:r>
              <w:rPr>
                <w:rFonts w:cs="Arial" w:ascii="Arial" w:hAnsi="Arial"/>
                <w:color w:val="000000"/>
                <w:sz w:val="15"/>
                <w:szCs w:val="15"/>
              </w:rPr>
              <w:t>JML, Воронеж 2004</w:t>
            </w:r>
            <w:r>
              <w:rPr>
                <w:color w:val="000000"/>
                <w:sz w:val="24"/>
                <w:szCs w:val="24"/>
              </w:rPr>
              <w:t xml:space="preserve"> </w:t>
            </w:r>
          </w:p>
        </w:tc>
      </w:tr>
    </w:tbl>
    <w:p>
      <w:pPr>
        <w:pStyle w:val="Normal"/>
        <w:spacing w:before="280" w:after="280"/>
        <w:rPr/>
      </w:pPr>
      <w:r>
        <w:rPr>
          <w:i/>
          <w:iCs/>
          <w:color w:val="000000"/>
          <w:sz w:val="24"/>
          <w:szCs w:val="24"/>
        </w:rPr>
        <w:t>Мы стараемся не перегружать детей разными «мероприятиями»,</w:t>
        <w:br/>
        <w:t>наша главная забота – чтобы они хорошо отдохнули.</w:t>
      </w:r>
      <w:r>
        <w:rPr>
          <w:color w:val="000000"/>
          <w:sz w:val="24"/>
          <w:szCs w:val="24"/>
        </w:rPr>
        <w:br/>
        <w:t>Из интервью одного Начальника лагеря одной газете...</w:t>
      </w:r>
    </w:p>
    <w:p>
      <w:pPr>
        <w:pStyle w:val="Normal"/>
        <w:spacing w:before="280" w:after="280"/>
        <w:rPr>
          <w:color w:val="000000"/>
          <w:sz w:val="24"/>
          <w:szCs w:val="24"/>
        </w:rPr>
      </w:pPr>
      <w:r>
        <w:rPr>
          <w:color w:val="000000"/>
          <w:sz w:val="24"/>
          <w:szCs w:val="24"/>
        </w:rPr>
        <w:t>Ну, как тут не хлюпнуть носом от умиления? Вот она – истинная забота о детях. Как не возрадоваться тому, что в летний период наша смена в заботливых руках воспитателей, с утра до ночи желающим детям добра, одного только добра и ничего кроме добра? Благодарные детишки по уши в добре. Верной дорогой идете, товарищи, и никому вас с этого пути не свернуть!</w:t>
      </w:r>
    </w:p>
    <w:p>
      <w:pPr>
        <w:pStyle w:val="Normal"/>
        <w:spacing w:before="280" w:after="280"/>
        <w:rPr>
          <w:color w:val="000000"/>
          <w:sz w:val="24"/>
          <w:szCs w:val="24"/>
        </w:rPr>
      </w:pPr>
      <w:r>
        <w:rPr>
          <w:color w:val="000000"/>
          <w:sz w:val="24"/>
          <w:szCs w:val="24"/>
        </w:rPr>
        <w:t>Каждое лето бываю я в детских оздоровительных лагерях по разным методическим делам. В подавляющем большинстве из них наблюдаю одну и ту же благостную картину – дети «отдыхают». Схема этого «отдыха» очаровательно проста: днем – бадминтон, вечером – дискотека – главный предмет детского вожделения. Почти что только ради нее, обожаемой, дети в лагерь и едут.</w:t>
      </w:r>
    </w:p>
    <w:p>
      <w:pPr>
        <w:pStyle w:val="Normal"/>
        <w:spacing w:before="280" w:after="280"/>
        <w:rPr>
          <w:color w:val="000000"/>
          <w:sz w:val="24"/>
          <w:szCs w:val="24"/>
        </w:rPr>
      </w:pPr>
      <w:r>
        <w:rPr>
          <w:color w:val="000000"/>
          <w:sz w:val="24"/>
          <w:szCs w:val="24"/>
        </w:rPr>
        <w:t>Но этот детский «отдых» просто ничто по сравнению с тем как в таких лагерях отдыхают (по ночам особенно) господа вожатые и их многочисленное (очень и очень многочисленное) руководство. После изнурительного ночного отдыха нужда в отдыхе дневном у вожатых весьма огромна.</w:t>
      </w:r>
    </w:p>
    <w:p>
      <w:pPr>
        <w:pStyle w:val="Normal"/>
        <w:spacing w:before="280" w:after="280"/>
        <w:rPr/>
      </w:pPr>
      <w:r>
        <w:rPr>
          <w:color w:val="000000"/>
          <w:sz w:val="24"/>
          <w:szCs w:val="24"/>
        </w:rPr>
        <w:t>Есть сверху спущенная установка – занять чем-нибудь на летний период наше светлое будущее (чтобы в этот же период было меньше головной боли у милиции). Раз есть такая установка – ее надо выполнять. Худо ли бедно ли это дело финансируется, и, начиная с июня, миллионы утомленных уроками и «мероприятиями» деток занимают свои койки в корпусах и домиках. Теперь чада из рук родительских-учительских переходят в руки вожатых и методистов по воспитательной работе. И начинается...</w:t>
      </w:r>
    </w:p>
    <w:p>
      <w:pPr>
        <w:pStyle w:val="Normal"/>
        <w:spacing w:before="280" w:after="280"/>
        <w:rPr>
          <w:color w:val="000000"/>
          <w:sz w:val="24"/>
          <w:szCs w:val="24"/>
        </w:rPr>
      </w:pPr>
      <w:r>
        <w:rPr>
          <w:color w:val="000000"/>
          <w:sz w:val="24"/>
          <w:szCs w:val="24"/>
        </w:rPr>
        <w:t>Вот тут-то как раз ничего и не начинается. Тезис о том, что детки за год «ну, очень устали», с восторгом подхватывается всем педсоставом, и с этой минуты педсостав свободен. Свободен от работы, от поисков, беготни, головной боли, переживаний, а заодно и от великих радостей вдохновенной, творческой работы.</w:t>
      </w:r>
    </w:p>
    <w:p>
      <w:pPr>
        <w:pStyle w:val="Normal"/>
        <w:spacing w:before="280" w:after="280"/>
        <w:rPr>
          <w:color w:val="000000"/>
          <w:sz w:val="24"/>
          <w:szCs w:val="24"/>
        </w:rPr>
      </w:pPr>
      <w:r>
        <w:rPr>
          <w:color w:val="000000"/>
          <w:sz w:val="24"/>
          <w:szCs w:val="24"/>
        </w:rPr>
        <w:t>Как-то завела меня судьба в брянские леса в «лагерную» зону. Из чистого любопытства стал я обходить лагерь за лагерем и, отрекомендовавшись везде методистом из Воронежа, приехавшим поднабраться опыта и поучиться вожатской мудрости, спрашивал: «Каковы, господа воспитатели, ваши высокие цели и благородные задачи в отношении детей?» Ни секунду не колеблясь, все как под копирку отвечали: «О-о!.. Наши цели исключительно высоки, а задачи неисчерпаемо благородны: хотим, чтоб они… как их там?.. дети… смогли… того… отдохнуть… и как следует…» Милейшие люди, глаза так и светятся добротой, а уж детей любят… «Отдохнуть», «отдохнуть», «отдохнуть» – раздавалось над партизанским краем, и этой песне вторили птицы… «Ну, неужели – спрашиваю, – так ничего никогда и не проводите с детушками, в смысле каких-нибудь там творческих дел, мероприятий?» «Отнюдь, – отвечают, – неделю назад у нас был КВН».</w:t>
      </w:r>
    </w:p>
    <w:p>
      <w:pPr>
        <w:pStyle w:val="Normal"/>
        <w:spacing w:before="280" w:after="280"/>
        <w:rPr>
          <w:i/>
          <w:i/>
          <w:iCs/>
          <w:color w:val="000000"/>
          <w:sz w:val="24"/>
          <w:szCs w:val="24"/>
        </w:rPr>
      </w:pPr>
      <w:r>
        <w:rPr>
          <w:i/>
          <w:iCs/>
          <w:color w:val="000000"/>
          <w:sz w:val="24"/>
          <w:szCs w:val="24"/>
        </w:rPr>
        <w:t>После выхода первого издания книжки я получил очень много писем и с некоторыми из них буду вас периодически знакомить.</w:t>
      </w:r>
    </w:p>
    <w:p>
      <w:pPr>
        <w:pStyle w:val="Normal"/>
        <w:spacing w:before="280" w:after="280"/>
        <w:rPr>
          <w:i/>
          <w:i/>
          <w:iCs/>
          <w:color w:val="000000"/>
          <w:sz w:val="24"/>
          <w:szCs w:val="24"/>
        </w:rPr>
      </w:pPr>
      <w:r>
        <w:rPr>
          <w:b/>
          <w:bCs/>
          <w:i/>
          <w:iCs/>
          <w:color w:val="000000"/>
          <w:sz w:val="24"/>
          <w:szCs w:val="24"/>
        </w:rPr>
        <w:t>Ирина, Петрозаводск. «Разбирала стол начальника лагеря. Ну и занятие, скажу я вам! Каких только бумаг там не было! Всяких актов, заявлений на отгулы, а план смены... на одном тетрадном листочке. И этим все сказано! А распорядок дня! Мы ржали над этим, как над юмореской: подъем, заправка кроватей, умывание, зарядка, завтрак, уборка комнат, уборка территории, солнечные ванны, свободное время (а то прежде оно было страшно занято), обед, тихий час; потом по новой: заправка кроватей, уборка в комнатах, подготовка к Вечернему делу, подготовка к ужину (чего к нему готовиться-то?), общее дело, дискотека, отбой. Никогда бы не отправила своего ребенка в такой лагерь!»</w:t>
      </w:r>
    </w:p>
    <w:p>
      <w:pPr>
        <w:pStyle w:val="Normal"/>
        <w:spacing w:before="280" w:after="280"/>
        <w:rPr>
          <w:color w:val="000000"/>
          <w:sz w:val="24"/>
          <w:szCs w:val="24"/>
        </w:rPr>
      </w:pPr>
      <w:r>
        <w:rPr>
          <w:color w:val="000000"/>
          <w:sz w:val="24"/>
          <w:szCs w:val="24"/>
        </w:rPr>
        <w:t>А есть еще лагеря, где вожатых поражает страшный недуг звездизма. Они все что-то готовят, репетируют по ночам, чтоб каждый день устраивать для деток шоу. Вожатая Лиля, поработавшая прошлым летом в Анапе, рассказывала, что буквально с ног валилась, еженощно репетируя всякие танцы и сценки: «Кем я только не была, и Бабой-ягой и Инопланетянкой и Принцессой на горошине, танцев же станцевала немерено». «А дети?» «Ну, дети сидели (!) смотрели (!) и любили нас все сильнее и сильнее…» А сам я как-то присутствовал я на празднике Ивана Купала, который проходил в лесу. Вожатые, одетые волхвами и перунами, отработали сценарий у костра на славу. Они были просто, ах, как хороши. Подготовка же детей к празднику свелась лишь к тому, что они сплели и надели на головы венки из травы… И вот гремят с июня по август на лагерных просторах бесконечные вожатские концерты, представляющие собой в основном римейки студенческих «Весен». Но дети своих вожатых-клоунов любят. И все сильнее…</w:t>
      </w:r>
    </w:p>
    <w:p>
      <w:pPr>
        <w:pStyle w:val="Normal"/>
        <w:spacing w:before="280" w:after="280"/>
        <w:rPr>
          <w:color w:val="000000"/>
          <w:sz w:val="24"/>
          <w:szCs w:val="24"/>
        </w:rPr>
      </w:pPr>
      <w:r>
        <w:rPr>
          <w:color w:val="000000"/>
          <w:sz w:val="24"/>
          <w:szCs w:val="24"/>
        </w:rPr>
        <w:t>А вот еще одно письмо:</w:t>
      </w:r>
    </w:p>
    <w:p>
      <w:pPr>
        <w:pStyle w:val="Normal"/>
        <w:spacing w:before="280" w:after="280"/>
        <w:rPr>
          <w:color w:val="000000"/>
          <w:sz w:val="24"/>
          <w:szCs w:val="24"/>
        </w:rPr>
      </w:pPr>
      <w:r>
        <w:rPr>
          <w:b/>
          <w:bCs/>
          <w:i/>
          <w:iCs/>
          <w:color w:val="000000"/>
          <w:sz w:val="24"/>
          <w:szCs w:val="24"/>
        </w:rPr>
        <w:t xml:space="preserve">Марина, Воронеж. «Когда я приехала в «простой лагерь», то обнаружила там жалкие попытки сделать что-то типа «атмосферы». Вожатая нас собрала и, обругав для порядка, что мы слишком шумим, рекла: «Типа, дети, у нас тут такой прикол, типа мы на корабле, поняли да? Типа это самое, придумайте девиз и все такое, а я приду и проверю, и типа научитесь строем ходить, а то на линейке будете как стадо баранов». «Атмосфера» не получилась с самого начала, что ж, были в этом отдыхе и плюсы, я за двадцать дней со скуки прочла «Войну и Мир», бегать на речку купаться было даже неинтересно, вожатым было все равно – они там целый день плавали, вроде, как и мы под присмотром были...» </w:t>
      </w:r>
    </w:p>
    <w:p>
      <w:pPr>
        <w:pStyle w:val="Normal"/>
        <w:spacing w:before="280" w:after="280"/>
        <w:rPr>
          <w:color w:val="000000"/>
          <w:sz w:val="24"/>
          <w:szCs w:val="24"/>
        </w:rPr>
      </w:pPr>
      <w:r>
        <w:rPr>
          <w:color w:val="000000"/>
          <w:sz w:val="24"/>
          <w:szCs w:val="24"/>
        </w:rPr>
        <w:t>Но, попадаются, попадаются трудолюбивые педотряды. В них безумная Старшаявожатая исповедует принцип: мы должны вос-пи-ты-вать, поэтому детей надо за-ста-вить всех поголовно «участвовать». Тут «творческие дела» проводятся буквально через день. При этом вожатые жалуются на большие перегрузки, а дети – на то, что они приехали отдыхать, а их страшно загоняли. И действительно, можно ли такое выдержать – почти каждый день «мероприятие»?</w:t>
      </w:r>
    </w:p>
    <w:p>
      <w:pPr>
        <w:pStyle w:val="Normal"/>
        <w:spacing w:before="280" w:after="280"/>
        <w:rPr>
          <w:color w:val="000000"/>
          <w:sz w:val="24"/>
          <w:szCs w:val="24"/>
        </w:rPr>
      </w:pPr>
      <w:r>
        <w:rPr>
          <w:color w:val="000000"/>
          <w:sz w:val="24"/>
          <w:szCs w:val="24"/>
        </w:rPr>
        <w:t>Список «творческих» дел, проводимых усердными педотрядами стандартен и не меняется со времен Лучшего Друга Абсолютно Всех Детей: «Поиск сладкого дерева», «День бантиков», «Вечер сказки», «КВН», «Мисс лагеря», «Стартин», «Два корабля» и т.д. Но единственной детской святыней в таких лагерьках по-прежнему остается Её Величество – Дискотека.</w:t>
      </w:r>
    </w:p>
    <w:p>
      <w:pPr>
        <w:pStyle w:val="Normal"/>
        <w:spacing w:before="280" w:after="280"/>
        <w:rPr>
          <w:color w:val="000000"/>
          <w:sz w:val="24"/>
          <w:szCs w:val="24"/>
        </w:rPr>
      </w:pPr>
      <w:r>
        <w:rPr>
          <w:color w:val="000000"/>
          <w:sz w:val="24"/>
          <w:szCs w:val="24"/>
        </w:rPr>
        <w:t>Никак не могу утверждать, что детям в этих лагерях не нравится, что они не плачут в день разъезда и не любят своих вожатых. Напротив, при нынешней вожатской зарплате (величины принципиально не наблюдаемой) и отсутствия обязательной практики для студентов, в лагеря едут в большинстве своем энтузиасты: милейшие молодые люди, искренне любящие общение с детьми и потому детьми в ответ любимые. Но любить своего вожатого, как просто симпатичного человека и уважать его как мастера своего дела – две совсем разные вещи.</w:t>
      </w:r>
    </w:p>
    <w:p>
      <w:pPr>
        <w:pStyle w:val="Normal"/>
        <w:spacing w:before="280" w:after="280"/>
        <w:rPr>
          <w:color w:val="000000"/>
          <w:sz w:val="24"/>
          <w:szCs w:val="24"/>
        </w:rPr>
      </w:pPr>
      <w:r>
        <w:rPr>
          <w:color w:val="000000"/>
          <w:sz w:val="24"/>
          <w:szCs w:val="24"/>
        </w:rPr>
        <w:t>В общем, все счастливы.</w:t>
      </w:r>
    </w:p>
    <w:p>
      <w:pPr>
        <w:pStyle w:val="Normal"/>
        <w:spacing w:before="280" w:after="280"/>
        <w:rPr>
          <w:color w:val="000000"/>
          <w:sz w:val="24"/>
          <w:szCs w:val="24"/>
        </w:rPr>
      </w:pPr>
      <w:r>
        <w:rPr>
          <w:color w:val="000000"/>
          <w:sz w:val="24"/>
          <w:szCs w:val="24"/>
        </w:rPr>
        <w:t>Особенно довольны родители и руководство:</w:t>
      </w:r>
    </w:p>
    <w:p>
      <w:pPr>
        <w:pStyle w:val="Normal"/>
        <w:spacing w:before="280" w:after="280"/>
        <w:rPr>
          <w:color w:val="000000"/>
          <w:sz w:val="24"/>
          <w:szCs w:val="24"/>
        </w:rPr>
      </w:pPr>
      <w:r>
        <w:rPr>
          <w:color w:val="000000"/>
          <w:sz w:val="24"/>
          <w:szCs w:val="24"/>
        </w:rPr>
        <w:t>«В достаточном ли количестве отпускается корм для наших дорогих ребятишек?» – первым делом спрашивает «внезапно» нагрянувшее Начальство.</w:t>
        <w:br/>
        <w:t>«В очень достаточном, – бодро отвечают Начлаг и Завстоловой. – Прорву всего наготавливаем. Вчера бак для пищевых отходов чуть не треснул».</w:t>
        <w:br/>
        <w:t>«Ах, ох, как хорошо!.. А соблюдаются ли строгие правила купания и солнечного прогревания контингента?» – не унимается Начальство.</w:t>
        <w:br/>
        <w:t>«Свято и неукоснительно! Все в панамках, а к воде мы их близко не подпускаем!» – рапортуют Физрук, Плаврук, Врач и три Медсестры, дыша в сторону.</w:t>
        <w:br/>
        <w:t>«Ну, а всевозможные мероприятия, призванные укреплять, углублять и расширять в наших деточках буквально все – в лагере проводятся?»</w:t>
        <w:br/>
        <w:t>«Обижаете, Начальники, – шмыгают напудренными носами Старшаявожатая, Музрук, Танцрук, Худрук, Умелыеруки, Библиотекарь и Замповоспитательнойработе. – Чуть ли не каждые три дня что-нибудь организуем, упарились».</w:t>
        <w:br/>
        <w:t>«Значит можно доложить Вышестоящему руководству, что на вверенном вам участке абсолютно, счастливое детство. Как же вы это совершили? Где нашли место подвигу?»</w:t>
        <w:br/>
        <w:t>«Сами удивляемся, ну так у детишек много счастья, что можно было б даже и поменьше».</w:t>
        <w:br/>
        <w:t>«Молодцы, товарищи Ответственныезажизньздоровье! Надо бы вас взять и послать… на следующий год снова в этот же лагерь!»</w:t>
        <w:br/>
        <w:t>«Рады стараться!!! Пожальте откушать, чем бог послал».</w:t>
      </w:r>
    </w:p>
    <w:p>
      <w:pPr>
        <w:pStyle w:val="Normal"/>
        <w:spacing w:before="280" w:after="280"/>
        <w:rPr>
          <w:color w:val="000000"/>
          <w:sz w:val="24"/>
          <w:szCs w:val="24"/>
        </w:rPr>
      </w:pPr>
      <w:r>
        <w:rPr>
          <w:color w:val="000000"/>
          <w:sz w:val="24"/>
          <w:szCs w:val="24"/>
        </w:rPr>
        <w:t>Все правильно… Так было и так будет почти всегда, почти везде. Подавляющему числу обывателей такая картина представляется абсолютно нормальной, привычной и близкой к идеальной. И ничегошеньки с этим не поделаешь. «Войну с человеческой пошлостью выиграть невозможно, но это не значит, что от нее надо отказываться» (А.Чехов). А потому на фоне этого всеобщего благолепия были, есть и будут из этого правила исключения. Были, есть и будут вожатые и педагоги, которых этот пакостный «отдых» устроить никак не может. Именно им – творящим, выдумывающим, пробующим, тем, кто ошибается и исправляет, кого съедает руководство, но кого боготворят дети – им предназначены эти несколько десятков страничек. При всем при том, что большая часть их самоотверженных трудов, к сожалению, посвящена тому, чтобы хоть как-то компенсировать идиотизм нашей лагерной Системы. При обучении вожатых много времени уделяется тому, как решать и разруливать те или иные, казалось бы, неизбежно возникающие в лагере проблемы.</w:t>
      </w:r>
    </w:p>
    <w:p>
      <w:pPr>
        <w:pStyle w:val="Normal"/>
        <w:spacing w:before="280" w:after="280"/>
        <w:rPr>
          <w:color w:val="000000"/>
          <w:sz w:val="24"/>
          <w:szCs w:val="24"/>
        </w:rPr>
      </w:pPr>
      <w:r>
        <w:rPr>
          <w:b/>
          <w:bCs/>
          <w:i/>
          <w:iCs/>
          <w:color w:val="000000"/>
          <w:sz w:val="24"/>
          <w:szCs w:val="24"/>
        </w:rPr>
        <w:t xml:space="preserve">Дмитрий, Санкт-Петербург. «Два раза в неделю ходил на «Школу вожатых». Там нам, надувая щеки, читали всякие умные лекции о «проблемах». Полтетрадки у меня в следующих перлах: «…если в отряде назревает драка – поговорите с детьми…», «…если девочка все время говорит мальчику «очкарик» – поговорите с ней…», «…если мальчик писается по ночам – поговорите…» А игры… А песни… Пробовал потом отряд зажечь, а они мне: «Нам уже не прикольно в такие детские игры играть». От «Вечера неразгаданных тайн» и «Дня вежливости» меня тошнило…» </w:t>
      </w:r>
    </w:p>
    <w:p>
      <w:pPr>
        <w:pStyle w:val="Normal"/>
        <w:spacing w:before="280" w:after="280"/>
        <w:rPr>
          <w:color w:val="000000"/>
          <w:sz w:val="24"/>
          <w:szCs w:val="24"/>
        </w:rPr>
      </w:pPr>
      <w:r>
        <w:rPr>
          <w:color w:val="000000"/>
          <w:sz w:val="24"/>
          <w:szCs w:val="24"/>
        </w:rPr>
        <w:t>А ведь если Систему коренным образом изменить – все эти «проблемы» неизвестно куда исчезают. Но об этом позже.</w:t>
      </w:r>
    </w:p>
    <w:p>
      <w:pPr>
        <w:pStyle w:val="Normal"/>
        <w:spacing w:before="280" w:after="280"/>
        <w:rPr>
          <w:color w:val="000000"/>
          <w:sz w:val="24"/>
          <w:szCs w:val="24"/>
        </w:rPr>
      </w:pPr>
      <w:r>
        <w:rPr>
          <w:color w:val="000000"/>
          <w:sz w:val="24"/>
          <w:szCs w:val="24"/>
        </w:rPr>
        <w:t>Результат месячной работы землекопа – котлован, инженера – чертеж, кандидата педагогических наук – умная статья. А каков же должен быть результат трех десятков дней работы вожатского коллектива?.. Привесы? Это задача поваров... Загар?.. Но это все солнышко, при чем тут вожатый?</w:t>
      </w:r>
    </w:p>
    <w:p>
      <w:pPr>
        <w:pStyle w:val="Normal"/>
        <w:spacing w:before="280" w:after="280"/>
        <w:rPr>
          <w:color w:val="000000"/>
          <w:sz w:val="24"/>
          <w:szCs w:val="24"/>
        </w:rPr>
      </w:pPr>
      <w:r>
        <w:rPr>
          <w:color w:val="000000"/>
          <w:sz w:val="24"/>
          <w:szCs w:val="24"/>
        </w:rPr>
        <w:t>Ненацеленность на конкретный результат – главный порок всей работы большинства воспитателей. «Мы приняли детей такими, что собираемся получить на выходе?» – мало какой педагогический коллектив волнует этот вопрос. Процесс важнее результата. Но все же есть другие педотряды, они творили и будут творить, не считаясь с потерями, в безнадежной войне с педагогической пошлостью.</w:t>
      </w:r>
    </w:p>
    <w:p>
      <w:pPr>
        <w:pStyle w:val="Normal"/>
        <w:spacing w:before="280" w:after="280"/>
        <w:rPr>
          <w:color w:val="000000"/>
          <w:sz w:val="24"/>
          <w:szCs w:val="24"/>
        </w:rPr>
      </w:pPr>
      <w:r>
        <w:rPr>
          <w:color w:val="000000"/>
          <w:sz w:val="24"/>
          <w:szCs w:val="24"/>
        </w:rPr>
        <w:t>Когда в конце 50-х ленинградский профессор И.П.Иванов организовал свои знаменитые Фрунзенские коммуны, то это было потрясение всех основ педагогического мироздания. Методика Иванова с огромной быстротой облетела лагерные пространства (одним из первых был легендарный «Орленок»), завоевала тысячи сторонников… и в настоящее время почти забыта. Ее последнее пристанище – лагерные сборы актива и прочего детского контингента, проводимые разными педагогическими отрядами энтузиастов.</w:t>
      </w:r>
    </w:p>
    <w:p>
      <w:pPr>
        <w:pStyle w:val="Normal"/>
        <w:spacing w:before="280" w:after="280"/>
        <w:rPr>
          <w:color w:val="000000"/>
          <w:sz w:val="24"/>
          <w:szCs w:val="24"/>
        </w:rPr>
      </w:pPr>
      <w:r>
        <w:rPr>
          <w:color w:val="000000"/>
          <w:sz w:val="24"/>
          <w:szCs w:val="24"/>
        </w:rPr>
        <w:t>Хотя и к сборам актива у меня тоже много вопросов. Последним лагерем во время моего путешествия по брянским лесам был областной лагерь актива «Березка». Я обрадовался, что наконец-то наткнулся на сбор актива. Уж тут-то я найду кипение жизни, уж сейчас-то забьет фонтан детского творчества… Иду по аллее вдоль красивых домиков. У каждого домика на лавочках сидят активисты: кто слушает магнитофон, кто – красивого мальчика с гитарой; обнимаются парочки, ни дать ни взять – подростковая тусовка. «А что у вас сейчас по плану?» – спрашиваю. «У нас через полчаса гала-концерт, – отвечают мне приветливо, – обязательно посмотрите». Посмотрел. Больше часа на сцене звездились четыре парня-комиссара, красавчики, обаяшки. Девочки в зале (а их было, как и на всех сборах актива, подавляющее большинство) визжали и прыгали. Не из-за больших художественных достоинств песен и сценок, а по своим, девчачьим причинам. Потом весь сбор повалил на дискотеку.</w:t>
      </w:r>
    </w:p>
    <w:p>
      <w:pPr>
        <w:pStyle w:val="Normal"/>
        <w:spacing w:before="280" w:after="280"/>
        <w:rPr>
          <w:color w:val="000000"/>
          <w:sz w:val="24"/>
          <w:szCs w:val="24"/>
        </w:rPr>
      </w:pPr>
      <w:r>
        <w:rPr>
          <w:color w:val="000000"/>
          <w:sz w:val="24"/>
          <w:szCs w:val="24"/>
        </w:rPr>
        <w:t>Тем не менее, есть педотряды, которые понимают коммунарскую методику близко к теме, они вносят и продолжают вносить в нее все новые и новые разработки дел, интересные находки и «изюминки». Например, мне очень понравился, казалось бы, обычный лагерь в Карелии. В нем с азартом и очень творчески работает небольшой, но очень результативный коллектив во главе с энергичной, целеустремленной, полной идей Старшей вожатой – Ириной. Ни один поток там не похож на другой, атмосфера очень дружеская, теплая, дети ни минуты не сидят без интересного дела. Вожатые – психически нормальные, симпатичные молодые люди, которые по ночам пьют только чай и говорят только о детях. Все остальные вопросы в летний период их просто не волнуют. Хотя многие участники подобных педотрядов уже не знают имени Иванова. Не знают, что именно он придумал Огонек, «День отшумел…», Вечернее дело и многое, многое другое. Книги самого И.П.Иванова, также его единомышленников и последователей (С.Соловейчика, Е.Лутошкина и многих других) ранее издавались большими тиражами и наверняка еще не все исчезли из библиотек.</w:t>
      </w:r>
    </w:p>
    <w:p>
      <w:pPr>
        <w:pStyle w:val="Normal"/>
        <w:spacing w:before="280" w:after="280"/>
        <w:rPr>
          <w:color w:val="000000"/>
          <w:sz w:val="24"/>
          <w:szCs w:val="24"/>
        </w:rPr>
      </w:pPr>
      <w:r>
        <w:rPr>
          <w:color w:val="000000"/>
          <w:sz w:val="24"/>
          <w:szCs w:val="24"/>
        </w:rPr>
        <w:t>Сознаюсь в непонятливости. Когда-то давно, перечитав кучу книжек и статей по коммунарской методике, я так и не понял, что такое коммунарская методика. Сначала тщательно проштудировал макаренковские «Педагогическую поэму» и «Флаги на башнях». В них много описаний хозяйственной деятельности; в начале повествования дети – бандиты и воры, а в конце – прекрасные, светлые личности. Но не понятно, какими конкретными способами это достигнуто. Прочел «Воспитание творчеством» Соловейчика. Понял, что взрослый там называется «старший друг», а дети за три дня превращаются из обыкновенных в ангелоподобных. Но как? Из какой пробирки в какую колбу лить? Прочел внимательно еще раз все это, кучу другого, и выудил две вещи: гениальное изобретение Макаренко – сводные отряды, главная находка Иванова – множество КТД в день. И это все?.. Представьте – да! Метода именно в этом. Все остальное – чистая педагогика.</w:t>
      </w:r>
    </w:p>
    <w:p>
      <w:pPr>
        <w:pStyle w:val="Normal"/>
        <w:spacing w:before="280" w:after="280"/>
        <w:rPr>
          <w:color w:val="000000"/>
          <w:sz w:val="24"/>
          <w:szCs w:val="24"/>
        </w:rPr>
      </w:pPr>
      <w:r>
        <w:rPr>
          <w:color w:val="000000"/>
          <w:sz w:val="24"/>
          <w:szCs w:val="24"/>
        </w:rPr>
        <w:t>Итак, нужно не давать детям бездельничать, а проводить с ними неустанно КТД за КТД. Закончив одно, без паузы начинать следующее, а вечером все проделанное анализировать на огоньке. Это-то и дает тот самый потрясающий педагогический результат, не перестающий удивлять. Но какие именно мероприятия, КТД проводить неустанно и без передышки? Да, любые. Решительно все равно, что устраивать – «День Греции», «Суд над песней» или «Конкурс врунов». Дети кушают все, лишь бы сделано коллективно, с душой и в надлежащей атмосфере…</w:t>
      </w:r>
    </w:p>
    <w:p>
      <w:pPr>
        <w:pStyle w:val="Normal"/>
        <w:spacing w:before="280" w:after="280"/>
        <w:rPr>
          <w:color w:val="000000"/>
          <w:sz w:val="24"/>
          <w:szCs w:val="24"/>
        </w:rPr>
      </w:pPr>
      <w:r>
        <w:rPr>
          <w:color w:val="000000"/>
          <w:sz w:val="24"/>
          <w:szCs w:val="24"/>
        </w:rPr>
        <w:t>И вот с этим-то я лично никак согласиться не могу. Я – есть большой эгоист и думаю только о себе: чтобы мне лично душечке-красавчику в лагере было хорошо, комфортно, интересно, все остальное вторично. И если мне от «Праздника Нептуна» делается в желудке нехорошо, то я это Дело ни за какую зарплату готовить и проводить не буду. Поэтому книга Иванова «Энциклопедия КТД» мне решительно не понравилась, скучно, детский сад. Не нашел я ничего ни в Интернете, ни в библиотеках – все как-то не так и не то. Душа жаждала более острых ощущений…</w:t>
      </w:r>
    </w:p>
    <w:p>
      <w:pPr>
        <w:pStyle w:val="Normal"/>
        <w:spacing w:before="280" w:after="280"/>
        <w:rPr>
          <w:color w:val="000000"/>
          <w:sz w:val="24"/>
          <w:szCs w:val="24"/>
        </w:rPr>
      </w:pPr>
      <w:r>
        <w:rPr>
          <w:color w:val="000000"/>
          <w:sz w:val="24"/>
          <w:szCs w:val="24"/>
        </w:rPr>
        <w:t>И пришлось мне придумывать свои КТД…</w:t>
      </w:r>
    </w:p>
    <w:p>
      <w:pPr>
        <w:pStyle w:val="Normal"/>
        <w:spacing w:before="280" w:after="280"/>
        <w:rPr>
          <w:color w:val="000000"/>
          <w:sz w:val="24"/>
          <w:szCs w:val="24"/>
        </w:rPr>
      </w:pPr>
      <w:r>
        <w:rPr>
          <w:color w:val="000000"/>
          <w:sz w:val="24"/>
          <w:szCs w:val="24"/>
        </w:rPr>
        <w:t>В этой книжечке вы их и найдете, уважаемый читатель. Тут будут взгляды и подходы, разработки творческих дел, репертуар для самодеятельности. Причем взгляды и подходы вы можете с легкостью игнорировать, а вот все остальное очень даже может пригодиться. Педагогика у каждого может быть своя, а вот вещи творческие все друг у друга тырят за милую душу. Например, если вы увидите, как вожатый поставил со своим отрядом смешную, остроумную сценку, не сомневайтесь – украдено.</w:t>
      </w:r>
    </w:p>
    <w:p>
      <w:pPr>
        <w:pStyle w:val="Normal"/>
        <w:spacing w:before="280" w:after="280"/>
        <w:rPr>
          <w:color w:val="000000"/>
          <w:sz w:val="24"/>
          <w:szCs w:val="24"/>
        </w:rPr>
      </w:pPr>
      <w:r>
        <w:rPr>
          <w:color w:val="000000"/>
          <w:sz w:val="24"/>
          <w:szCs w:val="24"/>
        </w:rPr>
        <w:t>Пусть никто не строит иллюзий: главное, зачем пацаны и девчонки едут в лагерь – это общение друг с другом. Была б тусовка… Никакие комфортные бытовые условия и вкусная еда, никакие бассейны и экскурсии, никакие коллекции видеофильмов не заменят им этого главного. Работал я прошлым летом в Турции, в лагере для небедных детей. Отель на берегу моря, теннисный корт, бассейн, мини-аквапарк, прогулки на катерах, ныряние с аквалангом – всего не перечислишь, а дети считают дни, когда вернуться домой. И разговорился я там с одной пятнадцатилетней, хорошенькой москвичкой. Спросил ее: «А ты уже отдыхала в таких «лагерях»? «О, да, – ответила она. – Я уже отдыхала в нескольких странах, в примерно таких же отелях». «А в какой стране тебе больше всего понравилось?» «В Венгрии». «А что в Венгрии было такое, что выделило отдых там, среди всех остальных?» Ее ответ был скор, однозначен и предсказуем: «Мальчики». А вы говорите – «условия». Хорошее общение – есть лучшее условие.</w:t>
      </w:r>
    </w:p>
    <w:p>
      <w:pPr>
        <w:pStyle w:val="Normal"/>
        <w:spacing w:before="280" w:after="280"/>
        <w:rPr>
          <w:color w:val="000000"/>
          <w:sz w:val="24"/>
          <w:szCs w:val="24"/>
        </w:rPr>
      </w:pPr>
      <w:r>
        <w:rPr>
          <w:color w:val="000000"/>
          <w:sz w:val="24"/>
          <w:szCs w:val="24"/>
        </w:rPr>
        <w:t>Но детское общение не может быть «вообще». Спорить, оценивать, радоваться и огорчаться можно только по поводу «чего-то». Без событий нет эмоций, а, следовательно, и общения. Выигранный у другого отряда футбольный матч зачастую бывает единственным за весь день поводом для живого, захватывающего обсуждения. На смену этой теме очень быстро приходит перемывание косточек отлучившемуся товарищу или пустейший, бессмысленный треп ни о чем.</w:t>
      </w:r>
    </w:p>
    <w:p>
      <w:pPr>
        <w:pStyle w:val="Normal"/>
        <w:spacing w:before="280" w:after="280"/>
        <w:rPr>
          <w:color w:val="000000"/>
          <w:sz w:val="24"/>
          <w:szCs w:val="24"/>
        </w:rPr>
      </w:pPr>
      <w:r>
        <w:rPr>
          <w:color w:val="000000"/>
          <w:sz w:val="24"/>
          <w:szCs w:val="24"/>
        </w:rPr>
        <w:t>А потом юный организм возжелает действия... Великая праздность породит Великий беспредел, и плохие детские поступки начнут множиться и усугубляться. Вот тут-то вожатые-бездельники и получат достойную награду за свой отдых: будут они ежедневно решать «проблемы», которых вообще могло и не быть. И станут разыскивать по ночам с фонариком деток, сбежавших за спиртным на станцию; и будет подходить к своей вожатой девочка в слезах: «Меня мальчишки на дискотеке зажали и лапали»; и подерутся двое до крови и… много чего другого интересного произойдет…</w:t>
      </w:r>
    </w:p>
    <w:p>
      <w:pPr>
        <w:pStyle w:val="Normal"/>
        <w:spacing w:before="280" w:after="280"/>
        <w:rPr>
          <w:color w:val="000000"/>
          <w:sz w:val="24"/>
          <w:szCs w:val="24"/>
        </w:rPr>
      </w:pPr>
      <w:r>
        <w:rPr>
          <w:color w:val="000000"/>
          <w:sz w:val="24"/>
          <w:szCs w:val="24"/>
        </w:rPr>
        <w:t>Но если день прожит бурно и насыщенно, если шум и беготня, если: «А мы сегодня ели?» – то есть за 16 часов много, очень много всего происходит – так много, что вечером не все и вспомнишь, – вот тогда мы получаем совсем, совсем другую картину. И эта картина настолько потрясает, что с непривычки можно решить, что тебе показывают потемкинскую деревню. Сразу вспоминается Козьма Прутков «Если на клетке со львом увидишь надпись «буйвол» – не верь глазам своим».</w:t>
      </w:r>
    </w:p>
    <w:p>
      <w:pPr>
        <w:pStyle w:val="Normal"/>
        <w:spacing w:before="280" w:after="280"/>
        <w:rPr>
          <w:color w:val="000000"/>
          <w:sz w:val="24"/>
          <w:szCs w:val="24"/>
        </w:rPr>
      </w:pPr>
      <w:r>
        <w:rPr>
          <w:color w:val="000000"/>
          <w:sz w:val="24"/>
          <w:szCs w:val="24"/>
        </w:rPr>
        <w:t>Действительно, фантастика какая-то. Посторонний человек, случайно заглянувший в лагерь, где проводится сбор, обычно столбенеет: «Не верю!.. Что?.. Почему?.. Где?.. Где вы таких удивительных детей набрали?»... Где, где?.. Со школ и улиц. Дети-то самые, что ни на есть, обыкновенные. Только вожатые не мают их дурью, под названием «отдых», а делают с ними Дело. А для Дела требуется уйма энергии и только положительной. Посторонний человек, приятно потрясенный, уходит. Раньше он о таких детских коллективах читал только в утопическом журнале «Пионер». Но «то, что казалось Утопия, по миру шагает, топая» пророчески писал В.Маяковский.</w:t>
      </w:r>
    </w:p>
    <w:p>
      <w:pPr>
        <w:pStyle w:val="Normal"/>
        <w:spacing w:before="280" w:after="280"/>
        <w:rPr>
          <w:color w:val="000000"/>
          <w:sz w:val="24"/>
          <w:szCs w:val="24"/>
        </w:rPr>
      </w:pPr>
      <w:r>
        <w:rPr>
          <w:color w:val="000000"/>
          <w:sz w:val="24"/>
          <w:szCs w:val="24"/>
        </w:rPr>
        <w:t>Впрочем, если на ваш этот сбор попадет член другого, дружественного педотряда, то он найдет в вашей методике кучу недостатков и недоработок. Но покажите мне вожатого, который не болен детской болезнью крутизны.</w:t>
      </w:r>
    </w:p>
    <w:p>
      <w:pPr>
        <w:pStyle w:val="Normal"/>
        <w:spacing w:before="280" w:after="280"/>
        <w:rPr>
          <w:color w:val="000000"/>
          <w:sz w:val="24"/>
          <w:szCs w:val="24"/>
        </w:rPr>
      </w:pPr>
      <w:r>
        <w:rPr>
          <w:color w:val="000000"/>
          <w:sz w:val="24"/>
          <w:szCs w:val="24"/>
        </w:rPr>
        <w:t>День в лагере, прожитый без хотя бы десятка больших и малых событий – пуст, никчемен, вреден и коту под хвост!</w:t>
      </w:r>
    </w:p>
    <w:p>
      <w:pPr>
        <w:pStyle w:val="Normal"/>
        <w:spacing w:before="280" w:after="280"/>
        <w:rPr>
          <w:color w:val="000000"/>
          <w:sz w:val="24"/>
          <w:szCs w:val="24"/>
        </w:rPr>
      </w:pPr>
      <w:r>
        <w:rPr>
          <w:color w:val="000000"/>
          <w:sz w:val="24"/>
          <w:szCs w:val="24"/>
        </w:rPr>
        <w:t>Но если все так, как надо... Происходит то, что иначе как «обыкновенным педагогическим чудом» и не назовешь. Уже буквально к концу второго дня сбора, с детьми явно и очевидно что-то происходит. Они меняются. Они становятся такими, про которых говорят: «очень хорошие дети» или «просто с ума сойти, какие дети» или «таких детей не бывает»… В процессе такого общения у ребят все больше и больше на первое место выходят доброжелательность, радость от возможности доставлять радость, предупредительность и все то, от чего возликует сердце вожатого. Сбывается мечта Б.Окуджавы, призывавшего: «Давайте говорить друг другу комплименты». И путь к такому результату один: ни минуты покоя и творчество, творчество, творчество.</w:t>
      </w:r>
    </w:p>
    <w:p>
      <w:pPr>
        <w:pStyle w:val="Normal"/>
        <w:spacing w:before="280" w:after="280"/>
        <w:rPr>
          <w:color w:val="000000"/>
          <w:sz w:val="24"/>
          <w:szCs w:val="24"/>
        </w:rPr>
      </w:pPr>
      <w:r>
        <w:rPr>
          <w:color w:val="000000"/>
          <w:sz w:val="24"/>
          <w:szCs w:val="24"/>
        </w:rPr>
        <w:t>На десятках сборов мне довелось работать с детьми, подростками, студентами, вожатыми. Это был очень разный контингент: сельские и городские ребята, трудные подростки и школьные активисты, победители олимпиад и дети с отклонениями в развитии. Но каждый раз я не уставал поражаться тому, как здорово, как безотказно и эффективно работает эта методика. Три-четыре дня и… откуда взялось в них столько хорошего? Куда подевалась вся подростковая агрессия? И наступал час прощания с нашими временными питомцами. И не стесняясь слез, рыдали даже сильные, накаченные мальчики. И мы, конечно же, смахивая навернувшуюся влагу, тем не менее, испытывали ни с чем не сравнимое чувство радости очередной педагогической победы. Прав, тысячу раз прав профессор Иванов.</w:t>
      </w:r>
    </w:p>
    <w:p>
      <w:pPr>
        <w:pStyle w:val="Normal"/>
        <w:spacing w:before="280" w:after="280"/>
        <w:rPr>
          <w:color w:val="000000"/>
          <w:sz w:val="24"/>
          <w:szCs w:val="24"/>
        </w:rPr>
      </w:pPr>
      <w:r>
        <w:rPr>
          <w:color w:val="000000"/>
          <w:sz w:val="24"/>
          <w:szCs w:val="24"/>
        </w:rPr>
        <w:t>Конечно, среди прочитавших эти строки найдутся те, кто поймет все вышеизложенное как другую крайность – детей надо загонять, как скаковых лошадей. Но вы, надеюсь, не из их числа. Насыщение прожитых дней разнообразными делами – вещь, безусловно, необходимая, но однозначно недостаточная. Педагогический талант, творческий огонь и безграничная любовь к своим питомцам все еще относятся к категории высших вожатских добродетелей.</w:t>
      </w:r>
    </w:p>
    <w:p>
      <w:pPr>
        <w:pStyle w:val="Normal"/>
        <w:spacing w:before="280" w:after="280"/>
        <w:rPr>
          <w:color w:val="000000"/>
          <w:sz w:val="24"/>
          <w:szCs w:val="24"/>
        </w:rPr>
      </w:pPr>
      <w:r>
        <w:rPr>
          <w:color w:val="000000"/>
          <w:sz w:val="24"/>
          <w:szCs w:val="24"/>
        </w:rPr>
        <w:t>Придумать совсем новое дело или раскрасить старое новыми красками, на первых порах начинающему вожатому бывает очень трудно, не говоря уж о детях. Вот тут и могут пригодиться разработки и сценарии тех, кто уже прошел этот тернистый путь. Надеюсь, что и эта моя маленькая книжечка окажется небесполезной.</w:t>
      </w:r>
    </w:p>
    <w:p>
      <w:pPr>
        <w:pStyle w:val="Normal"/>
        <w:spacing w:before="280" w:after="280"/>
        <w:rPr>
          <w:color w:val="000000"/>
          <w:sz w:val="24"/>
          <w:szCs w:val="24"/>
        </w:rPr>
      </w:pPr>
      <w:r>
        <w:rPr>
          <w:color w:val="000000"/>
          <w:sz w:val="24"/>
          <w:szCs w:val="24"/>
        </w:rPr>
        <w:t>Хотелось бы сразу оговориться, что принципиально новое дело придумать чрезвычайно трудно. Все на свете уже где-то было. Закон Мэрфи для вожатых: «Любое КТД уже давным-давно было, устарело, надоело». Но привнести свежую струю, обогатить интересными подробностями, дать новый поворот сюжетов можно и нужно. Эффект в мелочах. Поэтому основные наши творческие усилия и «мозговые штурмы» были направлены именно на это.</w:t>
      </w:r>
    </w:p>
    <w:p>
      <w:pPr>
        <w:pStyle w:val="Normal"/>
        <w:spacing w:before="280" w:after="280"/>
        <w:rPr>
          <w:color w:val="000000"/>
          <w:sz w:val="24"/>
          <w:szCs w:val="24"/>
        </w:rPr>
      </w:pPr>
      <w:r>
        <w:rPr>
          <w:color w:val="000000"/>
          <w:sz w:val="24"/>
          <w:szCs w:val="24"/>
        </w:rPr>
        <w:t>И еще. Воздавая огромную дань уважения открытиям И.П.Иванова и его последователей, хочется, заметить, что время не стоит на месте и нынешняя шкала воспитательных ценностей несколько иная. На дворе XXI век и коммунистическая аксиоматика, идеологические акценты, столь серьезно воспринимаемые тогда, сейчас, даже на лагерных сборах РКСМ, выглядят архаичными. (В современных изданиях книг Иванова слова «октябрята» и «пионеры» заменяют словом «дети».)</w:t>
      </w:r>
    </w:p>
    <w:p>
      <w:pPr>
        <w:pStyle w:val="Normal"/>
        <w:spacing w:before="280" w:after="280"/>
        <w:rPr>
          <w:color w:val="000000"/>
          <w:sz w:val="24"/>
          <w:szCs w:val="24"/>
        </w:rPr>
      </w:pPr>
      <w:r>
        <w:rPr>
          <w:color w:val="000000"/>
          <w:sz w:val="24"/>
          <w:szCs w:val="24"/>
        </w:rPr>
        <w:t>Поэтому лично я при разработке предлагаемых ниже дел и сценариев руководствовался принципом: «С Ивановым вперед, но не назад к Иванову». Многое из коллективно-творческих дел первых Фрунзенских коммун лично мне кажется слишком детским, порой примитивным, наигранным и, извините, религиозным. Все-таки было много в тех коммунах эдакого показного, культивировалась готовность каждой отдельной личности принести себя в жертву массам, дети самолюбовались своей «хорошестью» и «верностью коммунистическим идеалам».</w:t>
      </w:r>
    </w:p>
    <w:p>
      <w:pPr>
        <w:pStyle w:val="Normal"/>
        <w:spacing w:before="280" w:after="280"/>
        <w:rPr>
          <w:color w:val="000000"/>
          <w:sz w:val="24"/>
          <w:szCs w:val="24"/>
        </w:rPr>
      </w:pPr>
      <w:r>
        <w:rPr>
          <w:color w:val="000000"/>
          <w:sz w:val="24"/>
          <w:szCs w:val="24"/>
        </w:rPr>
        <w:t>Например, несколько лет назад я был гостем на одном сборе, который проводил дружественный нам педотряд. И наблюдал мероприятие под названием Факельное шествие. Зрелище было грандиозное и имело сильное эмоциональное воздействие. Кто осмелится возражать, что возложение венков к братской могиле павших в Великую Отечественную, дань памяти – дело не святое? И действительно, мероприятие удалось на славу. Колыхалось пламя факелов, звучала песня «Вспомните, ребята», торжественно плыли венки. Самые искренние рыдания девочек и мальчиков оглашали эту площадь скорби. При подведении итогов недели все дети единодушно назвали Факельное шествие лучшим мероприятием сбора. Они собой очень гордились. И тогда я спросил их: «Можете ли вы назвать хотя бы несколько имен тех, кто похоронен в этой могиле? Не расскажете ли вы мне, при каких обстоятельствах погиб этот батальон?» Ответом было молчание… И тогда я еще спросил: «Может быть, не надо было устраивать это слезоточивое шоу, а лучше узнать, не проживает ли поблизости ветеран войны, которому нужно наколоть дров, а, оказав старику помощь, пойти в лес, нарвать скромные букетики и без лишнего шума просто положить их на могилу?..» Меня попросили в этот лагерь больше не приезжать.</w:t>
      </w:r>
    </w:p>
    <w:p>
      <w:pPr>
        <w:pStyle w:val="Normal"/>
        <w:spacing w:before="280" w:after="280"/>
        <w:rPr>
          <w:color w:val="000000"/>
          <w:sz w:val="24"/>
          <w:szCs w:val="24"/>
        </w:rPr>
      </w:pPr>
      <w:r>
        <w:rPr>
          <w:color w:val="000000"/>
          <w:sz w:val="24"/>
          <w:szCs w:val="24"/>
        </w:rPr>
        <w:t>С.Соловейчик в своей замечательной книге «Воспитание творчеством» с восторгом описал похожее мероприятие от Фрунзенских коммун. Только там детей 22 июня в 4 часа утра выводили к колосящемуся полю: «Слушайте мирное утро!», но рыдания были такими же упоительными. Дети буквально захлебывались от восторга перед самими собой. В общем-то, я их понимаю, однако способов тащится от себя можно найти великое множество, совсем не обязательно привлекать для этого военные святыни.</w:t>
      </w:r>
    </w:p>
    <w:p>
      <w:pPr>
        <w:pStyle w:val="Normal"/>
        <w:spacing w:before="280" w:after="280"/>
        <w:rPr>
          <w:color w:val="000000"/>
          <w:sz w:val="24"/>
          <w:szCs w:val="24"/>
        </w:rPr>
      </w:pPr>
      <w:r>
        <w:rPr>
          <w:color w:val="000000"/>
          <w:sz w:val="24"/>
          <w:szCs w:val="24"/>
        </w:rPr>
        <w:t>Очень популярны сейчас так называемые сборы-погружения. Там детям в первый день раздаются роли, и те стараются их играть до самого разъезда. Например, если это сбор «Средневековье», то всю неделю дети и вожатые ходят в капюшонах, называют свои отряды провинциями, девочек – прекрасными дамами, мальчиков – рыцарями, концерт худсамодеятельности – мистерией, а дискотеку – карнавалом. Легко представить терминологию сборов «Юнга», «Индейцы», «Юный спецназовец». Не нахожу ничего плохого в том, чтобы веранду корпуса всю неделю обзывать «палубой», а Старшего комиссара – Капитаном корабля, но самому мне этот детский сад не до конца неинтересен. (В лагере «Лазурный» Старшаявожатая строжайше взыскивает с отрядных и детей, если они называют отряд «отрядом» а не «компанией», во всем остальном лагерь ничем не отличается от других, но «компания» и все тут.)</w:t>
      </w:r>
    </w:p>
    <w:p>
      <w:pPr>
        <w:pStyle w:val="Normal"/>
        <w:spacing w:before="280" w:after="280"/>
        <w:rPr>
          <w:color w:val="000000"/>
          <w:sz w:val="24"/>
          <w:szCs w:val="24"/>
        </w:rPr>
      </w:pPr>
      <w:r>
        <w:rPr>
          <w:color w:val="000000"/>
          <w:sz w:val="24"/>
          <w:szCs w:val="24"/>
        </w:rPr>
        <w:t>Видывал я один сбор на тему «XIX век». Там организаторы расшиблись в доску, ограбили все городские театры, но приволокли в лагерь сотню настоящих костюмов и одели в них деток. Первую пару часов это было восхитительно, потом стало утомлять, а под конец – раздражать безмерно. Если бы эти титанические усилия были направлены на поиск творческих нюансов – ей богу, толку б было больше. Ну а костюмы, буде в них нужда, в лагерях всегда с успехом заменяли бумага, простыни и шторы.</w:t>
      </w:r>
    </w:p>
    <w:p>
      <w:pPr>
        <w:pStyle w:val="Normal"/>
        <w:spacing w:before="280" w:after="280"/>
        <w:rPr>
          <w:color w:val="000000"/>
          <w:sz w:val="24"/>
          <w:szCs w:val="24"/>
        </w:rPr>
      </w:pPr>
      <w:r>
        <w:rPr>
          <w:color w:val="000000"/>
          <w:sz w:val="24"/>
          <w:szCs w:val="24"/>
        </w:rPr>
        <w:t>Мне больше по душе сборы без этих ролевых потуг. Каждая игра не более чем на пару часов. Причем то, что это всего лишь игра постоянно подчеркивается. А вся терминология, костюмы, реквизит нарочито условны. Такой подход мне представляется никак не лучше и не хуже метода погружения, просто он другой. Я давно переболел болезнью «наш педотряд – пуп земли» и всем методикам желаю процветания.</w:t>
      </w:r>
    </w:p>
    <w:p>
      <w:pPr>
        <w:pStyle w:val="Normal"/>
        <w:spacing w:before="280" w:after="280"/>
        <w:rPr>
          <w:color w:val="000000"/>
          <w:sz w:val="24"/>
          <w:szCs w:val="24"/>
        </w:rPr>
      </w:pPr>
      <w:r>
        <w:rPr>
          <w:color w:val="000000"/>
          <w:sz w:val="24"/>
          <w:szCs w:val="24"/>
        </w:rPr>
        <w:t>Вообще-то на наших необъятных просторах у отдельных педотрядов лагерная педагогика ушла далеко вперед. Каких только новейших, высокоэффективных программ не разрабатывается и не осуществляется. Каких только революционных принципов не исповедывается и не культивируется. И в этом-то разнообразии есть главное завоевание демократии – свобода выбора. А что может быть ценнее?</w:t>
      </w:r>
    </w:p>
    <w:p>
      <w:pPr>
        <w:pStyle w:val="Normal"/>
        <w:spacing w:before="280" w:after="280"/>
        <w:rPr>
          <w:color w:val="000000"/>
          <w:sz w:val="24"/>
          <w:szCs w:val="24"/>
        </w:rPr>
      </w:pPr>
      <w:r>
        <w:rPr>
          <w:color w:val="000000"/>
          <w:sz w:val="24"/>
          <w:szCs w:val="24"/>
        </w:rPr>
        <w:t>В конце концов, всякий родитель имеет право решать – куда отдать на пару недель свое любимое чадо: в ласковые руки православной церкви или в загребущие клешни «Школы выживания», под алые кумачи Пионерии или в индейские вигвамы.</w:t>
      </w:r>
    </w:p>
    <w:p>
      <w:pPr>
        <w:pStyle w:val="Normal"/>
        <w:spacing w:before="280" w:after="280"/>
        <w:rPr>
          <w:color w:val="000000"/>
          <w:sz w:val="24"/>
          <w:szCs w:val="24"/>
        </w:rPr>
      </w:pPr>
      <w:r>
        <w:rPr>
          <w:color w:val="000000"/>
          <w:sz w:val="24"/>
          <w:szCs w:val="24"/>
        </w:rPr>
        <w:t>Увы (а, может быть, к счастью) педагогика, как всякое искусство сильно подвержена моде. То совали всюду пресловутое «коммунистическое воспитание», а, насовав – негодовали. То носились с «педагогикой сотрудничества», а потом боролись с ней. То звали всех «назад к природе» и одновременно к всеобщей компьютеризации. Теперь проповедуют отказ от режима, свободу выбора, «развивающие подпрограммы» и (вот ужас-то!) уважение к личности ребенка.</w:t>
      </w:r>
    </w:p>
    <w:p>
      <w:pPr>
        <w:pStyle w:val="Normal"/>
        <w:spacing w:before="280" w:after="280"/>
        <w:rPr>
          <w:color w:val="000000"/>
          <w:sz w:val="24"/>
          <w:szCs w:val="24"/>
        </w:rPr>
      </w:pPr>
      <w:r>
        <w:rPr>
          <w:color w:val="000000"/>
          <w:sz w:val="24"/>
          <w:szCs w:val="24"/>
        </w:rPr>
        <w:t>Как мне представляется – все системы хороши. Результат зависит от личных качеств господ воспитателей и от финансирования. Был бы талантливый педотряд, а система приложится. Честное слово, воспитанники Макаренко с портретами Сталина в руках, были по своим душевным качествам ничем не хуже комсомольских активистов 70-х или нынешних скаутов сильно завязанных на религии и экологии.</w:t>
      </w:r>
    </w:p>
    <w:p>
      <w:pPr>
        <w:pStyle w:val="Normal"/>
        <w:spacing w:before="280" w:after="280"/>
        <w:rPr>
          <w:color w:val="000000"/>
          <w:sz w:val="24"/>
          <w:szCs w:val="24"/>
        </w:rPr>
      </w:pPr>
      <w:r>
        <w:rPr>
          <w:color w:val="000000"/>
          <w:sz w:val="24"/>
          <w:szCs w:val="24"/>
        </w:rPr>
        <w:t>Данный труд не отрицает ни одну из методик, не критикует ни на один педагогический принцип, и вообще, умный человек прекратил это чтение уже на второй странице.</w:t>
      </w:r>
    </w:p>
    <w:p>
      <w:pPr>
        <w:pStyle w:val="Normal"/>
        <w:spacing w:before="280" w:after="280"/>
        <w:rPr>
          <w:color w:val="000000"/>
          <w:sz w:val="24"/>
          <w:szCs w:val="24"/>
        </w:rPr>
      </w:pPr>
      <w:r>
        <w:rPr>
          <w:color w:val="000000"/>
          <w:sz w:val="24"/>
          <w:szCs w:val="24"/>
        </w:rPr>
        <w:t>Если сравнить лагерную педагогику с театральным творчеством, то можно провести небольшую аналогию. При всем изобилии театральных школ (система Станиславского, метод Брехта, театр Виктюка, отказ от сцены, арт-авангард и т.д.) все театры, тем не менее, не могут изменить одного и главного – текстов пьес, которые они превращают в гениальные спектакли.</w:t>
      </w:r>
    </w:p>
    <w:p>
      <w:pPr>
        <w:pStyle w:val="Normal"/>
        <w:spacing w:before="280" w:after="280"/>
        <w:rPr>
          <w:color w:val="000000"/>
          <w:sz w:val="24"/>
          <w:szCs w:val="24"/>
        </w:rPr>
      </w:pPr>
      <w:r>
        <w:rPr>
          <w:color w:val="000000"/>
          <w:sz w:val="24"/>
          <w:szCs w:val="24"/>
        </w:rPr>
        <w:t>Так и в лагере, какой бы подход педколлектив не исповедовал бы, но сказку Филатова «Про Федота-стрельца» ставят все, и соревнования а-ля «Веселые старты» проводят опять таки все же. И назови ты ночное заседание вожатых «Советом старейшин», «Собранием архонтов» или «Раздумьями волхвов» – планерка останется планеркой и никому содержание этой драмы (или комедии) не изменить.</w:t>
      </w:r>
    </w:p>
    <w:p>
      <w:pPr>
        <w:pStyle w:val="Normal"/>
        <w:spacing w:before="280" w:after="280"/>
        <w:rPr>
          <w:color w:val="000000"/>
          <w:sz w:val="24"/>
          <w:szCs w:val="24"/>
        </w:rPr>
      </w:pPr>
      <w:r>
        <w:rPr>
          <w:color w:val="000000"/>
          <w:sz w:val="24"/>
          <w:szCs w:val="24"/>
        </w:rPr>
        <w:t>Вот эти самые пьесы, дорогие коллеги, вам тут, в основном, и предлагаются. Эта книжка – сборник коллективно-творческих дел и сценариев для сборов актива и лагерей, не более того. Остальное – эмоции... И они в тексте тоже присутствуют. А как же без них? Наша работа – дело переживательное и без избытка чувств ничего не выйдет. Но это все мое, чисто личное, накипевшее и можно не обращать никакого внимания. Просто берите мои разработки, сценарии и пользуйтесь.</w:t>
      </w:r>
    </w:p>
    <w:p>
      <w:pPr>
        <w:pStyle w:val="Normal"/>
        <w:spacing w:before="280" w:after="280"/>
        <w:rPr>
          <w:color w:val="000000"/>
          <w:sz w:val="24"/>
          <w:szCs w:val="24"/>
        </w:rPr>
      </w:pPr>
      <w:r>
        <w:rPr>
          <w:color w:val="000000"/>
          <w:sz w:val="24"/>
          <w:szCs w:val="24"/>
        </w:rPr>
        <w:t>Опять из писем:</w:t>
      </w:r>
    </w:p>
    <w:p>
      <w:pPr>
        <w:pStyle w:val="Normal"/>
        <w:spacing w:before="280" w:after="280"/>
        <w:rPr>
          <w:color w:val="000000"/>
          <w:sz w:val="24"/>
          <w:szCs w:val="24"/>
        </w:rPr>
      </w:pPr>
      <w:r>
        <w:rPr>
          <w:b/>
          <w:bCs/>
          <w:i/>
          <w:iCs/>
          <w:color w:val="000000"/>
          <w:sz w:val="24"/>
          <w:szCs w:val="24"/>
        </w:rPr>
        <w:t>Александр, США. «Прочел Вашу книжку сегодня после многодневных метаний по библиотекам и Интернету с целью присвоения чужих идей. Увы, все найденное, как правило, оказывалось до боли знакомым, заимствованным из скаутских игр начала века, в лучшем случае, или из книги 30-х годов «Всегда всем весело» и т.п. Вы же меня несказанно приятно удивили».</w:t>
      </w:r>
    </w:p>
    <w:p>
      <w:pPr>
        <w:pStyle w:val="Normal"/>
        <w:spacing w:before="280" w:after="280"/>
        <w:rPr>
          <w:color w:val="000000"/>
          <w:sz w:val="24"/>
          <w:szCs w:val="24"/>
        </w:rPr>
      </w:pPr>
      <w:r>
        <w:rPr>
          <w:color w:val="000000"/>
          <w:sz w:val="24"/>
          <w:szCs w:val="24"/>
        </w:rPr>
        <w:t>Да пошлет Всевышний приятное удивление и тебе, дорогой читатель!</w:t>
      </w:r>
    </w:p>
    <w:p>
      <w:pPr>
        <w:pStyle w:val="Normal"/>
        <w:spacing w:before="280" w:after="280"/>
        <w:rPr>
          <w:color w:val="000000"/>
          <w:sz w:val="24"/>
          <w:szCs w:val="24"/>
        </w:rPr>
      </w:pPr>
      <w:r>
        <w:rPr>
          <w:color w:val="000000"/>
          <w:sz w:val="24"/>
          <w:szCs w:val="24"/>
        </w:rPr>
        <w:t>Все, что до сих пор делали мы – это то, что всегда срабатывало в условиях ужасающей бедности, полного непонимания со стороны всевозможных начальников и неисчислимых организационных трудностей. Эта система прекрасно работает в тех убогих лагерях, в которых все костюмы делаются из старых обоев, а рисунки – кирпичом на асфальте. И есть только дети, гитара, невкусная каша и море энтузиазма.</w:t>
      </w:r>
    </w:p>
    <w:p>
      <w:pPr>
        <w:pStyle w:val="Normal"/>
        <w:spacing w:before="280" w:after="280"/>
        <w:rPr/>
      </w:pPr>
      <w:r>
        <w:rPr/>
        <w:t>В таковых условиях работал, придумывал и проводил первый раз все эти дела и делишки мой нежно любимый отряд Воронежского педуниверситета – «Зеленый гусь», который я, о счастливчик, десять лет возглавлял и еще надеюсь. А лагерные сборы «Зеленый гусь», которые мы проводим в начале каждого августа для школьников и в начале каждого октября для студентов, являются нашей творческой лабораторией. (Большинство фотографий, размещенных на сайте, сделано на студенческом сборе «Зеленый гусь-2004»).</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1790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0" r="-7" b="-10"/>
                          <a:stretch>
                            <a:fillRect/>
                          </a:stretch>
                        </pic:blipFill>
                        <pic:spPr bwMode="auto">
                          <a:xfrm>
                            <a:off x="0" y="0"/>
                            <a:ext cx="2858135" cy="1790700"/>
                          </a:xfrm>
                          <a:prstGeom prst="rect">
                            <a:avLst/>
                          </a:prstGeom>
                        </pic:spPr>
                      </pic:pic>
                    </a:graphicData>
                  </a:graphic>
                </wp:inline>
              </w:drawing>
            </w:r>
          </w:p>
        </w:tc>
      </w:tr>
    </w:tbl>
    <w:p>
      <w:pPr>
        <w:pStyle w:val="Normal"/>
        <w:jc w:val="center"/>
        <w:rPr>
          <w:color w:val="000000"/>
          <w:sz w:val="24"/>
          <w:szCs w:val="24"/>
        </w:rPr>
      </w:pPr>
      <w:r>
        <w:rPr>
          <w:color w:val="000000"/>
          <w:sz w:val="24"/>
          <w:szCs w:val="24"/>
        </w:rPr>
        <w:t>Я и "Зеленый Гусь-2004"</w:t>
      </w:r>
    </w:p>
    <w:p>
      <w:pPr>
        <w:pStyle w:val="Normal"/>
        <w:spacing w:before="280" w:after="280"/>
        <w:rPr>
          <w:color w:val="000000"/>
          <w:sz w:val="24"/>
          <w:szCs w:val="24"/>
        </w:rPr>
      </w:pPr>
      <w:r>
        <w:rPr>
          <w:color w:val="000000"/>
          <w:sz w:val="24"/>
          <w:szCs w:val="24"/>
        </w:rPr>
        <w:t>Все предлагаемые дела и сценарии вполне можно проводить как в обычном лагере, так и на сборах актива, и даже в стенах школы. Некоторые оригинальны и неповторимы, некоторые имеют первоисточники и безымянных прародителей. Но все они имеют свои собственные творческие трактовки и прекрасные отзывы тех, кто «вживую» делал или участвовал в них.</w:t>
      </w:r>
    </w:p>
    <w:p>
      <w:pPr>
        <w:pStyle w:val="Normal"/>
        <w:spacing w:before="280" w:after="280"/>
        <w:rPr>
          <w:color w:val="000000"/>
          <w:sz w:val="24"/>
          <w:szCs w:val="24"/>
        </w:rPr>
      </w:pPr>
      <w:r>
        <w:rPr>
          <w:color w:val="000000"/>
          <w:sz w:val="24"/>
          <w:szCs w:val="24"/>
        </w:rPr>
        <w:t xml:space="preserve">Творите, выдумывайте, пробуйте. И пусть ваши напряженные труды и поиски, бессонные ночи и слезы в жилетки друзей окупятся блестящими педагогическими результатами, любовью и благодарностью ваших питомцев. </w:t>
      </w:r>
    </w:p>
    <w:p>
      <w:pPr>
        <w:pStyle w:val="Normal"/>
        <w:spacing w:before="280" w:after="280"/>
        <w:rPr>
          <w:color w:val="000000"/>
          <w:sz w:val="24"/>
          <w:szCs w:val="24"/>
        </w:rPr>
      </w:pPr>
      <w:r>
        <w:rPr>
          <w:color w:val="000000"/>
          <w:sz w:val="24"/>
          <w:szCs w:val="24"/>
        </w:rPr>
        <w:t xml:space="preserve">Ну, а я охотно с вами пообщаюсь, если вы напишете мне по адресу: </w:t>
      </w:r>
      <w:hyperlink r:id="rId4">
        <w:r>
          <w:rPr>
            <w:rStyle w:val="InternetLink"/>
            <w:color w:val="000000"/>
            <w:sz w:val="24"/>
            <w:szCs w:val="24"/>
            <w:u w:val="single"/>
          </w:rPr>
          <w:t>lasukoff@mail.ru</w:t>
        </w:r>
      </w:hyperlink>
    </w:p>
    <w:p>
      <w:pPr>
        <w:pStyle w:val="Normal"/>
        <w:spacing w:before="280" w:after="280"/>
        <w:rPr/>
      </w:pPr>
      <w:r>
        <w:rPr>
          <w:i/>
          <w:iCs/>
          <w:color w:val="000000"/>
          <w:sz w:val="24"/>
          <w:szCs w:val="24"/>
        </w:rPr>
        <w:t>«У вас есть план, мистер Фикс?»</w:t>
        <w:br/>
        <w:t xml:space="preserve">«У меня всегда есть план!» </w:t>
      </w:r>
      <w:r>
        <w:rPr>
          <w:color w:val="000000"/>
          <w:sz w:val="24"/>
          <w:szCs w:val="24"/>
        </w:rPr>
        <w:br/>
        <w:t>Из мультфильма</w:t>
      </w:r>
    </w:p>
    <w:p>
      <w:pPr>
        <w:pStyle w:val="Normal"/>
        <w:spacing w:before="280" w:after="280"/>
        <w:rPr>
          <w:color w:val="000000"/>
          <w:sz w:val="24"/>
          <w:szCs w:val="24"/>
        </w:rPr>
      </w:pPr>
      <w:r>
        <w:rPr>
          <w:color w:val="000000"/>
          <w:sz w:val="24"/>
          <w:szCs w:val="24"/>
        </w:rPr>
        <w:t>Лагерный сбор начинается с вешалки… То есть в том смысле, что когда приступаешь к планированию оного, то это – вешалка. Хороший, сбалансированный план – есть половина успеха. Искусство составления плана уходит корнями в далекое комиссарское прошлое, а ветви его в опыте, а также в умении обобщать и переписывать прошлогодний план.</w:t>
      </w:r>
    </w:p>
    <w:p>
      <w:pPr>
        <w:pStyle w:val="Normal"/>
        <w:spacing w:before="280" w:after="280"/>
        <w:rPr>
          <w:color w:val="000000"/>
          <w:sz w:val="24"/>
          <w:szCs w:val="24"/>
        </w:rPr>
      </w:pPr>
      <w:r>
        <w:rPr>
          <w:color w:val="000000"/>
          <w:sz w:val="24"/>
          <w:szCs w:val="24"/>
        </w:rPr>
        <w:t>Много ночей уходит на то, чтобы расположить все мероприятия сбора в педагогически целесообразном порядке, просчитать примерную продолжительность каждого из них с точностью до секунд. А еще нужно расписать каждое Дело во всех подробностях, чтобы каждый комиссар знал свой маневр, постоянно держа в уме способы преодоления неисчислимых технических, творческих и (самых непреодолимых) материальных трудностей… И все это для того, чтобы уже на сборе менять этот план по три раза на дню.</w:t>
      </w:r>
    </w:p>
    <w:p>
      <w:pPr>
        <w:pStyle w:val="Normal"/>
        <w:spacing w:before="280" w:after="280"/>
        <w:rPr>
          <w:color w:val="000000"/>
          <w:sz w:val="24"/>
          <w:szCs w:val="24"/>
        </w:rPr>
      </w:pPr>
      <w:r>
        <w:rPr>
          <w:color w:val="000000"/>
          <w:sz w:val="24"/>
          <w:szCs w:val="24"/>
        </w:rPr>
        <w:t>Я предлагаю вам, уважаемые коллеги, не мучиться, а, взявши книжку в руки, ознакомиться с реальным планом лагерного сбора «Зеленый гусь-2004», который мой педотряд провел осенью того же года для студентов-первокурсников, активистов художественной самодеятельности ВУЗов города Воронежа (денег для детского сбора в этом году не нашли).</w:t>
      </w:r>
    </w:p>
    <w:p>
      <w:pPr>
        <w:pStyle w:val="Normal"/>
        <w:spacing w:before="280" w:after="280"/>
        <w:rPr/>
      </w:pPr>
      <w:r>
        <w:rPr/>
        <w:t>Поэтому дела в нем подобраны в большинстве со сценическим акцентом. Для военно-спортивного или туристского лагеря он, конечно, тоже годится, но не так, чтобы уж полностью. Мы проследим события этого сбора день за днем, час за часом, двигаясь от Дела к Делу. И конечно мне хочется рассказать вам приличное количество забавных и поучительных лагерных историй.</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3810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 r="-7" b="-5"/>
                          <a:stretch>
                            <a:fillRect/>
                          </a:stretch>
                        </pic:blipFill>
                        <pic:spPr bwMode="auto">
                          <a:xfrm>
                            <a:off x="0" y="0"/>
                            <a:ext cx="2858135" cy="3810000"/>
                          </a:xfrm>
                          <a:prstGeom prst="rect">
                            <a:avLst/>
                          </a:prstGeom>
                        </pic:spPr>
                      </pic:pic>
                    </a:graphicData>
                  </a:graphic>
                </wp:inline>
              </w:drawing>
            </w:r>
          </w:p>
        </w:tc>
      </w:tr>
    </w:tbl>
    <w:p>
      <w:pPr>
        <w:pStyle w:val="Normal"/>
        <w:jc w:val="center"/>
        <w:rPr>
          <w:color w:val="000000"/>
          <w:sz w:val="24"/>
          <w:szCs w:val="24"/>
        </w:rPr>
      </w:pPr>
      <w:r>
        <w:rPr>
          <w:color w:val="000000"/>
          <w:sz w:val="24"/>
          <w:szCs w:val="24"/>
        </w:rPr>
        <w:t>Планирование плана</w:t>
      </w:r>
    </w:p>
    <w:p>
      <w:pPr>
        <w:pStyle w:val="Normal"/>
        <w:spacing w:before="280" w:after="280"/>
        <w:rPr>
          <w:color w:val="000000"/>
          <w:sz w:val="24"/>
          <w:szCs w:val="24"/>
        </w:rPr>
      </w:pPr>
      <w:r>
        <w:rPr>
          <w:color w:val="000000"/>
          <w:sz w:val="24"/>
          <w:szCs w:val="24"/>
        </w:rPr>
        <w:t>Если какие-нибудь директора школ вкупе с родителями сойдут с ума и доверят вам с полсотни детей, а добрые, доверчивые дяди дадут лагерь и деньги – смело берите все описанное ниже и воплощайте.</w:t>
      </w:r>
    </w:p>
    <w:p>
      <w:pPr>
        <w:pStyle w:val="Normal"/>
        <w:spacing w:before="280" w:after="280"/>
        <w:rPr>
          <w:color w:val="000000"/>
          <w:sz w:val="24"/>
          <w:szCs w:val="24"/>
        </w:rPr>
      </w:pPr>
      <w:r>
        <w:rPr>
          <w:color w:val="000000"/>
          <w:sz w:val="24"/>
          <w:szCs w:val="24"/>
        </w:rPr>
        <w:t>Наш путь: события, события и события!</w:t>
      </w:r>
    </w:p>
    <w:p>
      <w:pPr>
        <w:pStyle w:val="Normal"/>
        <w:spacing w:before="280" w:after="280"/>
        <w:rPr>
          <w:color w:val="000000"/>
          <w:sz w:val="24"/>
          <w:szCs w:val="24"/>
        </w:rPr>
      </w:pPr>
      <w:r>
        <w:rPr>
          <w:color w:val="000000"/>
          <w:sz w:val="24"/>
          <w:szCs w:val="24"/>
        </w:rPr>
        <w:t>События породят общение!</w:t>
      </w:r>
    </w:p>
    <w:p>
      <w:pPr>
        <w:pStyle w:val="Normal"/>
        <w:spacing w:before="280" w:after="280"/>
        <w:rPr>
          <w:color w:val="000000"/>
          <w:sz w:val="24"/>
          <w:szCs w:val="24"/>
        </w:rPr>
      </w:pPr>
      <w:r>
        <w:rPr>
          <w:color w:val="000000"/>
          <w:sz w:val="24"/>
          <w:szCs w:val="24"/>
        </w:rPr>
        <w:t>Общение породит радость бытия!</w:t>
      </w:r>
    </w:p>
    <w:p>
      <w:pPr>
        <w:pStyle w:val="Normal"/>
        <w:spacing w:before="280" w:after="280"/>
        <w:rPr>
          <w:color w:val="000000"/>
          <w:sz w:val="24"/>
          <w:szCs w:val="24"/>
        </w:rPr>
      </w:pPr>
      <w:r>
        <w:rPr>
          <w:color w:val="000000"/>
          <w:sz w:val="24"/>
          <w:szCs w:val="24"/>
        </w:rPr>
        <w:t>Радость породит педагогический успех!</w:t>
      </w:r>
    </w:p>
    <w:p>
      <w:pPr>
        <w:pStyle w:val="Normal"/>
        <w:spacing w:before="280" w:after="280"/>
        <w:rPr>
          <w:color w:val="000000"/>
          <w:sz w:val="24"/>
          <w:szCs w:val="24"/>
        </w:rPr>
      </w:pPr>
      <w:r>
        <w:rPr>
          <w:color w:val="000000"/>
          <w:sz w:val="24"/>
          <w:szCs w:val="24"/>
        </w:rPr>
        <w:t>Успех либо будет развит потом в городе и школе, либо постепенно все затухнет без подпитки и останется лишь воспоминанием. Но методика этой самой подпитки – это уже совсем другая (хотя и нисколько не менее важная) проблема. Когда-нибудь она меня обязательно взволнует.</w:t>
      </w:r>
    </w:p>
    <w:p>
      <w:pPr>
        <w:pStyle w:val="Normal"/>
        <w:spacing w:before="280" w:after="280"/>
        <w:rPr>
          <w:color w:val="000000"/>
          <w:sz w:val="24"/>
          <w:szCs w:val="24"/>
        </w:rPr>
      </w:pPr>
      <w:r>
        <w:rPr>
          <w:color w:val="000000"/>
          <w:sz w:val="24"/>
          <w:szCs w:val="24"/>
        </w:rPr>
        <w:t>Итак, перед вами план (я бы точнее сказал – сценарий) шестидневного лагерного сбора. Этот план сгодится для любого контингента подростков и молодежи. При точном, настойчивом воплощении и доведении до конца – результат обязательно будет хорошим. Попробуйте – получится. Хоть «мы с тобою, старина, не боги», но мы и не горшки, которые эти самые не боги обжигают.</w:t>
      </w:r>
    </w:p>
    <w:p>
      <w:pPr>
        <w:pStyle w:val="Normal"/>
        <w:spacing w:before="280" w:after="280"/>
        <w:rPr>
          <w:color w:val="000000"/>
          <w:sz w:val="24"/>
          <w:szCs w:val="24"/>
        </w:rPr>
      </w:pPr>
      <w:r>
        <w:rPr>
          <w:color w:val="000000"/>
          <w:sz w:val="24"/>
          <w:szCs w:val="24"/>
        </w:rPr>
        <w:t>В этом плане (сценарии) много непонятных названий и аббревиатур, но в последующих главках, все эти дела самым подробнейшим образом расшифрованы и описаны с примерами. Если название дела набрано ЗАГЛАВНЫМИ БУКВАМИ – значит, в книжке имеется про него глава.</w:t>
      </w:r>
    </w:p>
    <w:p>
      <w:pPr>
        <w:pStyle w:val="Normal"/>
        <w:spacing w:before="280" w:after="280"/>
        <w:rPr>
          <w:color w:val="000000"/>
          <w:sz w:val="24"/>
          <w:szCs w:val="24"/>
        </w:rPr>
      </w:pPr>
      <w:r>
        <w:rPr>
          <w:color w:val="000000"/>
          <w:sz w:val="24"/>
          <w:szCs w:val="24"/>
        </w:rPr>
        <w:t>Надеюсь, что все написано легко, методически понятно и как говорится, (прости, господи, мою неуемную скромность) «живым, доступным языком».</w:t>
      </w:r>
    </w:p>
    <w:p>
      <w:pPr>
        <w:pStyle w:val="Normal"/>
        <w:spacing w:before="280" w:after="280"/>
        <w:rPr>
          <w:color w:val="000000"/>
          <w:sz w:val="24"/>
          <w:szCs w:val="24"/>
        </w:rPr>
      </w:pPr>
      <w:r>
        <w:rPr>
          <w:color w:val="000000"/>
          <w:sz w:val="24"/>
          <w:szCs w:val="24"/>
        </w:rPr>
        <w:t>Все дела неоднократно опробованы на самых настоящих (без примесей) детях, и в будущих результатах сомневаться (мне) не приходится. Однако даже самую великую пьесу можно поставить бездарно. Верно и обратное – талантливый постановщик может вытащить любой графоманский бред на уровень шедевра и обессмертить свое педагогическое имя. Этот гений – конечно, вы, уважаемый читатель и коллега.</w:t>
      </w:r>
    </w:p>
    <w:p>
      <w:pPr>
        <w:pStyle w:val="Normal"/>
        <w:spacing w:before="280" w:after="280"/>
        <w:rPr>
          <w:color w:val="000000"/>
          <w:sz w:val="24"/>
          <w:szCs w:val="24"/>
        </w:rPr>
      </w:pPr>
      <w:r>
        <w:rPr>
          <w:color w:val="000000"/>
          <w:sz w:val="24"/>
          <w:szCs w:val="24"/>
        </w:rPr>
        <w:t>В общем, если вы проведете какое-нибудь из предлагаемых Дел, и дети скажут про него «не понравилось» – одно из двух: либо вам не надо быть комиссаром (вожатым), либо мне прекратить сочинять методические пособия.</w:t>
      </w:r>
    </w:p>
    <w:p>
      <w:pPr>
        <w:pStyle w:val="Normal"/>
        <w:spacing w:before="280" w:after="280"/>
        <w:rPr>
          <w:color w:val="000000"/>
          <w:sz w:val="24"/>
          <w:szCs w:val="24"/>
        </w:rPr>
      </w:pPr>
      <w:r>
        <w:rPr>
          <w:color w:val="000000"/>
          <w:sz w:val="24"/>
          <w:szCs w:val="24"/>
        </w:rPr>
        <w:t>Сначала дается план каждого дня целиком, расписанный по минутам, а затем подробное, надеюсь, описание того, как готовится и проводится каждое Дело. Есть таблицы, схемы и милые рисунки, сделанные вожатой Лилей Фоминой. Потом переход к следующему дню и все описание повторяется сначала.</w:t>
      </w:r>
    </w:p>
    <w:p>
      <w:pPr>
        <w:pStyle w:val="Normal"/>
        <w:spacing w:before="280" w:after="280"/>
        <w:rPr>
          <w:color w:val="000000"/>
          <w:sz w:val="24"/>
          <w:szCs w:val="24"/>
        </w:rPr>
      </w:pPr>
      <w:r>
        <w:rPr>
          <w:color w:val="000000"/>
          <w:sz w:val="24"/>
          <w:szCs w:val="24"/>
        </w:rPr>
        <w:t>Но повторюсь: вся это тщательно составленная и продуманная писанина будет опрокинута и видоизменена живой сборовской действительностью. Какое-то Дело на полчаса затянется, какое-то непременно слишком быстро пролетит. Обеды и ужины по-любому не будут накрыты вовремя никогда. Пару раз в лагере погаснет свет, раза три сгорит усилитель, а уж дожди, без всяких сомнений, будут идти всегда, когда по плану мероприятие под открытым небом. И, конечно же, над вами будет стоять какой-нибудь Начальник и гундеть: «Детей калечите». А проверяющие из Департамента по борьбе с молодежью? А пожарные? А СЭС? Как же без них? И от подобных напастей спасет только философский подход к делу, чувство юмора и умение быстро план переделать. Переделанный план размножается Дежурным комиссаром и рассылается по отрядам фельдъегерской почтой. Получив очередное изменение, Отрядные комиссары стискивают зубы и, засосав от негодования носом кубометр воздуха, продолжают, как раньше.</w:t>
      </w:r>
    </w:p>
    <w:p>
      <w:pPr>
        <w:pStyle w:val="Normal"/>
        <w:spacing w:before="280" w:after="280"/>
        <w:rPr>
          <w:color w:val="000000"/>
          <w:sz w:val="24"/>
          <w:szCs w:val="24"/>
        </w:rPr>
      </w:pPr>
      <w:r>
        <w:rPr>
          <w:color w:val="000000"/>
          <w:sz w:val="24"/>
          <w:szCs w:val="24"/>
        </w:rPr>
        <w:t>Ну что ж, безумцы-вожатые, которым больше всех надо и никак не сидится спокойно дома. Вперед! Шесть долгих (как вспышка молнии), насыщенных дней (мгновений) ждут нас впереди…</w:t>
      </w:r>
    </w:p>
    <w:p>
      <w:pPr>
        <w:pStyle w:val="Normal"/>
        <w:spacing w:before="280" w:after="280"/>
        <w:rPr/>
      </w:pPr>
      <w:r>
        <w:rPr/>
        <w:t>Но, что это?.. Что за пыль на дороге?..</w:t>
        <w:br/>
        <w:t>Это автобусы с детьми уже подъезжают к лагерю.</w:t>
        <w:br/>
        <w:t>По места-ам!</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2141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2858135" cy="2141855"/>
                          </a:xfrm>
                          <a:prstGeom prst="rect">
                            <a:avLst/>
                          </a:prstGeom>
                        </pic:spPr>
                      </pic:pic>
                    </a:graphicData>
                  </a:graphic>
                </wp:inline>
              </w:drawing>
            </w:r>
          </w:p>
        </w:tc>
      </w:tr>
    </w:tbl>
    <w:p>
      <w:pPr>
        <w:pStyle w:val="Normal"/>
        <w:jc w:val="center"/>
        <w:rPr>
          <w:color w:val="000000"/>
          <w:sz w:val="24"/>
          <w:szCs w:val="24"/>
        </w:rPr>
      </w:pPr>
      <w:r>
        <w:rPr>
          <w:color w:val="000000"/>
          <w:sz w:val="24"/>
          <w:szCs w:val="24"/>
        </w:rPr>
        <w:t>Ну, вот мы приехали. Дальше что?</w:t>
      </w:r>
    </w:p>
    <w:tbl>
      <w:tblPr>
        <w:tblW w:w="5000" w:type="pct"/>
        <w:jc w:val="center"/>
        <w:tblInd w:w="0" w:type="dxa"/>
        <w:tblLayout w:type="fixed"/>
        <w:tblCellMar>
          <w:top w:w="15" w:type="dxa"/>
          <w:left w:w="15" w:type="dxa"/>
          <w:bottom w:w="15" w:type="dxa"/>
          <w:right w:w="15" w:type="dxa"/>
        </w:tblCellMar>
      </w:tblPr>
      <w:tblGrid>
        <w:gridCol w:w="1122"/>
        <w:gridCol w:w="8534"/>
        <w:gridCol w:w="549"/>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bookmarkStart w:id="0" w:name="plan"/>
            <w:r>
              <w:rPr>
                <w:color w:val="000000"/>
                <w:sz w:val="24"/>
                <w:szCs w:val="24"/>
              </w:rPr>
              <w:t>До 10.00</w:t>
            </w:r>
            <w:bookmarkEnd w:id="0"/>
            <w:r>
              <w:rPr>
                <w:color w:val="000000"/>
                <w:sz w:val="24"/>
                <w:szCs w:val="24"/>
              </w:rPr>
              <w:t xml:space="preserve">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Заезд в лагерь.</w:t>
            </w:r>
            <w:r>
              <w:rPr>
                <w:color w:val="000000"/>
                <w:sz w:val="24"/>
                <w:szCs w:val="24"/>
              </w:rPr>
              <w:t xml:space="preserve"> Медосмотр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0.00 – 11.00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ЗУБЫ</w:t>
            </w:r>
            <w:r>
              <w:rPr>
                <w:color w:val="000000"/>
                <w:sz w:val="24"/>
                <w:szCs w:val="24"/>
              </w:rPr>
              <w:t xml:space="preserve"> и </w:t>
            </w:r>
            <w:r>
              <w:rPr>
                <w:b/>
                <w:bCs/>
                <w:color w:val="000000"/>
                <w:sz w:val="24"/>
                <w:szCs w:val="24"/>
              </w:rPr>
              <w:t>АПТ</w:t>
            </w:r>
            <w:r>
              <w:rPr>
                <w:color w:val="000000"/>
                <w:sz w:val="24"/>
                <w:szCs w:val="24"/>
              </w:rPr>
              <w:t xml:space="preserve"> параллельно для двух половинок заехавших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1.00 – 11.15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БОЛЬШОЕ РУКОПОЖАТИЕ</w:t>
            </w:r>
            <w:r>
              <w:rPr>
                <w:color w:val="000000"/>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1.15 – 11.45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РЕЧЬ СТАРШЕГО КОМИССАРА</w:t>
            </w:r>
            <w:r>
              <w:rPr>
                <w:color w:val="000000"/>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9"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3"/>
                          </pic:cNvPr>
                          <pic:cNvPicPr>
                            <a:picLocks noChangeAspect="1" noChangeArrowheads="1"/>
                          </pic:cNvPicPr>
                        </pic:nvPicPr>
                        <pic:blipFill>
                          <a:blip r:embed="rId12"/>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1.45 – 12.00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Распределение по отрядам.</w:t>
            </w:r>
            <w:r>
              <w:rPr>
                <w:color w:val="000000"/>
                <w:sz w:val="24"/>
                <w:szCs w:val="24"/>
              </w:rPr>
              <w:t xml:space="preserve"> Представление комиссаров отрядам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2.00 – 12.30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Вещи складываются и запираются в одну из комнат. </w:t>
            </w:r>
            <w:r>
              <w:rPr>
                <w:b/>
                <w:bCs/>
                <w:color w:val="000000"/>
                <w:sz w:val="24"/>
                <w:szCs w:val="24"/>
              </w:rPr>
              <w:t>ИГРЫ НА ЗНАКОМСТВО</w:t>
            </w:r>
            <w:r>
              <w:rPr>
                <w:color w:val="000000"/>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11"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6"/>
                          </pic:cNvPr>
                          <pic:cNvPicPr>
                            <a:picLocks noChangeAspect="1" noChangeArrowheads="1"/>
                          </pic:cNvPicPr>
                        </pic:nvPicPr>
                        <pic:blipFill>
                          <a:blip r:embed="rId15"/>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2.30 - 13.20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ПНД</w:t>
            </w:r>
            <w:r>
              <w:rPr>
                <w:color w:val="000000"/>
                <w:sz w:val="24"/>
                <w:szCs w:val="24"/>
              </w:rPr>
              <w:t xml:space="preserve"> с конкурсом динамичных приколов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12"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8"/>
                          </pic:cNvPr>
                          <pic:cNvPicPr>
                            <a:picLocks noChangeAspect="1" noChangeArrowheads="1"/>
                          </pic:cNvPicPr>
                        </pic:nvPicPr>
                        <pic:blipFill>
                          <a:blip r:embed="rId17"/>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3.20 – 14.00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Обустройство кроватей, тумбочек, вынос мусора на помойку. (Вожатые-романтики обзывают это </w:t>
            </w:r>
            <w:r>
              <w:rPr>
                <w:b/>
                <w:bCs/>
                <w:color w:val="000000"/>
                <w:sz w:val="24"/>
                <w:szCs w:val="24"/>
              </w:rPr>
              <w:t>«Операцией «Уют»</w:t>
            </w:r>
            <w:r>
              <w:rPr>
                <w:color w:val="000000"/>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14.00 – 14.30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Обед</w:t>
            </w:r>
            <w:r>
              <w:rPr>
                <w:color w:val="000000"/>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4.30 – 16.30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КТД (Коллективно-Творческое Дело)</w:t>
            </w:r>
            <w:r>
              <w:rPr>
                <w:color w:val="000000"/>
                <w:sz w:val="24"/>
                <w:szCs w:val="24"/>
              </w:rPr>
              <w:t xml:space="preserve"> в отрядах, подготовка к ЛИНЕЙКЕ ОТКРЫТИЯ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15"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22"/>
                          </pic:cNvPr>
                          <pic:cNvPicPr>
                            <a:picLocks noChangeAspect="1" noChangeArrowheads="1"/>
                          </pic:cNvPicPr>
                        </pic:nvPicPr>
                        <pic:blipFill>
                          <a:blip r:embed="rId21"/>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6.30 – 17.15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ЛИНЕЙКА ОТКРЫТИЯ</w:t>
            </w:r>
            <w:r>
              <w:rPr>
                <w:color w:val="000000"/>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16"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4"/>
                          </pic:cNvPr>
                          <pic:cNvPicPr>
                            <a:picLocks noChangeAspect="1" noChangeArrowheads="1"/>
                          </pic:cNvPicPr>
                        </pic:nvPicPr>
                        <pic:blipFill>
                          <a:blip r:embed="rId23"/>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7.15 – 18.30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Отрядное время</w:t>
            </w:r>
            <w:r>
              <w:rPr>
                <w:color w:val="000000"/>
                <w:sz w:val="24"/>
                <w:szCs w:val="24"/>
              </w:rPr>
              <w:t xml:space="preserve"> по планам Отрядных комиссаров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8.30 – 19.30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Разучивание песен</w:t>
            </w:r>
            <w:r>
              <w:rPr>
                <w:color w:val="000000"/>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9.30 – 20.00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Спевка</w:t>
            </w:r>
            <w:r>
              <w:rPr>
                <w:color w:val="000000"/>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0.00 – 20.30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Ужин</w:t>
            </w:r>
            <w:r>
              <w:rPr>
                <w:color w:val="000000"/>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0.30 – 22.00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Подготовка к Вечернему делу</w:t>
            </w:r>
            <w:r>
              <w:rPr>
                <w:color w:val="000000"/>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2.00 – 23.00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Вечернее дело </w:t>
            </w:r>
            <w:r>
              <w:rPr>
                <w:b/>
                <w:bCs/>
                <w:color w:val="000000"/>
                <w:sz w:val="24"/>
                <w:szCs w:val="24"/>
              </w:rPr>
              <w:t>ПРЕДСТАВЛЕНИЕ ОТРЯДОВ</w:t>
            </w:r>
            <w:r>
              <w:rPr>
                <w:color w:val="000000"/>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22" name="Image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31"/>
                          </pic:cNvPr>
                          <pic:cNvPicPr>
                            <a:picLocks noChangeAspect="1" noChangeArrowheads="1"/>
                          </pic:cNvPicPr>
                        </pic:nvPicPr>
                        <pic:blipFill>
                          <a:blip r:embed="rId30"/>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3.00 – 00.30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ОГОНЬКИ ЗНАКОМСТВ</w:t>
            </w:r>
            <w:r>
              <w:rPr>
                <w:color w:val="000000"/>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23" name="Image2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33"/>
                          </pic:cNvPr>
                          <pic:cNvPicPr>
                            <a:picLocks noChangeAspect="1" noChangeArrowheads="1"/>
                          </pic:cNvPicPr>
                        </pic:nvPicPr>
                        <pic:blipFill>
                          <a:blip r:embed="rId32"/>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00.30 – 01.00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Укладывание</w:t>
            </w:r>
            <w:r>
              <w:rPr>
                <w:color w:val="000000"/>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4"/>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01.00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Совет комиссаров</w:t>
            </w:r>
            <w:r>
              <w:rPr>
                <w:color w:val="000000"/>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66" t="-66" r="-66" b="-66"/>
                          <a:stretch>
                            <a:fillRect/>
                          </a:stretch>
                        </pic:blipFill>
                        <pic:spPr bwMode="auto">
                          <a:xfrm>
                            <a:off x="0" y="0"/>
                            <a:ext cx="285115" cy="285115"/>
                          </a:xfrm>
                          <a:prstGeom prst="rect">
                            <a:avLst/>
                          </a:prstGeom>
                        </pic:spPr>
                      </pic:pic>
                    </a:graphicData>
                  </a:graphic>
                </wp:inline>
              </w:drawing>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РАЗМЫШЛЕНИЯ О КАДРАХ</w:t>
            </w:r>
            <w:r>
              <w:rPr>
                <w:color w:val="000000"/>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26" name="Image2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37"/>
                          </pic:cNvPr>
                          <pic:cNvPicPr>
                            <a:picLocks noChangeAspect="1" noChangeArrowheads="1"/>
                          </pic:cNvPicPr>
                        </pic:nvPicPr>
                        <pic:blipFill>
                          <a:blip r:embed="rId36"/>
                          <a:srcRect l="-66" t="-66" r="-66" b="-66"/>
                          <a:stretch>
                            <a:fillRect/>
                          </a:stretch>
                        </pic:blipFill>
                        <pic:spPr bwMode="auto">
                          <a:xfrm>
                            <a:off x="0" y="0"/>
                            <a:ext cx="285115" cy="285115"/>
                          </a:xfrm>
                          <a:prstGeom prst="rect">
                            <a:avLst/>
                          </a:prstGeom>
                        </pic:spPr>
                      </pic:pic>
                    </a:graphicData>
                  </a:graphic>
                </wp:inline>
              </w:drawing>
            </w:r>
          </w:p>
        </w:tc>
      </w:tr>
    </w:tbl>
    <w:p>
      <w:pPr>
        <w:pStyle w:val="Normal"/>
        <w:spacing w:before="280" w:after="280"/>
        <w:rPr>
          <w:color w:val="000000"/>
          <w:sz w:val="24"/>
          <w:szCs w:val="24"/>
        </w:rPr>
      </w:pPr>
      <w:r>
        <w:rPr>
          <w:color w:val="000000"/>
          <w:sz w:val="24"/>
          <w:szCs w:val="24"/>
        </w:rPr>
        <w:t>Прочитали? Ничего, далее все будет ясно, как день божий.</w:t>
      </w:r>
    </w:p>
    <w:p>
      <w:pPr>
        <w:pStyle w:val="Normal"/>
        <w:spacing w:before="280" w:after="280"/>
        <w:rPr>
          <w:color w:val="000000"/>
          <w:sz w:val="24"/>
          <w:szCs w:val="24"/>
        </w:rPr>
      </w:pPr>
      <w:r>
        <w:rPr>
          <w:color w:val="000000"/>
          <w:sz w:val="24"/>
          <w:szCs w:val="24"/>
        </w:rPr>
        <w:t>Планы каждого дня размножаются в неисчислимых количествах, вручаются комиссарам и командирам, вывешиваются во всех людных местах на огромных листах ватмана, пачками разбрасываются в помещении штаба... Все это для того, чтобы к середине дня все ходили и спрашивали: «А что у нас сейчас по плану?»</w:t>
      </w:r>
    </w:p>
    <w:p>
      <w:pPr>
        <w:pStyle w:val="Normal"/>
        <w:spacing w:before="280" w:after="280"/>
        <w:rPr>
          <w:color w:val="000000"/>
          <w:sz w:val="24"/>
          <w:szCs w:val="24"/>
        </w:rPr>
      </w:pPr>
      <w:r>
        <w:rPr>
          <w:color w:val="000000"/>
          <w:sz w:val="24"/>
          <w:szCs w:val="24"/>
        </w:rPr>
        <w:t xml:space="preserve">Первый день – это введение в сбор. Самый трудный и самый решающий, самый конфликтный и бесконечно длинный. Давно замечено, что сбор в целом пролетает как одна секунда, но первый день не кончается никогда. </w:t>
      </w:r>
    </w:p>
    <w:p>
      <w:pPr>
        <w:pStyle w:val="Normal"/>
        <w:spacing w:before="280" w:after="280"/>
        <w:rPr>
          <w:color w:val="000000"/>
          <w:sz w:val="24"/>
          <w:szCs w:val="24"/>
        </w:rPr>
      </w:pPr>
      <w:r>
        <w:rPr>
          <w:color w:val="000000"/>
          <w:sz w:val="24"/>
          <w:szCs w:val="24"/>
        </w:rPr>
        <w:t>Первый день – это знакомство всех со всем и со всеми. Огромный поток новой информации и впечатлений. От этого потока эмоции скачут от предельно положительных до крайне упаднических.</w:t>
      </w:r>
    </w:p>
    <w:p>
      <w:pPr>
        <w:pStyle w:val="Normal"/>
        <w:spacing w:before="280" w:after="280"/>
        <w:rPr>
          <w:color w:val="000000"/>
          <w:sz w:val="24"/>
          <w:szCs w:val="24"/>
        </w:rPr>
      </w:pPr>
      <w:r>
        <w:rPr>
          <w:color w:val="000000"/>
          <w:sz w:val="24"/>
          <w:szCs w:val="24"/>
        </w:rPr>
        <w:t>План первого дня не предполагает ни одного серьезного мероприятия. Только здоровый юмор поможет преодолеть все естественные преграды, возникшие между детьми и комиссарами в первые часы после заезда.</w:t>
      </w:r>
    </w:p>
    <w:p>
      <w:pPr>
        <w:pStyle w:val="Normal"/>
        <w:spacing w:before="280" w:after="280"/>
        <w:rPr>
          <w:color w:val="000000"/>
          <w:sz w:val="24"/>
          <w:szCs w:val="24"/>
        </w:rPr>
      </w:pPr>
      <w:r>
        <w:rPr>
          <w:color w:val="000000"/>
          <w:sz w:val="24"/>
          <w:szCs w:val="24"/>
        </w:rPr>
        <w:t>Главный объект внимания у ребенка, конечно, «крыша дома своего» – отряд. Присматриваются будущие друзья, вероятные недруги и объекты любовных воздыханий. Методом мелких провокаций идет проверка на прочность (или вшивость) «этих… как они там называются?.. «комсорги» что ли?.. придумают же ерунду какую…»</w:t>
      </w:r>
    </w:p>
    <w:p>
      <w:pPr>
        <w:pStyle w:val="Normal"/>
        <w:spacing w:before="280" w:after="280"/>
        <w:rPr>
          <w:color w:val="000000"/>
          <w:sz w:val="24"/>
          <w:szCs w:val="24"/>
        </w:rPr>
      </w:pPr>
      <w:r>
        <w:rPr>
          <w:color w:val="000000"/>
          <w:sz w:val="24"/>
          <w:szCs w:val="24"/>
        </w:rPr>
        <w:t>План первого дня учитывает, что первые эмоции у многих (и даже большинства) детей будут отрицательными. Как часто, мне доводилось слышать от ребят: «А вы знаете, в первый день у нас было одно желание – подхватить рюкзак и уехать домой». Представьте себе самого обыкновенного мальчика или девочку, которые если и бывали в летних лагерях, то привыкли к тому, что, попадая туда, нужно сразу решить три проблемы:</w:t>
        <w:br/>
        <w:t>а). занять лучшую койку;</w:t>
        <w:br/>
        <w:t>б). узнать, до скольких сегодня будет дискотека;</w:t>
        <w:br/>
        <w:t>в). разведать, где тут дырка в заборе, чтобы сматываться по ночам на речку.</w:t>
      </w:r>
    </w:p>
    <w:p>
      <w:pPr>
        <w:pStyle w:val="Normal"/>
        <w:spacing w:before="280" w:after="280"/>
        <w:rPr>
          <w:color w:val="000000"/>
          <w:sz w:val="24"/>
          <w:szCs w:val="24"/>
        </w:rPr>
      </w:pPr>
      <w:r>
        <w:rPr>
          <w:color w:val="000000"/>
          <w:sz w:val="24"/>
          <w:szCs w:val="24"/>
        </w:rPr>
        <w:t>И это все. Ходи по лагерю, присматривайся, определяй, с кем и против кого будешь дружить. А тут такое…</w:t>
      </w:r>
    </w:p>
    <w:p>
      <w:pPr>
        <w:pStyle w:val="Normal"/>
        <w:spacing w:before="280" w:after="280"/>
        <w:rPr>
          <w:color w:val="000000"/>
          <w:sz w:val="24"/>
          <w:szCs w:val="24"/>
        </w:rPr>
      </w:pPr>
      <w:r>
        <w:rPr>
          <w:color w:val="000000"/>
          <w:sz w:val="24"/>
          <w:szCs w:val="24"/>
        </w:rPr>
        <w:t>Первые часы для многих, кто попадает на сбор – это шок.</w:t>
      </w:r>
    </w:p>
    <w:p>
      <w:pPr>
        <w:pStyle w:val="Normal"/>
        <w:spacing w:before="280" w:after="280"/>
        <w:rPr/>
      </w:pPr>
      <w:r>
        <w:rPr>
          <w:color w:val="000000"/>
          <w:sz w:val="24"/>
          <w:szCs w:val="24"/>
        </w:rPr>
        <w:t>Адаптация, она на то и адаптация, чтобы быть делом нелегким. Кто-то из приехавших пленяется сразу, кто-то – к вечеру, а кто-то сопротивляется до утра второго дня. Но я еще не видел среди детей ни одного борца за права и свободы, который к началу второго дня не складывал бы оружия. Встречаются очень, очень редко маргиналы, которым сборы противопоказаны и они покидают его либо сами, либо по нашей просьбе. (</w:t>
      </w:r>
      <w:r>
        <w:rPr>
          <w:b/>
          <w:bCs/>
          <w:color w:val="000000"/>
          <w:sz w:val="24"/>
          <w:szCs w:val="24"/>
        </w:rPr>
        <w:t>Сбт</w:t>
      </w:r>
      <w:r>
        <w:rPr>
          <w:color w:val="000000"/>
          <w:sz w:val="24"/>
          <w:szCs w:val="24"/>
        </w:rPr>
        <w:t>, но об этом позже).</w:t>
      </w:r>
    </w:p>
    <w:p>
      <w:pPr>
        <w:pStyle w:val="Normal"/>
        <w:spacing w:before="280" w:after="280"/>
        <w:rPr>
          <w:color w:val="000000"/>
          <w:sz w:val="24"/>
          <w:szCs w:val="24"/>
        </w:rPr>
      </w:pPr>
      <w:r>
        <w:rPr>
          <w:color w:val="000000"/>
          <w:sz w:val="24"/>
          <w:szCs w:val="24"/>
        </w:rPr>
        <w:t>Помню двух парней, Кирилла и Дениса, которые, осмотревшись, сказали: «Что-то нам тут не нравится, мы, пожалуй, двинем к дому…» Взяли чемоданчики и потопали к воротам. Но тут к счастью попалась им на пути девочка Аня: стройная, хрупкая, с ливнем шелковых волос и синими бездонными глазами. А еще она была умница, и на сборах ей бывать приходилось. Аня мгновенно оценила обстановку: «Вы нас уже покидаете, мальчики. Эх, а я-то, кажется, на вас глаз положила». И прошла дальше… Друзья продолжали идти к воротам, но шаги их все замедлялись и замедлялись. Надо было помочь им сохранить лицо, и я послал Дежурного комиссара «поуговаривать их униженно». Вроде нехотя, они остались… Кирилл и Денис стали самыми яркими звездами того сбора, самыми беспроблемными и необыкновенно активными творчески. Как они плакали в день разъезда и ужасались от мысли, что ведь могли, могли уехать… С синеглазой Аней они стали просто друзьями, сама же Аня потом три года у меня комиссарствовала.</w:t>
      </w:r>
    </w:p>
    <w:p>
      <w:pPr>
        <w:pStyle w:val="Normal"/>
        <w:spacing w:before="280" w:after="280"/>
        <w:rPr>
          <w:color w:val="000000"/>
          <w:sz w:val="24"/>
          <w:szCs w:val="24"/>
        </w:rPr>
      </w:pPr>
      <w:r>
        <w:rPr>
          <w:color w:val="000000"/>
          <w:sz w:val="24"/>
          <w:szCs w:val="24"/>
        </w:rPr>
        <w:t>План первого дня, воплощенный тютелька в тютельку и доведенный до отбоя – это первая и огромная победа, можно смело открывать шампанское… Шутка, шутка, кто там уже начал скидываться?</w:t>
      </w:r>
    </w:p>
    <w:p>
      <w:pPr>
        <w:pStyle w:val="Normal"/>
        <w:spacing w:before="280" w:after="280"/>
        <w:rPr/>
      </w:pPr>
      <w:r>
        <w:rPr/>
        <w:t>Но все по порядку, то есть по плану. Дети с чемоданами стоят у ворот и смотрят на вас с большим подозрением. Вы им явно не нравитесь. У вас дрожат коленки, холодок в груди – все признаки предстартовой лихорадки. Мамочки!.. Может не надо?.. Вдохнули... выдохнули… Приступим, помолясь.</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39446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7" t="-5" r="-7" b="-5"/>
                          <a:stretch>
                            <a:fillRect/>
                          </a:stretch>
                        </pic:blipFill>
                        <pic:spPr bwMode="auto">
                          <a:xfrm>
                            <a:off x="0" y="0"/>
                            <a:ext cx="2858135" cy="3944620"/>
                          </a:xfrm>
                          <a:prstGeom prst="rect">
                            <a:avLst/>
                          </a:prstGeom>
                        </pic:spPr>
                      </pic:pic>
                    </a:graphicData>
                  </a:graphic>
                </wp:inline>
              </w:drawing>
            </w:r>
          </w:p>
        </w:tc>
      </w:tr>
    </w:tbl>
    <w:p>
      <w:pPr>
        <w:pStyle w:val="Normal"/>
        <w:jc w:val="center"/>
        <w:rPr>
          <w:color w:val="000000"/>
          <w:sz w:val="24"/>
          <w:szCs w:val="24"/>
        </w:rPr>
      </w:pPr>
      <w:r>
        <w:rPr>
          <w:color w:val="000000"/>
          <w:sz w:val="24"/>
          <w:szCs w:val="24"/>
        </w:rPr>
        <w:t>Комиссар Костя</w:t>
      </w:r>
    </w:p>
    <w:p>
      <w:pPr>
        <w:pStyle w:val="Normal"/>
        <w:spacing w:before="280" w:after="280"/>
        <w:rPr>
          <w:color w:val="000000"/>
          <w:sz w:val="24"/>
          <w:szCs w:val="24"/>
        </w:rPr>
      </w:pPr>
      <w:r>
        <w:rPr>
          <w:color w:val="000000"/>
          <w:sz w:val="24"/>
          <w:szCs w:val="24"/>
        </w:rPr>
        <w:t>«Здрасте, как доехали? Добро пожаловать на лагерный сбор «Зеленый гусь»! Меня зовут Костя, я сегодня – Дежурный комиссар. Комиссар – это почти то же самое, что вожатый, только злой и вредный. Раз я дежурный, то именно я сегодня весь день буду говорить вам куда идти, что делать и чего не делать ни в коем случае… Чтобы наша жизнь здесь была прекрасной и удивительной вам нужно меня слушать, а я обещаю к вам прислушиваться… Будет… Нет, не будет… И завтра тоже… Нет… Нельзя… Не работает… Ответим, обязательно ответим на все ваши вопросы, но чуть позже. Сейчас, пожалуйста, мальчики… взвалите на себя свою поклажу и девочек… то есть, я хотел сказать – вещи девочек… Так…</w:t>
      </w:r>
    </w:p>
    <w:p>
      <w:pPr>
        <w:pStyle w:val="Normal"/>
        <w:spacing w:before="280" w:after="280"/>
        <w:rPr/>
      </w:pPr>
      <w:r>
        <w:rPr>
          <w:i/>
          <w:iCs/>
          <w:color w:val="000000"/>
          <w:sz w:val="24"/>
          <w:szCs w:val="24"/>
        </w:rPr>
        <w:t>«Осматривал физиогномию дежурного по станции</w:t>
        <w:br/>
        <w:t xml:space="preserve">и остался ей весьма недоволен.» </w:t>
      </w:r>
      <w:r>
        <w:rPr>
          <w:color w:val="000000"/>
          <w:sz w:val="24"/>
          <w:szCs w:val="24"/>
        </w:rPr>
        <w:br/>
        <w:t>А.Чехов</w:t>
      </w:r>
    </w:p>
    <w:p>
      <w:pPr>
        <w:pStyle w:val="Normal"/>
        <w:spacing w:before="280" w:after="280"/>
        <w:jc w:val="center"/>
        <w:rPr>
          <w:color w:val="000000"/>
          <w:sz w:val="24"/>
          <w:szCs w:val="24"/>
        </w:rPr>
      </w:pPr>
      <w:r>
        <w:rPr>
          <w:b/>
          <w:bCs/>
          <w:color w:val="000000"/>
          <w:sz w:val="24"/>
          <w:szCs w:val="24"/>
        </w:rPr>
        <w:t>ЗУБЫ</w:t>
      </w:r>
    </w:p>
    <w:p>
      <w:pPr>
        <w:pStyle w:val="Normal"/>
        <w:spacing w:before="280" w:after="280"/>
        <w:rPr>
          <w:color w:val="000000"/>
          <w:sz w:val="24"/>
          <w:szCs w:val="24"/>
        </w:rPr>
      </w:pPr>
      <w:r>
        <w:rPr>
          <w:color w:val="000000"/>
          <w:sz w:val="24"/>
          <w:szCs w:val="24"/>
        </w:rPr>
        <w:t xml:space="preserve">Вот они – эти страшные дети. Как хорошо было без них…С чего начать? </w:t>
        <w:br/>
        <w:t>А заглянем-ка им в зубы.</w:t>
      </w:r>
    </w:p>
    <w:p>
      <w:pPr>
        <w:pStyle w:val="Normal"/>
        <w:spacing w:before="280" w:after="280"/>
        <w:rPr>
          <w:color w:val="000000"/>
          <w:sz w:val="24"/>
          <w:szCs w:val="24"/>
        </w:rPr>
      </w:pPr>
      <w:r>
        <w:rPr>
          <w:color w:val="000000"/>
          <w:sz w:val="24"/>
          <w:szCs w:val="24"/>
        </w:rPr>
        <w:t>Это только дареному коню туда не смотрят, во всех остальных случаях прикинуть тактико-технические данные, а также душевные качества каждого будущего участника сбора, бывает весьма и весьма полезно.</w:t>
      </w:r>
    </w:p>
    <w:p>
      <w:pPr>
        <w:pStyle w:val="Normal"/>
        <w:spacing w:before="280" w:after="280"/>
        <w:rPr>
          <w:color w:val="000000"/>
          <w:sz w:val="24"/>
          <w:szCs w:val="24"/>
        </w:rPr>
      </w:pPr>
      <w:r>
        <w:rPr>
          <w:color w:val="000000"/>
          <w:sz w:val="24"/>
          <w:szCs w:val="24"/>
        </w:rPr>
        <w:t>ЗУБЫ – это просто распределение детей по отрядам – важнейший вопрос, которому никогда не уделяется того внимания, которое он заслуживает. Правильное распределение – весомая составляющая успеха.</w:t>
      </w:r>
    </w:p>
    <w:p>
      <w:pPr>
        <w:pStyle w:val="Normal"/>
        <w:spacing w:before="280" w:after="280"/>
        <w:rPr>
          <w:color w:val="000000"/>
          <w:sz w:val="24"/>
          <w:szCs w:val="24"/>
        </w:rPr>
      </w:pPr>
      <w:r>
        <w:rPr>
          <w:color w:val="000000"/>
          <w:sz w:val="24"/>
          <w:szCs w:val="24"/>
        </w:rPr>
        <w:t>Можно распределять по возрастам, по школам, по районам, по желанию, и это будет большой, большой ошибкой. Мы всегда распределяем методом ЗУБОВ и никогда иначе.</w:t>
      </w:r>
    </w:p>
    <w:p>
      <w:pPr>
        <w:pStyle w:val="Normal"/>
        <w:spacing w:before="280" w:after="280"/>
        <w:rPr>
          <w:color w:val="000000"/>
          <w:sz w:val="24"/>
          <w:szCs w:val="24"/>
        </w:rPr>
      </w:pPr>
      <w:r>
        <w:rPr>
          <w:color w:val="000000"/>
          <w:sz w:val="24"/>
          <w:szCs w:val="24"/>
        </w:rPr>
        <w:t>Как-то на городском сборе актива один молодежный начальник потребовал от нас распределить детей по районам, ибо ему так потом будет легче работать. Мы сказали: «Нет». Он сказал: «Кто платит, тот и заказывает». Мы переглянулись и стали молча собирать рюкзаки. Он грозил карами и репрессиями – мы собирали рюкзаки. Он сказал: «Ладно, делайте, как хотите, но потом все будете наказаны». После сбора он нам долго жал руки и вручал грамоты…</w:t>
      </w:r>
    </w:p>
    <w:p>
      <w:pPr>
        <w:pStyle w:val="Normal"/>
        <w:spacing w:before="280" w:after="280"/>
        <w:rPr>
          <w:color w:val="000000"/>
          <w:sz w:val="24"/>
          <w:szCs w:val="24"/>
        </w:rPr>
      </w:pPr>
      <w:r>
        <w:rPr>
          <w:color w:val="000000"/>
          <w:sz w:val="24"/>
          <w:szCs w:val="24"/>
        </w:rPr>
        <w:t>Любое начало всегда трудно. Самая большая нервотрепка приходится на первые часы после заезда. Только что заехавшие дети («апонаехавшие», как мы их называем) – это усталая, еще не настроившаяся на сбор, а потому очень капризная и агрессивная толпа. Требуется куча терпения, масса сдержанности, бездна такта, прорва доброжелательности, а еще, как это ни покажется странным, не меньшее количество ответной агрессии и где-то даже беспощадности.</w:t>
      </w:r>
    </w:p>
    <w:p>
      <w:pPr>
        <w:pStyle w:val="Normal"/>
        <w:spacing w:before="280" w:after="280"/>
        <w:rPr>
          <w:color w:val="000000"/>
          <w:sz w:val="24"/>
          <w:szCs w:val="24"/>
        </w:rPr>
      </w:pPr>
      <w:r>
        <w:rPr>
          <w:color w:val="000000"/>
          <w:sz w:val="24"/>
          <w:szCs w:val="24"/>
        </w:rPr>
        <w:t>ЗУБЫ – это первый конфликт детей и комиссаров. Он будет обязательно, его не может не быть. При распределении по отрядам разгорятся нешуточные страсти по поводу того, кто с кем хочет или не хочет быть в одном отряде. Аргументы со стороны детей приводятся самые убедительные, и тонкий тенорок комиссарских доводов они легко опрокидывают мощным басом неопровержимой логики. Чувства деток, вырванных из привычной среды и ищущих опору и защиту среди проверенных друзей, понятны. И их недоверие к этим подозрительным комиссарам тоже легко объяснимо и извинительно.</w:t>
      </w:r>
    </w:p>
    <w:p>
      <w:pPr>
        <w:pStyle w:val="Normal"/>
        <w:spacing w:before="280" w:after="280"/>
        <w:rPr>
          <w:color w:val="000000"/>
          <w:sz w:val="24"/>
          <w:szCs w:val="24"/>
        </w:rPr>
      </w:pPr>
      <w:r>
        <w:rPr>
          <w:color w:val="000000"/>
          <w:sz w:val="24"/>
          <w:szCs w:val="24"/>
        </w:rPr>
        <w:t>И, тем не менее, дети обязательно должны быть распределены по отрядам только так, как это решат комиссары. А решат они правильно, желая всем деткам одного только добра и ничего другого. И пусть позади их слышен ропот...</w:t>
      </w:r>
    </w:p>
    <w:p>
      <w:pPr>
        <w:pStyle w:val="Normal"/>
        <w:spacing w:before="280" w:after="280"/>
        <w:rPr>
          <w:color w:val="000000"/>
          <w:sz w:val="24"/>
          <w:szCs w:val="24"/>
        </w:rPr>
      </w:pPr>
      <w:r>
        <w:rPr>
          <w:color w:val="000000"/>
          <w:sz w:val="24"/>
          <w:szCs w:val="24"/>
        </w:rPr>
        <w:t xml:space="preserve">Не нужно тратить времени на доказательства своей правоты – дети все равно вас не слышат. Надо не раздумывая употребить власть. Слезы, представьте себе, очень быстро высохнут. В крайнем случае, если пара истеричек подхватит чемоданы и направится к воротам – не велика потеря. </w:t>
      </w:r>
    </w:p>
    <w:p>
      <w:pPr>
        <w:pStyle w:val="Normal"/>
        <w:spacing w:before="280" w:after="280"/>
        <w:rPr>
          <w:color w:val="000000"/>
          <w:sz w:val="24"/>
          <w:szCs w:val="24"/>
        </w:rPr>
      </w:pPr>
      <w:r>
        <w:rPr>
          <w:color w:val="000000"/>
          <w:sz w:val="24"/>
          <w:szCs w:val="24"/>
        </w:rPr>
        <w:t>Иногда, очень изредка, это бывает. Тогда я честно догоняю их у ворот и примирительно говорю: «Девчонки, мне кажется, мы все трое погорячились... все такое...» Но в одном отряде они все равно не будут… Потому что нельзя!!!</w:t>
      </w:r>
    </w:p>
    <w:p>
      <w:pPr>
        <w:pStyle w:val="Normal"/>
        <w:spacing w:before="280" w:after="280"/>
        <w:rPr>
          <w:color w:val="000000"/>
          <w:sz w:val="24"/>
          <w:szCs w:val="24"/>
        </w:rPr>
      </w:pPr>
      <w:r>
        <w:rPr>
          <w:color w:val="000000"/>
          <w:sz w:val="24"/>
          <w:szCs w:val="24"/>
        </w:rPr>
        <w:t>Итак, в деле распределения по отрядам главное – суровая непреклонность. И совершенно ни к чему пытаться сразу детей обаять и во что бы то ни стало им понравится… Это не только не нужно, но и однозначно вредно. Наша любовь впереди, а пока лучше всего закрутить гайки и потуже, потуже...</w:t>
      </w:r>
    </w:p>
    <w:p>
      <w:pPr>
        <w:pStyle w:val="Normal"/>
        <w:spacing w:before="280" w:after="280"/>
        <w:rPr>
          <w:color w:val="000000"/>
          <w:sz w:val="24"/>
          <w:szCs w:val="24"/>
        </w:rPr>
      </w:pPr>
      <w:r>
        <w:rPr>
          <w:color w:val="000000"/>
          <w:sz w:val="24"/>
          <w:szCs w:val="24"/>
        </w:rPr>
        <w:t>Ну а как же их делить? Детей этих… по отрядам?</w:t>
      </w:r>
    </w:p>
    <w:p>
      <w:pPr>
        <w:pStyle w:val="Normal"/>
        <w:spacing w:before="280" w:after="280"/>
        <w:rPr>
          <w:color w:val="000000"/>
          <w:sz w:val="24"/>
          <w:szCs w:val="24"/>
        </w:rPr>
      </w:pPr>
      <w:r>
        <w:rPr>
          <w:color w:val="000000"/>
          <w:sz w:val="24"/>
          <w:szCs w:val="24"/>
        </w:rPr>
        <w:t>Мы считаем, что перво-наперво нужно развести по разным отрядам друзей-подружек, братьев-сестер, неразлучных одноклассников, словом – знающих друг друга. На сбор приезжают, прежде всего, приобретать новых друзей, а не продолжить интенсивное общение со старыми. Да и группа, сформированная из незнакомых друг с другом ребят, более управляема и более доброжелательна по отношению к другим отрядам. Дети умом это понимают, но тем не менее, с неистовым упорством цепляются за тех, кого уже знают. Их можно понять, но не простить. У нас своя правда.</w:t>
      </w:r>
    </w:p>
    <w:p>
      <w:pPr>
        <w:pStyle w:val="Normal"/>
        <w:spacing w:before="280" w:after="280"/>
        <w:rPr>
          <w:color w:val="000000"/>
          <w:sz w:val="24"/>
          <w:szCs w:val="24"/>
        </w:rPr>
      </w:pPr>
      <w:r>
        <w:rPr>
          <w:color w:val="000000"/>
          <w:sz w:val="24"/>
          <w:szCs w:val="24"/>
        </w:rPr>
        <w:t>Будьте садистами, будьте непоколебимы и глухи к мольбам!</w:t>
      </w:r>
    </w:p>
    <w:p>
      <w:pPr>
        <w:pStyle w:val="Normal"/>
        <w:spacing w:before="280" w:after="280"/>
        <w:rPr>
          <w:color w:val="000000"/>
          <w:sz w:val="24"/>
          <w:szCs w:val="24"/>
        </w:rPr>
      </w:pPr>
      <w:r>
        <w:rPr>
          <w:color w:val="000000"/>
          <w:sz w:val="24"/>
          <w:szCs w:val="24"/>
        </w:rPr>
        <w:t>А чтобы вознаградить себя за эту нервотрепку, ближе к вечеру (когда все утренние страсти уже останутся в далеком прошлом) подойдите к мальчику, который более всех возмущался несправедливостью распределения. С видом осознанной ошибки предложите ему перейти в любой другой отряд… Сто из ста – категорически откажется. Ему, видите ли, оказывается, достался лучший в мире отряд, и только последний кретин променяет его на какой-нибудь другой. «Ну а что ж ты тогда?» – с удовольствием спросите вы его. «Да дурак был» – ответит он вам.</w:t>
      </w:r>
    </w:p>
    <w:p>
      <w:pPr>
        <w:pStyle w:val="Normal"/>
        <w:spacing w:before="280" w:after="280"/>
        <w:rPr>
          <w:color w:val="000000"/>
          <w:sz w:val="24"/>
          <w:szCs w:val="24"/>
        </w:rPr>
      </w:pPr>
      <w:r>
        <w:rPr>
          <w:color w:val="000000"/>
          <w:sz w:val="24"/>
          <w:szCs w:val="24"/>
        </w:rPr>
        <w:t>Вспоминается один случай. Собрались мы как-то осенью провести сбор для старшеклассников одного из районов Воронежа. Ждали делегации из десяти школ, и предполагалось, что будет десять смешанных отрядов. Когда я после ЗУБОВ стал зачитывать отрядные списки – дети, как водится, запели хорошо знакомую песню: «Мы хотим все быть в одном отряде». Естественно это произведение было, как всегда, пропущено мимо ушей и Отрядные комиссары по очереди уводили на свои места свежеиспеченные отряды. Но минут через двадцать комиссары стали прибегать ко мне и в полной растерянности докладывать: «Они меняются, переходят из отряда в отряд… мы ничего не можем сделать… Давай, оставим, как они хотят? Пусть их…» В первую минуту я тоже сильно растерялся. Но слова «они хотят» вернули мне решительность, ибо из «я хочу» и «кто-то хочет» я всегда выбирал первое. Попросил вновь собрать всех в актовый зал. Передо мной сидело сто злых, ненавидящих меня детей. Я спросил их: «Что это вы?» – и минут десять не мог вставить слово, захлестнутый подростковыми эмоциями. Мне как дважды два доказали, почему для общественного блага надо формировать отряды по школам: «Мы все друг друга знаем, так легче и вообще мы уже взрослые и такое насилие над личностями обидно и оскорбительно!..» Наконец, мне дали сказать:</w:t>
        <w:br/>
        <w:t>«Хорошо. Я вас понял. От себя лично и от имени комиссаров прошу у вас прощения за резкие движения, за неуважение к вашим чувствам и личностям. Только сейчас я до конца понял, как глубоко и искренне вы обижены нашим беспардонным поведением. Поэтому сейчас мы сделаем следующее: я и комиссары спустимся вниз, где еще лежат ваши рюкзаки. Вы останьтесь одни, посоветуйтесь и примите решение. Минут через двадцать одно из двух: или от вас спускается делегация и заявляет, что хоть мы тысячу раз неправы и это насилие, но все же вы согласны принять наш принцип распределения по отрядам или же вы спускаетесь все, берете рюкзаки, и мы идем на электричку. Третьего варианта не будет!»</w:t>
      </w:r>
    </w:p>
    <w:p>
      <w:pPr>
        <w:pStyle w:val="Normal"/>
        <w:spacing w:before="280" w:after="280"/>
        <w:rPr>
          <w:color w:val="000000"/>
          <w:sz w:val="24"/>
          <w:szCs w:val="24"/>
        </w:rPr>
      </w:pPr>
      <w:r>
        <w:rPr>
          <w:color w:val="000000"/>
          <w:sz w:val="24"/>
          <w:szCs w:val="24"/>
        </w:rPr>
        <w:t>Мы покинули зал, чтобы пережить внизу очень трудные минуты. Если сбор не состоится, то от Начальства последуют такие оргвыводы, что мало не покажется. Но и уступать было нельзя никак, ибо даже на первый взгляд более разношерстной компании история сборов еще не видывала. Но через десять минут к нам спустилась делегация и сообщила о согласии подчиниться произволу и глумлению над идеалами, потому что в школу все же неохота. Мы снова поднялись в зал. Я попросил их, чтобы всё, что они сейчас чувствуют – они написали на бумаге и отдали это мне. Дети стали зло вырывать из тетрадок листки и писать все, что они думают обо мне, о комиссарах и сборах вообще. Я собрал все листки и сказал: «Пока не буду их читать. Смотрите – все написанное кладу в этот большой желтый конверт и заклеиваю. Придет время, и мы этот конверт вскроем. А сейчас давайте начнем сбор».</w:t>
      </w:r>
    </w:p>
    <w:p>
      <w:pPr>
        <w:pStyle w:val="Normal"/>
        <w:spacing w:before="280" w:after="280"/>
        <w:rPr>
          <w:color w:val="000000"/>
          <w:sz w:val="24"/>
          <w:szCs w:val="24"/>
        </w:rPr>
      </w:pPr>
      <w:r>
        <w:rPr>
          <w:color w:val="000000"/>
          <w:sz w:val="24"/>
          <w:szCs w:val="24"/>
        </w:rPr>
        <w:t>…</w:t>
      </w:r>
      <w:r>
        <w:rPr>
          <w:color w:val="000000"/>
          <w:sz w:val="24"/>
          <w:szCs w:val="24"/>
        </w:rPr>
        <w:t>Пролетело пять дней. Шло итоговое собрание. От каждого отряда выходили к микрофону представители и захлебываясь от эмоций, говорили, что… я лучше процитирую письмо одного ребенка, которое получил потом:</w:t>
      </w:r>
    </w:p>
    <w:p>
      <w:pPr>
        <w:pStyle w:val="Normal"/>
        <w:spacing w:before="280" w:after="280"/>
        <w:rPr>
          <w:color w:val="000000"/>
          <w:sz w:val="24"/>
          <w:szCs w:val="24"/>
        </w:rPr>
      </w:pPr>
      <w:r>
        <w:rPr>
          <w:b/>
          <w:bCs/>
          <w:color w:val="000000"/>
          <w:sz w:val="24"/>
          <w:szCs w:val="24"/>
        </w:rPr>
        <w:t>Илья, Воронеж</w:t>
        <w:br/>
      </w:r>
      <w:r>
        <w:rPr>
          <w:b/>
          <w:bCs/>
          <w:i/>
          <w:iCs/>
          <w:color w:val="000000"/>
          <w:sz w:val="24"/>
          <w:szCs w:val="24"/>
        </w:rPr>
        <w:t>«Вчера закончился сбор... До сих пор не могу отойти от того кайфа, который получил на нем. Жалко. Не прошло даже суток, а я уже начинаю скучать абсолютно по всем и по всему... ХОЧУ ЕЩЁ!!! Мне ещё никогда не приходилось бывать в такой удивительно комфортной обстановке. Столько новых друзей! Никогда ещё не было так интересно и увлекательно общаться с единомышленниками. Хочу сказать огромное спасибо организаторам данного сбора, в особенности О.А. Ребята, вы звери! Ведь неправда ли? Эти люди за 5 прекрасных дней сделали так много для развития наших личностей, что мне просто хочется им сказать, чистое, человеческое СПАСИБО! Как же все-таки классно можно проводить время, получать радость от творчества и от общения!!! Остаюсь с любовью».</w:t>
      </w:r>
    </w:p>
    <w:p>
      <w:pPr>
        <w:pStyle w:val="Normal"/>
        <w:spacing w:before="280" w:after="280"/>
        <w:rPr>
          <w:color w:val="000000"/>
          <w:sz w:val="24"/>
          <w:szCs w:val="24"/>
        </w:rPr>
      </w:pPr>
      <w:r>
        <w:rPr>
          <w:color w:val="000000"/>
          <w:sz w:val="24"/>
          <w:szCs w:val="24"/>
        </w:rPr>
        <w:t>А потом на сцену вышел я, встреченный овациями и криками «спасибо». Коротка детская память. Они уже и думать забыли про желтый конверт. И когда я достал его, то люстры зашатались от воплей: «Не надо, не надо это читать! Какие дураки мы были!..» Желтый конверт был торжественно сожжен в ведре прямо на сцене… Сейчас это легко рассказывать, а тогда, в той обстановке было по-настоящему страшно сказать «нет».</w:t>
      </w:r>
    </w:p>
    <w:p>
      <w:pPr>
        <w:pStyle w:val="Normal"/>
        <w:spacing w:before="280" w:after="280"/>
        <w:rPr>
          <w:color w:val="000000"/>
          <w:sz w:val="24"/>
          <w:szCs w:val="24"/>
        </w:rPr>
      </w:pPr>
      <w:r>
        <w:rPr>
          <w:color w:val="000000"/>
          <w:sz w:val="24"/>
          <w:szCs w:val="24"/>
        </w:rPr>
        <w:t>Распределяем.</w:t>
      </w:r>
    </w:p>
    <w:p>
      <w:pPr>
        <w:pStyle w:val="Normal"/>
        <w:spacing w:before="280" w:after="280"/>
        <w:rPr>
          <w:color w:val="000000"/>
          <w:sz w:val="24"/>
          <w:szCs w:val="24"/>
        </w:rPr>
      </w:pPr>
      <w:r>
        <w:rPr>
          <w:color w:val="000000"/>
          <w:sz w:val="24"/>
          <w:szCs w:val="24"/>
        </w:rPr>
        <w:t>Для начала классифицируем детей по «первичным» признакам. Вполне согласен с тем, что нижеприведенная классификация абсолютно ненаучна, теоретически необоснованна и не опирается на психометрические замеры. Но нам она всегда была удобна и в практике безотказна. Каждый из вас вполне может расклассифицировать по-своему. Все приведенное ниже – только пример, и не более того.</w:t>
      </w:r>
    </w:p>
    <w:p>
      <w:pPr>
        <w:pStyle w:val="Normal"/>
        <w:spacing w:before="280" w:after="280"/>
        <w:rPr/>
      </w:pPr>
      <w:r>
        <w:rPr>
          <w:b/>
          <w:bCs/>
          <w:color w:val="000000"/>
          <w:sz w:val="24"/>
          <w:szCs w:val="24"/>
        </w:rPr>
        <w:t>Актеры.</w:t>
      </w:r>
      <w:r>
        <w:rPr>
          <w:color w:val="000000"/>
          <w:sz w:val="24"/>
          <w:szCs w:val="24"/>
        </w:rPr>
        <w:t xml:space="preserve"> Раскованные, с хорошо поставленными голосами, явно будущие звезды сборовской сцены. Изо всех сил рвутся быть в центре внимания и чем больше звездятся, тем больше хотят еще. Готовьте им ошейники и цепи. Разбуди их ночью и начни предлагать выйти на сцену в роли Бабы-Яги, глядь – они уже гримируются.</w:t>
      </w:r>
    </w:p>
    <w:p>
      <w:pPr>
        <w:pStyle w:val="Normal"/>
        <w:spacing w:before="280" w:after="280"/>
        <w:rPr/>
      </w:pPr>
      <w:r>
        <w:rPr>
          <w:b/>
          <w:bCs/>
          <w:color w:val="000000"/>
          <w:sz w:val="24"/>
          <w:szCs w:val="24"/>
        </w:rPr>
        <w:t>Тихие лапочки.</w:t>
      </w:r>
      <w:r>
        <w:rPr>
          <w:color w:val="000000"/>
          <w:sz w:val="24"/>
          <w:szCs w:val="24"/>
        </w:rPr>
        <w:t xml:space="preserve"> Ну, есть такие совершенно очаровательные детки. Скромные, но не застенчивые, милые и ласковые. Все больше молчат, но молчат легко, не напрягая. Их ни о чем не нужно просить дважды. Помню, как я вожатствовал в те еще годы и больше всего ненавидел вести педдневник, который у нас ежедневно проверяли. Но у меня в отряде была тихая лапочка Лена. Я бухнулся ей в ноги и попросил ее прикинуться вожатой и писать ежедневно в тетрадку все, что нужно было этой злыдне – Старшейвожатой. Лена отлично справилась... Тихие лапочки по-домашнему уютны, на них приятно отдыхает взор, их хочется прижимать к себе и баюкать, душу наполняет теплота, хочется верить в добро.</w:t>
      </w:r>
    </w:p>
    <w:p>
      <w:pPr>
        <w:pStyle w:val="Normal"/>
        <w:spacing w:before="280" w:after="280"/>
        <w:rPr/>
      </w:pPr>
      <w:r>
        <w:rPr>
          <w:b/>
          <w:bCs/>
          <w:color w:val="000000"/>
          <w:sz w:val="24"/>
          <w:szCs w:val="24"/>
        </w:rPr>
        <w:t>Дети.</w:t>
      </w:r>
      <w:r>
        <w:rPr>
          <w:color w:val="000000"/>
          <w:sz w:val="24"/>
          <w:szCs w:val="24"/>
        </w:rPr>
        <w:t xml:space="preserve"> Хоть им уже по 14–16 лет, но в их облике и поведении еще много детского. Маленькие они какие-то и с чубчиками. Очень тут легко сбиться на сюсюканье, трудно вести себя с ними как с заматерелыми взрослыми, но нужно.</w:t>
      </w:r>
    </w:p>
    <w:p>
      <w:pPr>
        <w:pStyle w:val="Normal"/>
        <w:spacing w:before="280" w:after="280"/>
        <w:rPr/>
      </w:pPr>
      <w:r>
        <w:rPr>
          <w:b/>
          <w:bCs/>
          <w:color w:val="000000"/>
          <w:sz w:val="24"/>
          <w:szCs w:val="24"/>
        </w:rPr>
        <w:t>Женихи-невесты.</w:t>
      </w:r>
      <w:r>
        <w:rPr>
          <w:color w:val="000000"/>
          <w:sz w:val="24"/>
          <w:szCs w:val="24"/>
        </w:rPr>
        <w:t xml:space="preserve"> Им тоже по 14-16, но они уже ого-го… На лицах написан поиск партнеров и чтоб побольше. С этими либо очень трудно, либо очень легко. Им надо дать вкусить все многообразие жизни – мол, не донжуанством единым…</w:t>
      </w:r>
    </w:p>
    <w:p>
      <w:pPr>
        <w:pStyle w:val="Normal"/>
        <w:spacing w:before="280" w:after="280"/>
        <w:rPr/>
      </w:pPr>
      <w:r>
        <w:rPr>
          <w:b/>
          <w:bCs/>
          <w:color w:val="000000"/>
          <w:sz w:val="24"/>
          <w:szCs w:val="24"/>
        </w:rPr>
        <w:t>Оппозиция.</w:t>
      </w:r>
      <w:r>
        <w:rPr>
          <w:color w:val="000000"/>
          <w:sz w:val="24"/>
          <w:szCs w:val="24"/>
        </w:rPr>
        <w:t xml:space="preserve"> Это те, которые попали сюда случайно, все спрашивают про свободное время и грозятся уехать. Могут по привычке в первую ночь смыться на станцию за пивом и сигаретами. Но именно на таких методика действует особенно наглядно. В конце сбора не устаешь на них дивиться: «Гляньте, гляньте, они умеют разговаривать без мата!»</w:t>
      </w:r>
    </w:p>
    <w:p>
      <w:pPr>
        <w:pStyle w:val="Normal"/>
        <w:spacing w:before="280" w:after="280"/>
        <w:rPr/>
      </w:pPr>
      <w:r>
        <w:rPr>
          <w:b/>
          <w:bCs/>
          <w:color w:val="000000"/>
          <w:sz w:val="24"/>
          <w:szCs w:val="24"/>
        </w:rPr>
        <w:t>Юнкомы.</w:t>
      </w:r>
      <w:r>
        <w:rPr>
          <w:color w:val="000000"/>
          <w:sz w:val="24"/>
          <w:szCs w:val="24"/>
        </w:rPr>
        <w:t xml:space="preserve"> Явно выраженные положительные лидеры. Те, с кем работать легко, а потому даже не интересно, так как они сразу принимают все «на ура». Им сразу все нравится, и вообще они – это будущие комиссары, хотя потом, при встрече в городе никогда не здороваются. Удивления достойно, но почти любой учитель вам подтвердит, что самые неблагодарные ученики – любимцы-отличники. Ну, а те, кто был сущим наказанием – всегда кидаются тебе навстречу, улыбаются и поздравляют со всеми восьмыми мартами.</w:t>
      </w:r>
    </w:p>
    <w:p>
      <w:pPr>
        <w:pStyle w:val="Normal"/>
        <w:spacing w:before="280" w:after="280"/>
        <w:rPr>
          <w:color w:val="000000"/>
          <w:sz w:val="24"/>
          <w:szCs w:val="24"/>
        </w:rPr>
      </w:pPr>
      <w:r>
        <w:rPr>
          <w:color w:val="000000"/>
          <w:sz w:val="24"/>
          <w:szCs w:val="24"/>
        </w:rPr>
        <w:t>Итак, автобус скрылся вдали, дети мнутся и хотят домой. Не давая им ни секунды на осознание суровой действительности, Дежурный комиссар делит их на две большие группы. Первая отправляется на мероприятие АПТ, которое нас пока не интересует, а вот со второй как раз и проводятся эти самые ЗУБЫ.</w:t>
      </w:r>
    </w:p>
    <w:p>
      <w:pPr>
        <w:pStyle w:val="Normal"/>
        <w:spacing w:before="280" w:after="280"/>
        <w:rPr>
          <w:color w:val="000000"/>
          <w:sz w:val="24"/>
          <w:szCs w:val="24"/>
        </w:rPr>
      </w:pPr>
      <w:r>
        <w:rPr>
          <w:color w:val="000000"/>
          <w:sz w:val="24"/>
          <w:szCs w:val="24"/>
        </w:rPr>
        <w:t>Прежде всего, каждому участнику ЗУБОВ вручается небольшая карточка, на которой он должен написать свои ФИ, возраст, школу, класс, район. Писать должно разборчиво, желательно печатными буквами и, нося этот листок, стараться не замызгивать его до непотребства.</w:t>
        <w:br/>
        <w:t>Карточка может выглядеть, например, так:</w:t>
      </w:r>
    </w:p>
    <w:tbl>
      <w:tblPr>
        <w:tblW w:w="4500" w:type="dxa"/>
        <w:jc w:val="center"/>
        <w:tblInd w:w="0" w:type="dxa"/>
        <w:tblLayout w:type="fixed"/>
        <w:tblCellMar>
          <w:top w:w="75" w:type="dxa"/>
          <w:left w:w="75" w:type="dxa"/>
          <w:bottom w:w="75" w:type="dxa"/>
          <w:right w:w="75" w:type="dxa"/>
        </w:tblCellMar>
      </w:tblPr>
      <w:tblGrid>
        <w:gridCol w:w="1781"/>
        <w:gridCol w:w="2719"/>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Имя Фамилия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___________________ </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озраст _________ лет </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Имена тех, с кем хочешь быть в отряде:</w:t>
              <w:br/>
              <w:t xml:space="preserve">_____________________ </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Школа _______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Ка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Нж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Лт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о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Ед </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Ню </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ыть ему в отряде № ___ </w:t>
            </w:r>
          </w:p>
        </w:tc>
      </w:tr>
    </w:tbl>
    <w:p>
      <w:pPr>
        <w:pStyle w:val="Normal"/>
        <w:spacing w:before="280" w:after="280"/>
        <w:rPr>
          <w:color w:val="000000"/>
          <w:sz w:val="24"/>
          <w:szCs w:val="24"/>
        </w:rPr>
      </w:pPr>
      <w:r>
        <w:rPr>
          <w:color w:val="000000"/>
          <w:sz w:val="24"/>
          <w:szCs w:val="24"/>
        </w:rPr>
        <w:t>Вы конечно же сразу догадались, что таинственные буквы Ка – это Актеры, а Тл – Тихие лапочки, По – Оппозиция, Ед – Дети, Ню – Юнкомы, Нж – Женихи-невесты. Вы-то догадались, а вот для детей пусть эти таинственные знаки навсегда останутся тайной. (Иногда от руки комиссары могут сделать пометку – Сбт, но об этом позже.)</w:t>
      </w:r>
    </w:p>
    <w:p>
      <w:pPr>
        <w:pStyle w:val="Normal"/>
        <w:spacing w:before="280" w:after="280"/>
        <w:rPr>
          <w:color w:val="000000"/>
          <w:sz w:val="24"/>
          <w:szCs w:val="24"/>
        </w:rPr>
      </w:pPr>
      <w:r>
        <w:rPr>
          <w:color w:val="000000"/>
          <w:sz w:val="24"/>
          <w:szCs w:val="24"/>
        </w:rPr>
        <w:t>Если информация просочится, они вам покоя не дадут, все будут спрашивать: «А почему вы решили, что я отношусь к Детям? Немедленно извинитесь и отдайте мне мою куклу!»… Словом, тут нужна самая строжайшая конспирация. Ни дети, ни вы не перенесете удара, если эта тайна всплывет.</w:t>
      </w:r>
    </w:p>
    <w:p>
      <w:pPr>
        <w:pStyle w:val="Normal"/>
        <w:spacing w:before="280" w:after="280"/>
        <w:rPr>
          <w:color w:val="000000"/>
          <w:sz w:val="24"/>
          <w:szCs w:val="24"/>
        </w:rPr>
      </w:pPr>
      <w:r>
        <w:rPr>
          <w:color w:val="000000"/>
          <w:sz w:val="24"/>
          <w:szCs w:val="24"/>
        </w:rPr>
        <w:t>Как вы догадались, пункт Имена тех, с кем хочешь быть в отряде предназначен для того, чтобы поступить совершенно наоборот. Обманывать нехорошо? Да, но не согрешишь – не покаешься. Покаемся в конце сбора и прощены будем.</w:t>
      </w:r>
    </w:p>
    <w:p>
      <w:pPr>
        <w:pStyle w:val="Normal"/>
        <w:spacing w:before="280" w:after="280"/>
        <w:rPr>
          <w:color w:val="000000"/>
          <w:sz w:val="24"/>
          <w:szCs w:val="24"/>
        </w:rPr>
      </w:pPr>
      <w:r>
        <w:rPr>
          <w:color w:val="000000"/>
          <w:sz w:val="24"/>
          <w:szCs w:val="24"/>
        </w:rPr>
        <w:t>После вручения карточек дети снова разбиваются на группки, уже по шесть-семь человек, все равно как, чисто механически. Каждую группку берет один из комиссаров и водит от беседки к беседке, в строгой последовательности, чтобы не было пересечений.</w:t>
        <w:br/>
        <w:t>В этих беседках сидят комиссары-собеседники. Их задача – пообщавшись с каждым ребенком около минуты, примерно определить, к какой категории тот скорее относится, а, определив (чисто субъективно, конечно), поставить в его карточке крестик напротив соответствующей пары букв.</w:t>
        <w:br/>
        <w:t>Комиссары–собеседники должны заранее согласовать, о чем разговаривает с детьми каждый из них, чтобы не повторяться.</w:t>
      </w:r>
    </w:p>
    <w:p>
      <w:pPr>
        <w:pStyle w:val="Normal"/>
        <w:spacing w:before="280" w:after="280"/>
        <w:rPr>
          <w:color w:val="000000"/>
          <w:sz w:val="24"/>
          <w:szCs w:val="24"/>
        </w:rPr>
      </w:pPr>
      <w:r>
        <w:rPr>
          <w:color w:val="000000"/>
          <w:sz w:val="24"/>
          <w:szCs w:val="24"/>
        </w:rPr>
        <w:t>Один расспрашивает о школе; второй – о несчастной любви; третий просит прочесть стишок; четвертый спорит, что лучшая группа – это «Сплин», а все остальное – ерунда; пятый подзуживает: «А слабо тебе со мной пофехтовать на этих шпагах?» и т.п.</w:t>
      </w:r>
    </w:p>
    <w:p>
      <w:pPr>
        <w:pStyle w:val="Normal"/>
        <w:spacing w:before="280" w:after="280"/>
        <w:rPr>
          <w:color w:val="000000"/>
          <w:sz w:val="24"/>
          <w:szCs w:val="24"/>
        </w:rPr>
      </w:pPr>
      <w:r>
        <w:rPr>
          <w:color w:val="000000"/>
          <w:sz w:val="24"/>
          <w:szCs w:val="24"/>
        </w:rPr>
        <w:t>По тому, как ребенок ведет себя во время этих бесед, и составляется субъективное комиссарское мнение.</w:t>
      </w:r>
    </w:p>
    <w:p>
      <w:pPr>
        <w:pStyle w:val="Normal"/>
        <w:spacing w:before="280" w:after="280"/>
        <w:rPr>
          <w:color w:val="000000"/>
          <w:sz w:val="24"/>
          <w:szCs w:val="24"/>
        </w:rPr>
      </w:pPr>
      <w:r>
        <w:rPr>
          <w:color w:val="000000"/>
          <w:sz w:val="24"/>
          <w:szCs w:val="24"/>
        </w:rPr>
        <w:t>Допустим, парнишка держит себя уверенно, охотно рассказывает о своих успехах в школьной самодеятельности, с удовольствием выполняет просьбу изобразить верблюда на льду. Скорее всего, он принадлежит к категории Актеры (Ка), поэтому поставим ему в карточку крестик напротив Ка. Вполне может быть, что у следующего комиссара сложится другое мнение. Следующий комиссар сочтет, что раскованное поведение этого симпатяги обусловлено успехом у девчонок, и он однозначно претендует на лавры главного жениха сбора. Считать так – неотъемлемое право комиссара-собеседника, пусть ставит крестик напротив Нж.</w:t>
        <w:br/>
        <w:t>А если милая, застенчивая девочка на все вопросы отвечает только «да» и «нет» еле слышно, её путь в Лт. А если она и росточком мала и с косичками, конечно – в Ед.</w:t>
        <w:br/>
        <w:t>А другая девочка не милая и не застенчивая. Ее не нужно просить рассказать о себе, ее нужно просить остановится. Она была на семи сборах, особенно ей понравился «Крылатый», на котором ее отряд в конкурсе знаменных групп занял… Стоп! Спасибо, спасибо… Вот тебе в карточку Ню и ступай, пожалуйста, дальше…еще дальше...</w:t>
        <w:br/>
        <w:t>Ехидный взгляд, скептически сжатые губы, что-то тихо звякает в объемистой сумке. Это он, наш в будущем самый классный малый и преданный друг. Но пока он видит в вас ненавистного воспитателя, коих он многих повидал на своем подростковом веку и всех победил. Победил, потому что они подходили к нему индивидуально, вместо того, чтобы наслать толпу ровесников. Он – это самое интересное и захватывающее, это – По.</w:t>
        <w:br/>
        <w:t>Часто при собеседовании комиссары заходят в тупик. Ну, куда, скажите на милость, поместить броско раскрашенную, зевающую девицу с зажигалкой в кармане, молчаливую как статуя, и, согласно анкете, многократного лауреата фестивалей авторской песни, а также командира городского штаба старшеклассников? А бритоголового парня с совершенно бандитской физиономией, наколками и с саксофоном в руках?</w:t>
      </w:r>
    </w:p>
    <w:p>
      <w:pPr>
        <w:pStyle w:val="Normal"/>
        <w:spacing w:before="280" w:after="280"/>
        <w:rPr/>
      </w:pPr>
      <w:r>
        <w:rPr>
          <w:color w:val="000000"/>
          <w:sz w:val="24"/>
          <w:szCs w:val="24"/>
        </w:rPr>
        <w:t xml:space="preserve">И последнее. Я не могу сказать, что я люблю каждого ребенка только потому, что ему он маленький, ну, нет у меня абстрактной любви к детям, что поделаешь. И поэтому, иногда комиссары делают на карточке особую пометку – </w:t>
      </w:r>
      <w:r>
        <w:rPr>
          <w:b/>
          <w:bCs/>
          <w:color w:val="000000"/>
          <w:sz w:val="24"/>
          <w:szCs w:val="24"/>
        </w:rPr>
        <w:t>Сбт</w:t>
      </w:r>
      <w:r>
        <w:rPr>
          <w:color w:val="000000"/>
          <w:sz w:val="24"/>
          <w:szCs w:val="24"/>
        </w:rPr>
        <w:t xml:space="preserve">. Это означает </w:t>
      </w:r>
      <w:r>
        <w:rPr>
          <w:b/>
          <w:bCs/>
          <w:color w:val="000000"/>
          <w:sz w:val="24"/>
          <w:szCs w:val="24"/>
        </w:rPr>
        <w:t>Тупая безмозглая скотина</w:t>
      </w:r>
      <w:r>
        <w:rPr>
          <w:color w:val="000000"/>
          <w:sz w:val="24"/>
          <w:szCs w:val="24"/>
        </w:rPr>
        <w:t>. Вот так-то.</w:t>
      </w:r>
    </w:p>
    <w:p>
      <w:pPr>
        <w:pStyle w:val="Normal"/>
        <w:spacing w:before="280" w:after="280"/>
        <w:rPr>
          <w:color w:val="000000"/>
          <w:sz w:val="24"/>
          <w:szCs w:val="24"/>
        </w:rPr>
      </w:pPr>
      <w:r>
        <w:rPr>
          <w:color w:val="000000"/>
          <w:sz w:val="24"/>
          <w:szCs w:val="24"/>
        </w:rPr>
        <w:t>Малообъективна, поспешна и весьма поверхностна будет комиссарская оценка. Но это не имеет абсолютно никакого значения. Во всей этой субъективности, как говорят музыканты, есть «кайф живой игры». Только то, что выходит сию секунду из-под пальцев маэстро способно доставить нам наслаждение и достойно называться музыкой. Все, что смонтировано на компьютере – малосъедобный суррогат. Наука о человеке – самая неточная наука на свете, с постоянно меняющимися аксиомами.</w:t>
      </w:r>
    </w:p>
    <w:p>
      <w:pPr>
        <w:pStyle w:val="Normal"/>
        <w:spacing w:before="280" w:after="280"/>
        <w:rPr>
          <w:color w:val="000000"/>
          <w:sz w:val="24"/>
          <w:szCs w:val="24"/>
        </w:rPr>
      </w:pPr>
      <w:r>
        <w:rPr>
          <w:color w:val="000000"/>
          <w:sz w:val="24"/>
          <w:szCs w:val="24"/>
        </w:rPr>
        <w:t>Число комиссаров-собеседников должно быть равным числу групп. Подвергшись допросу у всех комиссаров, дети снова собираются в кучу и отправляются на большую поляну для участия в АПТ (при этом карточки у них отбираются), а на их место приходят только что отАПТешившиеся (им карточки вручаются).</w:t>
      </w:r>
    </w:p>
    <w:p>
      <w:pPr>
        <w:pStyle w:val="Normal"/>
        <w:spacing w:before="280" w:after="280"/>
        <w:rPr>
          <w:color w:val="000000"/>
          <w:sz w:val="24"/>
          <w:szCs w:val="24"/>
        </w:rPr>
      </w:pPr>
      <w:r>
        <w:rPr>
          <w:color w:val="000000"/>
          <w:sz w:val="24"/>
          <w:szCs w:val="24"/>
        </w:rPr>
        <w:t>Далее остается подсчитать, у кого в карточках, каких крестиков больше и, не забывая учитывать возраст, пол и номер школы ребенка, определить его в соответствующий отряд. Обычно приходится раскладывать на столе целые пасьянсы, азартное, скажу вам, занятие.</w:t>
        <w:br/>
        <w:t>Вытащим для примера из стопки одну из карточек.</w:t>
      </w:r>
    </w:p>
    <w:tbl>
      <w:tblPr>
        <w:tblW w:w="4500" w:type="dxa"/>
        <w:jc w:val="center"/>
        <w:tblInd w:w="0" w:type="dxa"/>
        <w:tblLayout w:type="fixed"/>
        <w:tblCellMar>
          <w:top w:w="75" w:type="dxa"/>
          <w:left w:w="75" w:type="dxa"/>
          <w:bottom w:w="75" w:type="dxa"/>
          <w:right w:w="75" w:type="dxa"/>
        </w:tblCellMar>
      </w:tblPr>
      <w:tblGrid>
        <w:gridCol w:w="2343"/>
        <w:gridCol w:w="2157"/>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Имя Фамилия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i/>
                <w:iCs/>
                <w:color w:val="000000"/>
                <w:sz w:val="20"/>
                <w:szCs w:val="20"/>
              </w:rPr>
              <w:t xml:space="preserve">Князев Вадим </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Возраст </w:t>
            </w:r>
            <w:r>
              <w:rPr>
                <w:rFonts w:cs="Arial" w:ascii="Arial" w:hAnsi="Arial"/>
                <w:i/>
                <w:iCs/>
                <w:color w:val="000000"/>
                <w:sz w:val="20"/>
                <w:szCs w:val="20"/>
              </w:rPr>
              <w:t xml:space="preserve">14 </w:t>
            </w:r>
            <w:r>
              <w:rPr>
                <w:color w:val="000000"/>
                <w:sz w:val="24"/>
                <w:szCs w:val="24"/>
              </w:rPr>
              <w:t xml:space="preserve">_______ лет </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Имена тех, с кем хочешь быть в отряде:</w:t>
              <w:br/>
            </w:r>
            <w:r>
              <w:rPr>
                <w:rFonts w:cs="Arial" w:ascii="Arial" w:hAnsi="Arial"/>
                <w:i/>
                <w:iCs/>
                <w:color w:val="000000"/>
                <w:sz w:val="20"/>
                <w:szCs w:val="20"/>
              </w:rPr>
              <w:t xml:space="preserve">Ваня Пылаев, Бочкарев Антон </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Школа </w:t>
            </w:r>
            <w:r>
              <w:rPr>
                <w:rFonts w:cs="Arial" w:ascii="Arial" w:hAnsi="Arial"/>
                <w:i/>
                <w:iCs/>
                <w:color w:val="000000"/>
                <w:sz w:val="20"/>
                <w:szCs w:val="20"/>
              </w:rPr>
              <w:t xml:space="preserve">7-я пгт.Масловка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Ка</w:t>
            </w:r>
            <w:r>
              <w:rPr>
                <w:rFonts w:cs="Arial" w:ascii="Arial" w:hAnsi="Arial"/>
                <w:color w:val="000000"/>
                <w:sz w:val="20"/>
                <w:szCs w:val="20"/>
              </w:rPr>
              <w:t xml:space="preserve"> </w:t>
            </w:r>
            <w:r>
              <w:rPr>
                <w:rFonts w:cs="Arial" w:ascii="Arial" w:hAnsi="Arial"/>
                <w:i/>
                <w:iCs/>
                <w:color w:val="000000"/>
                <w:sz w:val="20"/>
                <w:szCs w:val="20"/>
              </w:rPr>
              <w:t xml:space="preserv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Нж</w:t>
            </w:r>
            <w:r>
              <w:rPr>
                <w:rFonts w:cs="Arial" w:ascii="Arial" w:hAnsi="Arial"/>
                <w:color w:val="000000"/>
                <w:sz w:val="20"/>
                <w:szCs w:val="20"/>
              </w:rPr>
              <w:t xml:space="preserve"> </w:t>
            </w:r>
            <w:r>
              <w:rPr>
                <w:rFonts w:cs="Arial" w:ascii="Arial" w:hAnsi="Arial"/>
                <w:i/>
                <w:iCs/>
                <w:color w:val="000000"/>
                <w:sz w:val="20"/>
                <w:szCs w:val="20"/>
              </w:rPr>
              <w:t xml:space="preserve">++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Лт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По</w:t>
            </w:r>
            <w:r>
              <w:rPr>
                <w:rFonts w:cs="Arial" w:ascii="Arial" w:hAnsi="Arial"/>
                <w:color w:val="000000"/>
                <w:sz w:val="20"/>
                <w:szCs w:val="20"/>
              </w:rPr>
              <w:t xml:space="preserve"> </w:t>
            </w:r>
            <w:r>
              <w:rPr>
                <w:rFonts w:cs="Arial" w:ascii="Arial" w:hAnsi="Arial"/>
                <w:i/>
                <w:iCs/>
                <w:color w:val="000000"/>
                <w:sz w:val="20"/>
                <w:szCs w:val="20"/>
              </w:rPr>
              <w:t xml:space="preserve">+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Ед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Ню</w:t>
            </w:r>
            <w:r>
              <w:rPr>
                <w:rFonts w:cs="Arial" w:ascii="Arial" w:hAnsi="Arial"/>
                <w:color w:val="000000"/>
                <w:sz w:val="20"/>
                <w:szCs w:val="20"/>
              </w:rPr>
              <w:t xml:space="preserve"> </w:t>
            </w:r>
            <w:r>
              <w:rPr>
                <w:rFonts w:cs="Arial" w:ascii="Arial" w:hAnsi="Arial"/>
                <w:i/>
                <w:iCs/>
                <w:color w:val="000000"/>
                <w:sz w:val="20"/>
                <w:szCs w:val="20"/>
              </w:rPr>
              <w:t xml:space="preserve">+ Сбт </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Быть ему в отряде № </w:t>
            </w:r>
            <w:r>
              <w:rPr>
                <w:rFonts w:cs="Arial" w:ascii="Arial" w:hAnsi="Arial"/>
                <w:i/>
                <w:iCs/>
                <w:color w:val="000000"/>
                <w:sz w:val="20"/>
                <w:szCs w:val="20"/>
              </w:rPr>
              <w:t xml:space="preserve">1 </w:t>
            </w:r>
            <w:r>
              <w:rPr>
                <w:color w:val="000000"/>
                <w:sz w:val="24"/>
                <w:szCs w:val="24"/>
              </w:rPr>
              <w:t xml:space="preserve">__ </w:t>
            </w:r>
          </w:p>
        </w:tc>
      </w:tr>
    </w:tbl>
    <w:p>
      <w:pPr>
        <w:pStyle w:val="Normal"/>
        <w:spacing w:before="280" w:after="280"/>
        <w:rPr>
          <w:color w:val="000000"/>
          <w:sz w:val="24"/>
          <w:szCs w:val="24"/>
        </w:rPr>
      </w:pPr>
      <w:r>
        <w:rPr>
          <w:color w:val="000000"/>
          <w:sz w:val="24"/>
          <w:szCs w:val="24"/>
        </w:rPr>
        <w:t>Так что Вадика Князева из Масловской школы № 7 мы отнесем к Актерам и запишем его в первый отряд, который для Актеров и предназначен. И ни в коем случае с ним в отряде не должны оказаться закадычные Ваня Пылаев и Антон Бочкарев.</w:t>
      </w:r>
    </w:p>
    <w:p>
      <w:pPr>
        <w:pStyle w:val="Normal"/>
        <w:spacing w:before="280" w:after="280"/>
        <w:rPr/>
      </w:pPr>
      <w:r>
        <w:rPr/>
        <w:t>С отрядами, в которых примерно все дети однотипные, работать методически легче, ибо меньше разброса в личных желаниях и темпераменте. Некоторые комиссары обожают работать с Оппозицией, других тянет к Детям, а третьим вынь да положь Юнкомов.</w:t>
        <w:br/>
        <w:t>Есть, конечно, в таком подходе вышеупомянутые недостатки. Но что на этом свете однозначно хорошо и что однозначно плохо?..</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20650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9"/>
                          <a:srcRect l="-7" t="-9" r="-7" b="-9"/>
                          <a:stretch>
                            <a:fillRect/>
                          </a:stretch>
                        </pic:blipFill>
                        <pic:spPr bwMode="auto">
                          <a:xfrm>
                            <a:off x="0" y="0"/>
                            <a:ext cx="2858135" cy="2065020"/>
                          </a:xfrm>
                          <a:prstGeom prst="rect">
                            <a:avLst/>
                          </a:prstGeom>
                        </pic:spPr>
                      </pic:pic>
                    </a:graphicData>
                  </a:graphic>
                </wp:inline>
              </w:drawing>
            </w:r>
          </w:p>
        </w:tc>
      </w:tr>
    </w:tbl>
    <w:p>
      <w:pPr>
        <w:pStyle w:val="Normal"/>
        <w:jc w:val="center"/>
        <w:rPr>
          <w:color w:val="000000"/>
          <w:sz w:val="24"/>
          <w:szCs w:val="24"/>
        </w:rPr>
      </w:pPr>
      <w:r>
        <w:rPr>
          <w:color w:val="000000"/>
          <w:sz w:val="24"/>
          <w:szCs w:val="24"/>
        </w:rPr>
        <w:t>Зубы</w:t>
      </w:r>
    </w:p>
    <w:p>
      <w:pPr>
        <w:pStyle w:val="Normal"/>
        <w:spacing w:before="280" w:after="280"/>
        <w:rPr>
          <w:color w:val="000000"/>
          <w:sz w:val="24"/>
          <w:szCs w:val="24"/>
        </w:rPr>
      </w:pPr>
      <w:r>
        <w:rPr>
          <w:color w:val="000000"/>
          <w:sz w:val="24"/>
          <w:szCs w:val="24"/>
        </w:rPr>
        <w:t>В давние времена, когда ЗУБЫ еще не существовали в проекте, бывало, зайдешь в какой-нибудь отряд и видишь: стоят в орлятском кругу шесть девочек-невест, которым охота покурить и пять маленьких мальчиков, имеющих желание поиграть в песочке. Работайте, комиссар.</w:t>
        <w:br/>
        <w:t>Вообще хоть убей, никогда не понимал принципа разновозрастных отрядов. Сторонники такого формирования приводят, как правило, один великий аргумент: старшие, дескать, будут ухаживать за младшими, и будет в отряде много счастья… Я это так рельефно себе представляю: с утра до ночи по территории лагеря бродят счастливые старшеклассники и неустанно заплетают косички и подтягивают штанишки не менее счастливым малышам.</w:t>
      </w:r>
    </w:p>
    <w:p>
      <w:pPr>
        <w:pStyle w:val="Normal"/>
        <w:spacing w:before="280" w:after="280"/>
        <w:rPr/>
      </w:pPr>
      <w:r>
        <w:rPr>
          <w:color w:val="000000"/>
          <w:sz w:val="24"/>
          <w:szCs w:val="24"/>
        </w:rPr>
        <w:t xml:space="preserve">Вы еще не забыли, что в это же самое время на другом конце лагеря параллельно идет </w:t>
      </w:r>
      <w:r>
        <w:rPr>
          <w:b/>
          <w:bCs/>
          <w:color w:val="000000"/>
          <w:sz w:val="24"/>
          <w:szCs w:val="24"/>
        </w:rPr>
        <w:t>АПТ</w:t>
      </w:r>
      <w:r>
        <w:rPr>
          <w:color w:val="000000"/>
          <w:sz w:val="24"/>
          <w:szCs w:val="24"/>
        </w:rPr>
        <w:t>? Посмотрим, что это такое.</w:t>
      </w:r>
    </w:p>
    <w:p>
      <w:pPr>
        <w:pStyle w:val="Normal"/>
        <w:rPr>
          <w:color w:val="000000"/>
          <w:sz w:val="24"/>
          <w:szCs w:val="24"/>
        </w:rPr>
      </w:pPr>
      <w:r>
        <w:rPr>
          <w:color w:val="000000"/>
          <w:sz w:val="24"/>
          <w:szCs w:val="24"/>
        </w:rPr>
        <mc:AlternateContent>
          <mc:Choice Requires="wps">
            <w:drawing>
              <wp:inline distT="0" distB="0" distL="0" distR="0">
                <wp:extent cx="5831840" cy="9525"/>
                <wp:effectExtent l="0" t="0" r="0" b="0"/>
                <wp:docPr id="29" name=""/>
                <a:graphic xmlns:a="http://schemas.openxmlformats.org/drawingml/2006/main">
                  <a:graphicData uri="http://schemas.microsoft.com/office/word/2010/wordprocessingShape">
                    <wps:wsp>
                      <wps:cNvSpPr/>
                      <wps:spPr>
                        <a:xfrm>
                          <a:off x="0" y="0"/>
                          <a:ext cx="5832000" cy="9360"/>
                        </a:xfrm>
                        <a:prstGeom prst="rect">
                          <a:avLst/>
                        </a:prstGeom>
                        <a:solidFill>
                          <a:srgbClr val="885500"/>
                        </a:solidFill>
                        <a:ln w="0">
                          <a:noFill/>
                        </a:ln>
                      </wps:spPr>
                      <wps:style>
                        <a:lnRef idx="0"/>
                        <a:fillRef idx="0"/>
                        <a:effectRef idx="0"/>
                        <a:fontRef idx="minor"/>
                      </wps:style>
                      <wps:bodyPr/>
                    </wps:wsp>
                  </a:graphicData>
                </a:graphic>
              </wp:inline>
            </w:drawing>
          </mc:Choice>
          <mc:Fallback>
            <w:pict>
              <v:rect id="shape_0" fillcolor="#885500" stroked="f" o:allowincell="f" style="position:absolute;margin-left:0pt;margin-top:-0.8pt;width:459.15pt;height:0.7pt;mso-wrap-style:none;v-text-anchor:middle;mso-position-vertical:top">
                <v:fill o:detectmouseclick="t" type="solid" color2="#77aaff"/>
                <v:stroke color="#3465a4" joinstyle="round" endcap="flat"/>
                <w10:wrap type="square"/>
              </v:rect>
            </w:pict>
          </mc:Fallback>
        </mc:AlternateContent>
      </w:r>
    </w:p>
    <w:p>
      <w:pPr>
        <w:pStyle w:val="Normal"/>
        <w:rPr>
          <w:color w:val="000000"/>
          <w:sz w:val="24"/>
          <w:szCs w:val="24"/>
        </w:rPr>
      </w:pPr>
      <w:r>
        <w:rPr>
          <w:color w:val="000000"/>
          <w:sz w:val="24"/>
          <w:szCs w:val="24"/>
        </w:rPr>
        <w:drawing>
          <wp:inline distT="0" distB="0" distL="0" distR="0">
            <wp:extent cx="7543800" cy="3513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7" t="-14" r="-7" b="-14"/>
                    <a:stretch>
                      <a:fillRect/>
                    </a:stretch>
                  </pic:blipFill>
                  <pic:spPr bwMode="auto">
                    <a:xfrm>
                      <a:off x="0" y="0"/>
                      <a:ext cx="7543800" cy="3513455"/>
                    </a:xfrm>
                    <a:prstGeom prst="rect">
                      <a:avLst/>
                    </a:prstGeom>
                  </pic:spPr>
                </pic:pic>
              </a:graphicData>
            </a:graphic>
          </wp:inline>
        </w:drawing>
      </w:r>
    </w:p>
    <w:p>
      <w:pPr>
        <w:pStyle w:val="Normal"/>
        <w:spacing w:before="280" w:after="280"/>
        <w:rPr/>
      </w:pPr>
      <w:r>
        <w:rPr>
          <w:i/>
          <w:iCs/>
          <w:color w:val="000000"/>
          <w:sz w:val="24"/>
          <w:szCs w:val="24"/>
        </w:rPr>
        <w:t xml:space="preserve">Мальчик с бритой головой и косичками. </w:t>
      </w:r>
      <w:r>
        <w:rPr>
          <w:color w:val="000000"/>
          <w:sz w:val="24"/>
          <w:szCs w:val="24"/>
        </w:rPr>
        <w:br/>
        <w:t>И.Ильф</w:t>
      </w:r>
    </w:p>
    <w:p>
      <w:pPr>
        <w:pStyle w:val="Normal"/>
        <w:spacing w:before="280" w:after="280"/>
        <w:jc w:val="center"/>
        <w:rPr>
          <w:color w:val="000000"/>
          <w:sz w:val="24"/>
          <w:szCs w:val="24"/>
        </w:rPr>
      </w:pPr>
      <w:r>
        <w:rPr>
          <w:b/>
          <w:bCs/>
          <w:color w:val="000000"/>
          <w:sz w:val="24"/>
          <w:szCs w:val="24"/>
        </w:rPr>
        <w:t>АПТ</w:t>
      </w:r>
    </w:p>
    <w:p>
      <w:pPr>
        <w:pStyle w:val="Normal"/>
        <w:spacing w:before="280" w:after="280"/>
        <w:rPr>
          <w:color w:val="000000"/>
          <w:sz w:val="24"/>
          <w:szCs w:val="24"/>
        </w:rPr>
      </w:pPr>
      <w:r>
        <w:rPr>
          <w:color w:val="000000"/>
          <w:sz w:val="24"/>
          <w:szCs w:val="24"/>
        </w:rPr>
        <w:t>Название придумалось мне, когда я ехал в вагоне московского метро и услышал, как одна москвичка в сердцах сказала в сторону мужчины провинциального вида: «А понаехали тут!..» Сокращенно, стало быть, получается – АПТ.</w:t>
      </w:r>
    </w:p>
    <w:p>
      <w:pPr>
        <w:pStyle w:val="Normal"/>
        <w:spacing w:before="280" w:after="280"/>
        <w:rPr>
          <w:color w:val="000000"/>
          <w:sz w:val="24"/>
          <w:szCs w:val="24"/>
        </w:rPr>
      </w:pPr>
      <w:r>
        <w:rPr>
          <w:color w:val="000000"/>
          <w:sz w:val="24"/>
          <w:szCs w:val="24"/>
        </w:rPr>
        <w:t>Это самое первое дело сбора проводится с целью творческой акклиматизации и не оставляет детям никаких иллюзий. Веселенькая увертюра, символ того, что всегда будет так и никак иначе. Еще ни один ребенок не видел своей койки, не знает, в каком он отряде и где туалет, а его уже хвать – и в атмосферу. Зачем?.. А чтоб сразу… Чтоб и не мечтал… Несмотря на сильную незамысловатость этого самого АПТ – вред от него еще никто не доказал, польза же очевидна.</w:t>
      </w:r>
    </w:p>
    <w:p>
      <w:pPr>
        <w:pStyle w:val="Normal"/>
        <w:spacing w:before="280" w:after="280"/>
        <w:rPr>
          <w:color w:val="000000"/>
          <w:sz w:val="24"/>
          <w:szCs w:val="24"/>
        </w:rPr>
      </w:pPr>
      <w:r>
        <w:rPr>
          <w:b/>
          <w:bCs/>
          <w:color w:val="000000"/>
          <w:sz w:val="24"/>
          <w:szCs w:val="24"/>
        </w:rPr>
        <w:t>Ирина, Петрозаводск</w:t>
        <w:br/>
      </w:r>
      <w:r>
        <w:rPr>
          <w:b/>
          <w:bCs/>
          <w:i/>
          <w:iCs/>
          <w:color w:val="000000"/>
          <w:sz w:val="24"/>
          <w:szCs w:val="24"/>
        </w:rPr>
        <w:t>«Насчет АПТ пожалуй все верно: кто удивил – у того и власть…»</w:t>
      </w:r>
    </w:p>
    <w:p>
      <w:pPr>
        <w:pStyle w:val="Normal"/>
        <w:spacing w:before="280" w:after="280"/>
        <w:rPr>
          <w:color w:val="000000"/>
          <w:sz w:val="24"/>
          <w:szCs w:val="24"/>
        </w:rPr>
      </w:pPr>
      <w:r>
        <w:rPr>
          <w:color w:val="000000"/>
          <w:sz w:val="24"/>
          <w:szCs w:val="24"/>
        </w:rPr>
        <w:t>А ведь очень верно подмечено. Во все те же давние времена, когда и АПТ еще не было, а отряды формировались в первые секунды заезда, отмечались частые случаи шовинистических настроений одних отрядов по отношению к другим. (Имеется в виду первый день сбора.) С тех пор, как мы стали проводить АПТ – эти явления напрочь исчезли.</w:t>
      </w:r>
    </w:p>
    <w:p>
      <w:pPr>
        <w:pStyle w:val="Normal"/>
        <w:spacing w:before="280" w:after="280"/>
        <w:rPr>
          <w:color w:val="000000"/>
          <w:sz w:val="24"/>
          <w:szCs w:val="24"/>
        </w:rPr>
      </w:pPr>
      <w:r>
        <w:rPr>
          <w:color w:val="000000"/>
          <w:sz w:val="24"/>
          <w:szCs w:val="24"/>
        </w:rPr>
        <w:t>А само мероприятие такое простое, что даже стыдно его описывать.</w:t>
      </w:r>
    </w:p>
    <w:p>
      <w:pPr>
        <w:pStyle w:val="Normal"/>
        <w:spacing w:before="280" w:after="280"/>
        <w:rPr>
          <w:color w:val="000000"/>
          <w:sz w:val="24"/>
          <w:szCs w:val="24"/>
        </w:rPr>
      </w:pPr>
      <w:r>
        <w:rPr>
          <w:color w:val="000000"/>
          <w:sz w:val="24"/>
          <w:szCs w:val="24"/>
        </w:rPr>
        <w:t>Значит, дети, прошедшие медосмотр или ЗУБЫ, отводятся на большую поляну и делятся на команды по 7–12 человек (методом жребия). Каждой команде предлагается посовещаться несколько минут и придумать себе название и девиз. Ведущий предупреждает, что название и девиз должны потрясти всех своей оригинальностью и, самое главное, названия должны быть максимально длинные, а девизы донельзя короткие.</w:t>
      </w:r>
    </w:p>
    <w:p>
      <w:pPr>
        <w:pStyle w:val="Normal"/>
        <w:spacing w:before="280" w:after="280"/>
        <w:rPr/>
      </w:pPr>
      <w:r>
        <w:rPr>
          <w:color w:val="000000"/>
          <w:sz w:val="24"/>
          <w:szCs w:val="24"/>
        </w:rPr>
        <w:t>Например:</w:t>
        <w:br/>
      </w:r>
      <w:r>
        <w:rPr>
          <w:b/>
          <w:bCs/>
          <w:color w:val="000000"/>
          <w:sz w:val="24"/>
          <w:szCs w:val="24"/>
        </w:rPr>
        <w:t>Команда.</w:t>
      </w:r>
      <w:r>
        <w:rPr>
          <w:color w:val="000000"/>
          <w:sz w:val="24"/>
          <w:szCs w:val="24"/>
        </w:rPr>
        <w:t xml:space="preserve"> Имени Величайшего мастера комедийного жанра, артиста всех времен и французов месье Луи де Фюнеса.</w:t>
        <w:br/>
      </w:r>
      <w:r>
        <w:rPr>
          <w:b/>
          <w:bCs/>
          <w:color w:val="000000"/>
          <w:sz w:val="24"/>
          <w:szCs w:val="24"/>
        </w:rPr>
        <w:t>Девиз.</w:t>
      </w:r>
      <w:r>
        <w:rPr>
          <w:color w:val="000000"/>
          <w:sz w:val="24"/>
          <w:szCs w:val="24"/>
        </w:rPr>
        <w:t xml:space="preserve"> Уи! Авек плезир.</w:t>
      </w:r>
    </w:p>
    <w:p>
      <w:pPr>
        <w:pStyle w:val="Normal"/>
        <w:spacing w:before="280" w:after="280"/>
        <w:rPr/>
      </w:pPr>
      <w:r>
        <w:rPr>
          <w:color w:val="000000"/>
          <w:sz w:val="24"/>
          <w:szCs w:val="24"/>
        </w:rPr>
        <w:t>Или:</w:t>
        <w:br/>
      </w:r>
      <w:r>
        <w:rPr>
          <w:b/>
          <w:bCs/>
          <w:color w:val="000000"/>
          <w:sz w:val="24"/>
          <w:szCs w:val="24"/>
        </w:rPr>
        <w:t>Команда.</w:t>
      </w:r>
      <w:r>
        <w:rPr>
          <w:color w:val="000000"/>
          <w:sz w:val="24"/>
          <w:szCs w:val="24"/>
        </w:rPr>
        <w:t xml:space="preserve"> Непробиваемые борцы за сохранение Нашего Зеленого Друга, а также его защиты от вырубки, потрав, пожаров и прочих вредителей.</w:t>
        <w:br/>
      </w:r>
      <w:r>
        <w:rPr>
          <w:b/>
          <w:bCs/>
          <w:color w:val="000000"/>
          <w:sz w:val="24"/>
          <w:szCs w:val="24"/>
        </w:rPr>
        <w:t>Девиз.</w:t>
      </w:r>
      <w:r>
        <w:rPr>
          <w:color w:val="000000"/>
          <w:sz w:val="24"/>
          <w:szCs w:val="24"/>
        </w:rPr>
        <w:t xml:space="preserve"> Топор бросай, да!</w:t>
      </w:r>
    </w:p>
    <w:p>
      <w:pPr>
        <w:pStyle w:val="Normal"/>
        <w:spacing w:before="280" w:after="280"/>
        <w:rPr/>
      </w:pPr>
      <w:r>
        <w:rPr>
          <w:color w:val="000000"/>
          <w:sz w:val="24"/>
          <w:szCs w:val="24"/>
        </w:rPr>
        <w:t>Или:</w:t>
        <w:br/>
      </w:r>
      <w:r>
        <w:rPr>
          <w:b/>
          <w:bCs/>
          <w:color w:val="000000"/>
          <w:sz w:val="24"/>
          <w:szCs w:val="24"/>
        </w:rPr>
        <w:t>Команда.</w:t>
      </w:r>
      <w:r>
        <w:rPr>
          <w:color w:val="000000"/>
          <w:sz w:val="24"/>
          <w:szCs w:val="24"/>
        </w:rPr>
        <w:t xml:space="preserve"> Мета-синхро-пози-клини-фазо-би-квадратион злого гения, профессора всех наук Вепршека Гугучека.</w:t>
        <w:br/>
      </w:r>
      <w:r>
        <w:rPr>
          <w:b/>
          <w:bCs/>
          <w:color w:val="000000"/>
          <w:sz w:val="24"/>
          <w:szCs w:val="24"/>
        </w:rPr>
        <w:t>Девиз.</w:t>
      </w:r>
      <w:r>
        <w:rPr>
          <w:color w:val="000000"/>
          <w:sz w:val="24"/>
          <w:szCs w:val="24"/>
        </w:rPr>
        <w:t xml:space="preserve"> Рискнем!</w:t>
      </w:r>
    </w:p>
    <w:p>
      <w:pPr>
        <w:pStyle w:val="Normal"/>
        <w:spacing w:before="280" w:after="280"/>
        <w:rPr>
          <w:color w:val="000000"/>
          <w:sz w:val="24"/>
          <w:szCs w:val="24"/>
        </w:rPr>
      </w:pPr>
      <w:r>
        <w:rPr>
          <w:color w:val="000000"/>
          <w:sz w:val="24"/>
          <w:szCs w:val="24"/>
        </w:rPr>
        <w:t>Кроме того, во время совещания каждой команде нужно выбрать их своих рядов:</w:t>
        <w:br/>
        <w:br/>
        <w:t>а). Интеллектуала;</w:t>
        <w:br/>
        <w:t>б). Красавицу;</w:t>
        <w:br/>
        <w:t>в). Силача;</w:t>
        <w:br/>
        <w:t>г). Певца и композитора.</w:t>
      </w:r>
    </w:p>
    <w:p>
      <w:pPr>
        <w:pStyle w:val="Normal"/>
        <w:spacing w:before="280" w:after="280"/>
        <w:rPr>
          <w:color w:val="000000"/>
          <w:sz w:val="24"/>
          <w:szCs w:val="24"/>
        </w:rPr>
      </w:pPr>
      <w:r>
        <w:rPr>
          <w:color w:val="000000"/>
          <w:sz w:val="24"/>
          <w:szCs w:val="24"/>
        </w:rPr>
        <w:t>Затем на поляне, где проходит АПТ, начинается сам конкурс.</w:t>
      </w:r>
    </w:p>
    <w:p>
      <w:pPr>
        <w:pStyle w:val="Normal"/>
        <w:spacing w:before="280" w:after="280"/>
        <w:rPr>
          <w:color w:val="000000"/>
          <w:sz w:val="24"/>
          <w:szCs w:val="24"/>
        </w:rPr>
      </w:pPr>
      <w:r>
        <w:rPr>
          <w:b/>
          <w:bCs/>
          <w:color w:val="000000"/>
          <w:sz w:val="24"/>
          <w:szCs w:val="24"/>
        </w:rPr>
        <w:t>1-й конкурс. На лучшее название.</w:t>
      </w:r>
    </w:p>
    <w:p>
      <w:pPr>
        <w:pStyle w:val="Normal"/>
        <w:spacing w:before="280" w:after="280"/>
        <w:rPr>
          <w:color w:val="000000"/>
          <w:sz w:val="24"/>
          <w:szCs w:val="24"/>
        </w:rPr>
      </w:pPr>
      <w:r>
        <w:rPr>
          <w:color w:val="000000"/>
          <w:sz w:val="24"/>
          <w:szCs w:val="24"/>
        </w:rPr>
        <w:t>Первая команда скандирует свое название и девиз. Неожиданно Ведущий предлагает всем остальным командам снова посовещаться и задать первой команде по одному Каверзному Вопросу. После того как на все вопросы получены ответы, наступает черед второй команды и т.д.</w:t>
      </w:r>
    </w:p>
    <w:p>
      <w:pPr>
        <w:pStyle w:val="Normal"/>
        <w:spacing w:before="280" w:after="280"/>
        <w:rPr>
          <w:color w:val="000000"/>
          <w:sz w:val="24"/>
          <w:szCs w:val="24"/>
        </w:rPr>
      </w:pPr>
      <w:r>
        <w:rPr>
          <w:color w:val="000000"/>
          <w:sz w:val="24"/>
          <w:szCs w:val="24"/>
        </w:rPr>
        <w:t>В конкурсе побеждает не та команда, которая придумала самое интересное название и остроумный девиз, а задавшая наиболее каверзный вопрос. Капитану команды-победительницы вручается ценный приз – сосновая шишка с бантиком.</w:t>
      </w:r>
    </w:p>
    <w:p>
      <w:pPr>
        <w:pStyle w:val="Normal"/>
        <w:spacing w:before="280" w:after="280"/>
        <w:rPr>
          <w:color w:val="000000"/>
          <w:sz w:val="24"/>
          <w:szCs w:val="24"/>
        </w:rPr>
      </w:pPr>
      <w:r>
        <w:rPr>
          <w:color w:val="000000"/>
          <w:sz w:val="24"/>
          <w:szCs w:val="24"/>
        </w:rPr>
        <w:t>Определять победителя могут:</w:t>
        <w:br/>
        <w:br/>
        <w:t>а). Специальное жюри;</w:t>
        <w:br/>
        <w:t>б). Мудрейший Дуб (т.е. комиссар, наряженный соответствующим образом);</w:t>
        <w:br/>
        <w:t>в). Сам ведущий;</w:t>
        <w:br/>
        <w:t>г.) Техничка лагеря тетя Катя;</w:t>
        <w:br/>
        <w:t>д). Каждая команда называет победителя данного конкурса (после себя, конечно). Кого большее число раз назвали, тот и победил.</w:t>
      </w:r>
    </w:p>
    <w:p>
      <w:pPr>
        <w:pStyle w:val="Normal"/>
        <w:spacing w:before="280" w:after="280"/>
        <w:rPr>
          <w:color w:val="000000"/>
          <w:sz w:val="24"/>
          <w:szCs w:val="24"/>
        </w:rPr>
      </w:pPr>
      <w:r>
        <w:rPr>
          <w:b/>
          <w:bCs/>
          <w:color w:val="000000"/>
          <w:sz w:val="24"/>
          <w:szCs w:val="24"/>
        </w:rPr>
        <w:t>2-й конкурс. Соревнования Интеллектуалов.</w:t>
      </w:r>
    </w:p>
    <w:p>
      <w:pPr>
        <w:pStyle w:val="Normal"/>
        <w:spacing w:before="280" w:after="280"/>
        <w:rPr>
          <w:color w:val="000000"/>
          <w:sz w:val="24"/>
          <w:szCs w:val="24"/>
        </w:rPr>
      </w:pPr>
      <w:r>
        <w:rPr>
          <w:color w:val="000000"/>
          <w:sz w:val="24"/>
          <w:szCs w:val="24"/>
        </w:rPr>
        <w:t>Каждая команда выводит на всеобщее обозрение своего Интеллектуала и всячески рекламирует его интеллектуальные способности.</w:t>
        <w:br/>
        <w:t>После чего каждый Интеллектуал может посоревноваться с другими гигантами мысли в некоторых из следующих конкурсов:</w:t>
        <w:br/>
        <w:br/>
        <w:t>а). Бросание компьютерной клавиатуры – на дальность;</w:t>
        <w:br/>
        <w:t>б). Метание компьютерной мышки – на точность;</w:t>
        <w:br/>
        <w:t>в). Подметание дорожки – на чистоту;</w:t>
        <w:br/>
        <w:t>г). Попадание тюбетейкой на гвоздь;</w:t>
        <w:br/>
        <w:t>д). Приседание на одной ноге – на количество;</w:t>
        <w:br/>
        <w:t>е). Выжимание ведерка, до краев наполненного водой – на высоту;</w:t>
        <w:br/>
        <w:t>ж). Поиск центра тяжести в шесте – на скорость.</w:t>
      </w:r>
    </w:p>
    <w:p>
      <w:pPr>
        <w:pStyle w:val="Normal"/>
        <w:spacing w:before="280" w:after="280"/>
        <w:rPr/>
      </w:pPr>
      <w:r>
        <w:rPr/>
        <w:t>По итогам Интеллектуалу-победителю вручается памятная медаль «Самому Апонаехавшему Интеллектуалу», а его команде – шишка с бантиком.</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1741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7" t="-11" r="-7" b="-11"/>
                          <a:stretch>
                            <a:fillRect/>
                          </a:stretch>
                        </pic:blipFill>
                        <pic:spPr bwMode="auto">
                          <a:xfrm>
                            <a:off x="0" y="0"/>
                            <a:ext cx="2858135" cy="1741805"/>
                          </a:xfrm>
                          <a:prstGeom prst="rect">
                            <a:avLst/>
                          </a:prstGeom>
                        </pic:spPr>
                      </pic:pic>
                    </a:graphicData>
                  </a:graphic>
                </wp:inline>
              </w:drawing>
            </w:r>
          </w:p>
        </w:tc>
      </w:tr>
    </w:tbl>
    <w:p>
      <w:pPr>
        <w:pStyle w:val="Normal"/>
        <w:jc w:val="center"/>
        <w:rPr>
          <w:color w:val="000000"/>
          <w:sz w:val="24"/>
          <w:szCs w:val="24"/>
        </w:rPr>
      </w:pPr>
      <w:r>
        <w:rPr>
          <w:color w:val="000000"/>
          <w:sz w:val="24"/>
          <w:szCs w:val="24"/>
        </w:rPr>
        <w:t>АПТ. Соревнование интеллектуалов.</w:t>
      </w:r>
    </w:p>
    <w:p>
      <w:pPr>
        <w:pStyle w:val="Normal"/>
        <w:spacing w:before="280" w:after="280"/>
        <w:rPr>
          <w:color w:val="000000"/>
          <w:sz w:val="24"/>
          <w:szCs w:val="24"/>
        </w:rPr>
      </w:pPr>
      <w:r>
        <w:rPr>
          <w:b/>
          <w:bCs/>
          <w:color w:val="000000"/>
          <w:sz w:val="24"/>
          <w:szCs w:val="24"/>
        </w:rPr>
        <w:t>3-й конкурс. Парад Красавиц.</w:t>
      </w:r>
    </w:p>
    <w:p>
      <w:pPr>
        <w:pStyle w:val="Normal"/>
        <w:spacing w:before="280" w:after="280"/>
        <w:rPr>
          <w:color w:val="000000"/>
          <w:sz w:val="24"/>
          <w:szCs w:val="24"/>
        </w:rPr>
      </w:pPr>
      <w:r>
        <w:rPr>
          <w:color w:val="000000"/>
          <w:sz w:val="24"/>
          <w:szCs w:val="24"/>
        </w:rPr>
        <w:t>Каждая команда выводит на всеобщее обозрение своих Красавиц и превозносит их белоснежные зубки, лебединые шеи и все такое…</w:t>
      </w:r>
    </w:p>
    <w:p>
      <w:pPr>
        <w:pStyle w:val="Normal"/>
        <w:spacing w:before="280" w:after="280"/>
        <w:rPr/>
      </w:pPr>
      <w:r>
        <w:rPr>
          <w:i/>
          <w:iCs/>
          <w:color w:val="000000"/>
          <w:sz w:val="24"/>
          <w:szCs w:val="24"/>
        </w:rPr>
        <w:t>Можете не сомневаться ни одной секунды. Одна из команд непременно нарядит какого-нибудь долговязого парня в платьице, накрасит ему губы, насует за пазуху имитатор бюста и заявит, что это и есть их «Красавица». Всем понравится, все будут ржать, и никогда никому не докажешь, что это не самый крутой прикол.</w:t>
      </w:r>
      <w:r>
        <w:rPr>
          <w:color w:val="000000"/>
          <w:sz w:val="24"/>
          <w:szCs w:val="24"/>
        </w:rPr>
        <w:br/>
        <w:br/>
        <w:t>Ничего не поделаешь – юмор у детей такой. Поэтому данную «творческую находку» необходимо пресечь еще на стадии разъяснения правил конкурса.</w:t>
      </w:r>
    </w:p>
    <w:p>
      <w:pPr>
        <w:pStyle w:val="Normal"/>
        <w:spacing w:before="280" w:after="280"/>
        <w:rPr>
          <w:color w:val="000000"/>
          <w:sz w:val="24"/>
          <w:szCs w:val="24"/>
        </w:rPr>
      </w:pPr>
      <w:r>
        <w:rPr>
          <w:color w:val="000000"/>
          <w:sz w:val="24"/>
          <w:szCs w:val="24"/>
        </w:rPr>
        <w:t>Примерные конкурсы для Красавиц:</w:t>
        <w:br/>
        <w:br/>
        <w:t>а). Попадание скомканной газетой в нос Ведущему;</w:t>
        <w:br/>
        <w:t>б). Пуляние бумажного голубя на лучший пируэт;</w:t>
        <w:br/>
        <w:t>в). Забивание футбольного пенальти;</w:t>
        <w:br/>
        <w:t>г). Показывание фокусов с исчезающей газетой;</w:t>
        <w:br/>
        <w:t>д). Испытание кистевого силомера на прочность;</w:t>
        <w:br/>
        <w:t>е). АРМ-реслинг.</w:t>
      </w:r>
    </w:p>
    <w:p>
      <w:pPr>
        <w:pStyle w:val="Normal"/>
        <w:spacing w:before="280" w:after="280"/>
        <w:rPr>
          <w:color w:val="000000"/>
          <w:sz w:val="24"/>
          <w:szCs w:val="24"/>
        </w:rPr>
      </w:pPr>
      <w:r>
        <w:rPr>
          <w:color w:val="000000"/>
          <w:sz w:val="24"/>
          <w:szCs w:val="24"/>
        </w:rPr>
        <w:t>Во время конкурса Ведущий не устает быть галантным и влюбленным.</w:t>
      </w:r>
    </w:p>
    <w:p>
      <w:pPr>
        <w:pStyle w:val="Normal"/>
        <w:spacing w:before="280" w:after="280"/>
        <w:rPr>
          <w:color w:val="000000"/>
          <w:sz w:val="24"/>
          <w:szCs w:val="24"/>
        </w:rPr>
      </w:pPr>
      <w:r>
        <w:rPr>
          <w:color w:val="000000"/>
          <w:sz w:val="24"/>
          <w:szCs w:val="24"/>
        </w:rPr>
        <w:t>Победительнице вручается памятная медаль «Самой Апонаехавшей красавице», а ее команде – шишка с бантиком и вымпел с надписью: «Красота – страшная сила!»</w:t>
      </w:r>
    </w:p>
    <w:p>
      <w:pPr>
        <w:pStyle w:val="Normal"/>
        <w:spacing w:before="280" w:after="280"/>
        <w:rPr>
          <w:color w:val="000000"/>
          <w:sz w:val="24"/>
          <w:szCs w:val="24"/>
        </w:rPr>
      </w:pPr>
      <w:r>
        <w:rPr>
          <w:b/>
          <w:bCs/>
          <w:color w:val="000000"/>
          <w:sz w:val="24"/>
          <w:szCs w:val="24"/>
        </w:rPr>
        <w:t>4-й конкурс. Силачи на арене.</w:t>
      </w:r>
    </w:p>
    <w:p>
      <w:pPr>
        <w:pStyle w:val="Normal"/>
        <w:spacing w:before="280" w:after="280"/>
        <w:rPr>
          <w:color w:val="000000"/>
          <w:sz w:val="24"/>
          <w:szCs w:val="24"/>
        </w:rPr>
      </w:pPr>
      <w:r>
        <w:rPr>
          <w:color w:val="000000"/>
          <w:sz w:val="24"/>
          <w:szCs w:val="24"/>
        </w:rPr>
        <w:t>Команды прославляют физическую мощь своих Силачей, которые в процессе этого играют мускулами.</w:t>
      </w:r>
    </w:p>
    <w:p>
      <w:pPr>
        <w:pStyle w:val="Normal"/>
        <w:spacing w:before="280" w:after="280"/>
        <w:rPr>
          <w:color w:val="000000"/>
          <w:sz w:val="24"/>
          <w:szCs w:val="24"/>
        </w:rPr>
      </w:pPr>
      <w:r>
        <w:rPr>
          <w:color w:val="000000"/>
          <w:sz w:val="24"/>
          <w:szCs w:val="24"/>
        </w:rPr>
        <w:t>Конкурсы для Силачей:</w:t>
        <w:br/>
        <w:br/>
        <w:t>а). Произношение скороговорок. («Цапля чахла, цапля сохла, цапля сдохла»);</w:t>
        <w:br/>
        <w:t>б). Демонстрация «на подиуме» последней модели телогрейки;</w:t>
        <w:br/>
        <w:t>в). Верчение обруча;</w:t>
        <w:br/>
        <w:t>г). Упражнения с гимнастической лентой;</w:t>
        <w:br/>
        <w:t>д). Придумывание наибольшего количества слов на букву «Э»;</w:t>
        <w:br/>
        <w:t>е). Метание компьютерной мышки в цель.</w:t>
      </w:r>
    </w:p>
    <w:p>
      <w:pPr>
        <w:pStyle w:val="Normal"/>
        <w:spacing w:before="280" w:after="280"/>
        <w:rPr>
          <w:color w:val="000000"/>
          <w:sz w:val="24"/>
          <w:szCs w:val="24"/>
        </w:rPr>
      </w:pPr>
      <w:r>
        <w:rPr>
          <w:color w:val="000000"/>
          <w:sz w:val="24"/>
          <w:szCs w:val="24"/>
        </w:rPr>
        <w:t>Медаль «Самому Апонаехавшему Силачу» вручается победителю, а его команде – шишка с бантиком.</w:t>
      </w:r>
    </w:p>
    <w:p>
      <w:pPr>
        <w:pStyle w:val="Normal"/>
        <w:spacing w:before="280" w:after="280"/>
        <w:rPr>
          <w:color w:val="000000"/>
          <w:sz w:val="24"/>
          <w:szCs w:val="24"/>
        </w:rPr>
      </w:pPr>
      <w:r>
        <w:rPr>
          <w:b/>
          <w:bCs/>
          <w:color w:val="000000"/>
          <w:sz w:val="24"/>
          <w:szCs w:val="24"/>
        </w:rPr>
        <w:t>5-й конкурс. Певец в России больше, чем Композитор.</w:t>
      </w:r>
    </w:p>
    <w:p>
      <w:pPr>
        <w:pStyle w:val="Normal"/>
        <w:spacing w:before="280" w:after="280"/>
        <w:rPr>
          <w:color w:val="000000"/>
          <w:sz w:val="24"/>
          <w:szCs w:val="24"/>
        </w:rPr>
      </w:pPr>
      <w:r>
        <w:rPr>
          <w:color w:val="000000"/>
          <w:sz w:val="24"/>
          <w:szCs w:val="24"/>
        </w:rPr>
        <w:t>На площадку для состязаний выходят Певцы-Композиторы и все команды хором поют им славу.</w:t>
      </w:r>
    </w:p>
    <w:p>
      <w:pPr>
        <w:pStyle w:val="Normal"/>
        <w:spacing w:before="280" w:after="280"/>
        <w:rPr>
          <w:color w:val="000000"/>
          <w:sz w:val="24"/>
          <w:szCs w:val="24"/>
        </w:rPr>
      </w:pPr>
      <w:r>
        <w:rPr>
          <w:color w:val="000000"/>
          <w:sz w:val="24"/>
          <w:szCs w:val="24"/>
        </w:rPr>
        <w:t>Певцам и Композиторам предлагается сочинить текст песни «про любовь» с использованием нескольких обязательных слов («вместе навсегда», «десятый поцелуй», «маслонасос»).</w:t>
      </w:r>
    </w:p>
    <w:p>
      <w:pPr>
        <w:pStyle w:val="Normal"/>
        <w:spacing w:before="280" w:after="280"/>
        <w:rPr>
          <w:color w:val="000000"/>
          <w:sz w:val="24"/>
          <w:szCs w:val="24"/>
        </w:rPr>
      </w:pPr>
      <w:r>
        <w:rPr>
          <w:color w:val="000000"/>
          <w:sz w:val="24"/>
          <w:szCs w:val="24"/>
        </w:rPr>
        <w:t>Пока Певцы и Композиторы пыхтят, всем остальным предлагается попеть под попурри из известных мелодий. Мелодии записываться заранее на какой-нибудь «Ямахе», а еще лучше играются вживую на ней же. (Про «Ямаху» я, конечно, пошутил, разве сравнится что-нибудь с видавшей виды гитарой). Когда поэтические труды будут закончены, Певцы и Композиторы должны будут назвать мелодии, которые звучали во время попурри. Потом они могут прочесть свои шедевры, но победит тот, кто вернее перечислит названия песенок.</w:t>
      </w:r>
    </w:p>
    <w:p>
      <w:pPr>
        <w:pStyle w:val="Normal"/>
        <w:spacing w:before="280" w:after="280"/>
        <w:rPr>
          <w:color w:val="000000"/>
          <w:sz w:val="24"/>
          <w:szCs w:val="24"/>
        </w:rPr>
      </w:pPr>
      <w:r>
        <w:rPr>
          <w:color w:val="000000"/>
          <w:sz w:val="24"/>
          <w:szCs w:val="24"/>
        </w:rPr>
        <w:t>Попурри надо петь так, чтобы одна мелодия сменяла другую буквально через каждые две-три песенных строчки.</w:t>
      </w:r>
    </w:p>
    <w:p>
      <w:pPr>
        <w:pStyle w:val="Normal"/>
        <w:spacing w:before="280" w:after="280"/>
        <w:rPr>
          <w:color w:val="000000"/>
          <w:sz w:val="24"/>
          <w:szCs w:val="24"/>
        </w:rPr>
      </w:pPr>
      <w:r>
        <w:rPr>
          <w:color w:val="000000"/>
          <w:sz w:val="24"/>
          <w:szCs w:val="24"/>
        </w:rPr>
        <w:t>Победителю вручается памятная медаль «Самому Апонаехавшему Певцу и Композитору», а его команде – шишка с бантиком.</w:t>
      </w:r>
    </w:p>
    <w:p>
      <w:pPr>
        <w:pStyle w:val="Normal"/>
        <w:spacing w:before="280" w:after="280"/>
        <w:rPr>
          <w:color w:val="000000"/>
          <w:sz w:val="24"/>
          <w:szCs w:val="24"/>
        </w:rPr>
      </w:pPr>
      <w:r>
        <w:rPr>
          <w:b/>
          <w:bCs/>
          <w:color w:val="000000"/>
          <w:sz w:val="24"/>
          <w:szCs w:val="24"/>
        </w:rPr>
        <w:t>6-й конкурс. Конкурс запасливых.</w:t>
      </w:r>
    </w:p>
    <w:p>
      <w:pPr>
        <w:pStyle w:val="Normal"/>
        <w:spacing w:before="280" w:after="280"/>
        <w:rPr>
          <w:color w:val="000000"/>
          <w:sz w:val="24"/>
          <w:szCs w:val="24"/>
        </w:rPr>
      </w:pPr>
      <w:r>
        <w:rPr>
          <w:color w:val="000000"/>
          <w:sz w:val="24"/>
          <w:szCs w:val="24"/>
        </w:rPr>
        <w:t>Ведущий предлагает всем апонаехавшим расхватать свои чемоданы, рюкзаки, гитары и постараться выложить из всего этого самую высокую кучу. (Вариант – самую длинную колонну.) Команде, сумевшей создать недосягаемую для других высоту (длину), вручается… все она же.</w:t>
      </w:r>
    </w:p>
    <w:p>
      <w:pPr>
        <w:pStyle w:val="Normal"/>
        <w:spacing w:before="280" w:after="280"/>
        <w:rPr>
          <w:color w:val="000000"/>
          <w:sz w:val="24"/>
          <w:szCs w:val="24"/>
        </w:rPr>
      </w:pPr>
      <w:r>
        <w:rPr>
          <w:color w:val="000000"/>
          <w:sz w:val="24"/>
          <w:szCs w:val="24"/>
        </w:rPr>
        <w:t>Итак, сомнений нет, победительницей АПТ торжественно объявляется команда, предъявившая в финале наибольшее количество шишек с бантиками. Каждому участнику команды-победительницы конечно же вручается медаль «Самому Апонаехавшему».</w:t>
        <w:br/>
        <w:t>Ведущим АПТ должен быть самый заводной комиссар. Его задача – дать настроение. Такое настроение, которое потом не испортят грядущие конфликты по поводу распределения по отрядам и по поводу свободного времени.</w:t>
      </w:r>
    </w:p>
    <w:p>
      <w:pPr>
        <w:pStyle w:val="Normal"/>
        <w:spacing w:before="280" w:after="280"/>
        <w:rPr>
          <w:color w:val="000000"/>
          <w:sz w:val="24"/>
          <w:szCs w:val="24"/>
        </w:rPr>
      </w:pPr>
      <w:r>
        <w:rPr>
          <w:i/>
          <w:iCs/>
          <w:color w:val="000000"/>
          <w:sz w:val="24"/>
          <w:szCs w:val="24"/>
        </w:rPr>
        <w:t>Иногда мы делаем так, что каждый конкурс ведут разные комиссары. Это дает возможность детям сразу их всех посмотреть и предварительно оценить. В этом случае, ко всем переживаниям приплюсовывается интрига: к кому в отряд попаду, к той рыжей мымре в очках или этому высокому дылде?..</w:t>
      </w:r>
    </w:p>
    <w:p>
      <w:pPr>
        <w:pStyle w:val="Normal"/>
        <w:spacing w:before="280" w:after="280"/>
        <w:rPr>
          <w:color w:val="000000"/>
          <w:sz w:val="24"/>
          <w:szCs w:val="24"/>
        </w:rPr>
      </w:pPr>
      <w:r>
        <w:rPr>
          <w:color w:val="000000"/>
          <w:sz w:val="24"/>
          <w:szCs w:val="24"/>
        </w:rPr>
        <w:t>Вряд ли участникам одной команды будет суждено оказаться в одном отряде. И именно поэтому будущие взаимоотношения между отрядами будут теплее и дружелюбнее, чем без проведения, на первый взгляд, глупого, примитивного и где-то даже убогонького конкурса АПТ.</w:t>
      </w:r>
    </w:p>
    <w:p>
      <w:pPr>
        <w:pStyle w:val="Normal"/>
        <w:spacing w:before="280" w:after="280"/>
        <w:rPr>
          <w:color w:val="000000"/>
          <w:sz w:val="24"/>
          <w:szCs w:val="24"/>
        </w:rPr>
      </w:pPr>
      <w:r>
        <w:rPr>
          <w:color w:val="000000"/>
          <w:sz w:val="24"/>
          <w:szCs w:val="24"/>
        </w:rPr>
        <w:t>Если улыбнется такое великое счастье и медосмотра (этого неизбежного зла съедающего на пару часов больше, чем вы думаете) не будет, (ну, например, дети пройдут его в городе перед посадкой в автобус) то АПТ можно сделать особенно эффектным.</w:t>
        <w:br/>
        <w:t>Вылезают дети из автобуса, а их сразу, с чемоданами, не давая опомниться, мгновенно ведут на поле, делят на команды и… пошло-поехало. Такая шоковая терапия будет весьма полезной для ребятишек, ибо они будут удивлены. А удивление – есть чувство.</w:t>
      </w:r>
    </w:p>
    <w:p>
      <w:pPr>
        <w:pStyle w:val="Normal"/>
        <w:spacing w:before="280" w:after="280"/>
        <w:rPr>
          <w:color w:val="000000"/>
          <w:sz w:val="24"/>
          <w:szCs w:val="24"/>
        </w:rPr>
      </w:pPr>
      <w:r>
        <w:rPr>
          <w:color w:val="000000"/>
          <w:sz w:val="24"/>
          <w:szCs w:val="24"/>
        </w:rPr>
        <w:t>С одной стороны у детей сразу возникнет и затрепещет несколько подозрительных вопросов:</w:t>
        <w:br/>
        <w:t>«Это что, все время так будет?»</w:t>
        <w:br/>
        <w:t>«Вожатые вроде заводные, но почему симпатичных мало?»</w:t>
        <w:br/>
        <w:t>«Не пойму пока, это все прикольно или неприкольно?»</w:t>
      </w:r>
    </w:p>
    <w:p>
      <w:pPr>
        <w:pStyle w:val="Normal"/>
        <w:spacing w:before="280" w:after="280"/>
        <w:rPr>
          <w:color w:val="000000"/>
          <w:sz w:val="24"/>
          <w:szCs w:val="24"/>
        </w:rPr>
      </w:pPr>
      <w:r>
        <w:rPr>
          <w:color w:val="000000"/>
          <w:sz w:val="24"/>
          <w:szCs w:val="24"/>
        </w:rPr>
        <w:t>С другой стороны, детей объединит и сдружит возмущение тем, что: «Сразу куда-то потащили, не дали даже переодеться, издевательство какое-то…» Ничто так не объединяет в единый порыв, как общее негодование по поводу ограничения прав и свобод: не дали, не разрешили, не отпустили…</w:t>
      </w:r>
    </w:p>
    <w:p>
      <w:pPr>
        <w:pStyle w:val="Normal"/>
        <w:spacing w:before="280" w:after="280"/>
        <w:rPr>
          <w:color w:val="000000"/>
          <w:sz w:val="24"/>
          <w:szCs w:val="24"/>
        </w:rPr>
      </w:pPr>
      <w:r>
        <w:rPr>
          <w:color w:val="000000"/>
          <w:sz w:val="24"/>
          <w:szCs w:val="24"/>
        </w:rPr>
        <w:t>А пройдет всего несколько часов и тема «Не дали переодеться» будет неоднократно обшучена на вечернем деле ПРЕДСТАВЛЕНИЕ ОТРЯДОВ, вызывая громкие раскаты смеха. Но пока еще все возмущены и тихо брюзжат.</w:t>
        <w:br/>
        <w:t>А то ли еще будет…</w:t>
      </w:r>
    </w:p>
    <w:p>
      <w:pPr>
        <w:pStyle w:val="Normal"/>
        <w:spacing w:before="280" w:after="280"/>
        <w:rPr>
          <w:color w:val="000000"/>
          <w:sz w:val="24"/>
          <w:szCs w:val="24"/>
        </w:rPr>
      </w:pPr>
      <w:r>
        <w:rPr>
          <w:color w:val="000000"/>
          <w:sz w:val="24"/>
          <w:szCs w:val="24"/>
        </w:rPr>
        <w:t>Вообще, всегда из самых острых комиссарских наслаждений – наблюдать, как меняется отношение детей к комиссарам и сбору буквально за считанные часы. Этого кайфа, поверьте мне, не заменить ничем. А работаем мы, как я уже говорил, не самопожертвования ради, а удовольствия для. И никакие другие высокие цели нам не ведомы.</w:t>
      </w:r>
    </w:p>
    <w:p>
      <w:pPr>
        <w:pStyle w:val="Normal"/>
        <w:spacing w:before="280" w:after="280"/>
        <w:rPr>
          <w:color w:val="000000"/>
          <w:sz w:val="24"/>
          <w:szCs w:val="24"/>
        </w:rPr>
      </w:pPr>
      <w:r>
        <w:rPr>
          <w:color w:val="000000"/>
          <w:sz w:val="24"/>
          <w:szCs w:val="24"/>
        </w:rPr>
        <w:t>После выхода первого издания этой книжки, ко мне в университет заявилась одна дама, кандидат педагогических наук, и, потрясая в воздухе экземпляром, стала кричать: «Скажите, скажите, нет вы скажите!.. – задохнулась, попила воды, отдышалась. – Вот вы пишете, что главная цель вашей работы с детьми – получение удовольствия… Вы что это, серьезно? Нет, вы это на самом деле?!» Я ответил, что, конечно же, я пошутил – мы ездим в лагерь исключительно для того, чтобы невыносимо страдать, страданьем искуплять свои грехи и оплакивать горькую судьбинушку вожатого… «Я на вас найду управу, я вас сгною!» – сказала дама и хлопнула дверью. Удивительно: почему, беря человека работать с детьми, у нас спрашивают только документ о педагогическом образовании, а справку от психиатра не требуют?</w:t>
      </w:r>
    </w:p>
    <w:p>
      <w:pPr>
        <w:pStyle w:val="Normal"/>
        <w:spacing w:before="280" w:after="280"/>
        <w:rPr>
          <w:color w:val="000000"/>
          <w:sz w:val="24"/>
          <w:szCs w:val="24"/>
        </w:rPr>
      </w:pPr>
      <w:r>
        <w:rPr>
          <w:color w:val="000000"/>
          <w:sz w:val="24"/>
          <w:szCs w:val="24"/>
        </w:rPr>
        <w:t>На АПТ отпускается всего 30 минут, поэтому проводить его надо подинамичнее, поритмичнее, поошеломляюще. Нужно, чтобы БОЛЬШОЕ РУКОПОЖАТИЕ началось вовремя, точно по плану.</w:t>
      </w:r>
    </w:p>
    <w:p>
      <w:pPr>
        <w:pStyle w:val="Style15"/>
        <w:rPr/>
      </w:pPr>
      <w:r>
        <w:rPr>
          <w:i/>
          <w:iCs/>
          <w:color w:val="000000"/>
        </w:rPr>
        <w:t xml:space="preserve">Царь, очень приятно, царь, очень приятно… </w:t>
      </w:r>
      <w:r>
        <w:rPr>
          <w:color w:val="000000"/>
        </w:rPr>
        <w:br/>
        <w:t>Из кинофильма</w:t>
      </w:r>
    </w:p>
    <w:p>
      <w:pPr>
        <w:pStyle w:val="Style15"/>
        <w:jc w:val="center"/>
        <w:rPr>
          <w:color w:val="000000"/>
        </w:rPr>
      </w:pPr>
      <w:r>
        <w:rPr>
          <w:b/>
          <w:bCs/>
          <w:color w:val="000000"/>
        </w:rPr>
        <w:t>БОЛЬШОЕ РУКОПОЖАТИЕ</w:t>
      </w:r>
    </w:p>
    <w:p>
      <w:pPr>
        <w:pStyle w:val="Style15"/>
        <w:rPr>
          <w:color w:val="000000"/>
        </w:rPr>
      </w:pPr>
      <w:r>
        <w:rPr>
          <w:color w:val="000000"/>
        </w:rPr>
        <w:t xml:space="preserve">Итак, ЗУБЫ и АПТ успешно (или с грехом пополам) проведены. Первый комиссарский экзамен выдержан (или завален). Две большие группы детей вновь воссоединяются в толпу, толпу, которая уже удивлена и с любопытством и тревогой ожидает: «чё будет». А мы продолжаем подбрасывать свои творческие находки, не давая перевести дух. Скоро всех ждет РЕЧЬ СТАРШЕГО КОМИССАРА, затем распределение по отрядам и далее по плану. Но сначала – вот этот симпатичный пустячок. </w:t>
      </w:r>
    </w:p>
    <w:p>
      <w:pPr>
        <w:pStyle w:val="Style15"/>
        <w:rPr>
          <w:color w:val="000000"/>
        </w:rPr>
      </w:pPr>
      <w:r>
        <w:rPr>
          <w:color w:val="000000"/>
        </w:rPr>
        <w:t>БОЛЬШОЕ РУКОПОЖАТИЕ – это ритуальчик, позволяющий каждому ребенку и комиссару, пожать друг другу руки, а заодно и взглянуть в глаза. Должно пройти весело, простенько, со вкусом. Да, блажен методист, родивший сложную, многоходовую разработку, но трижды славен будь, озаряемый идеями таких вот прелестных штучек. Ведь, в самом деле, попробуй вот так вот запросто подойди к незнакомому человеку и скажи пару слов. А в условиях игры – пожалуйста. Ты подарил сто улыбок и получил взамен столько же. Приятно ведь.</w:t>
      </w:r>
    </w:p>
    <w:p>
      <w:pPr>
        <w:pStyle w:val="Style15"/>
        <w:rPr>
          <w:color w:val="000000"/>
        </w:rPr>
      </w:pPr>
      <w:r>
        <w:rPr>
          <w:color w:val="000000"/>
        </w:rPr>
        <w:t>Проходит так. Все участники сбора, как дети, так и комиссары, выстраиваются на какой-нибудь аллее в одну большущую шеренгу. На правом фланге – все комиссары, за ними – все дети. Как только Дежурный комиссар всех выстроит (скорее всего, при этом он охрипнет), БОЛЬШОЕ РУКОПОЖАТИЕ начинается.</w:t>
      </w:r>
    </w:p>
    <w:p>
      <w:pPr>
        <w:pStyle w:val="Style15"/>
        <w:rPr>
          <w:color w:val="000000"/>
        </w:rPr>
      </w:pPr>
      <w:r>
        <w:rPr>
          <w:color w:val="000000"/>
        </w:rPr>
        <w:t>Дежурный комиссар, стоящий в шеренге первым, разворачивается на сто восемьдесят градусов и идет вдоль шеренги, пожимая всем руки и говоря разные приятные слова типа: «Добро пожаловать на сбор!», «Безумно счастлив!», «В полночь у душевой» и тому подобное. Вслед за ним стартует второй комиссар, третий… (то есть комиссары подают пример) потом дети… и таким образом, все двигаются, все пожимают руки всем и говорят друг другу приятные слова (или глупости, что, увы, бывает нередко).</w:t>
      </w:r>
    </w:p>
    <w:p>
      <w:pPr>
        <w:pStyle w:val="Style15"/>
        <w:rPr>
          <w:color w:val="000000"/>
        </w:rPr>
      </w:pPr>
      <w:r>
        <w:rPr>
          <w:color w:val="000000"/>
        </w:rPr>
        <w:t>Дежурный же комиссар, пожав последнюю руку, ведет колонну за собой туда, где сцена, туда, где будет произнесена историческая РЕЧЬ СТАРШЕГО КОМИССАРА.</w:t>
      </w:r>
    </w:p>
    <w:p>
      <w:pPr>
        <w:pStyle w:val="Normal"/>
        <w:spacing w:before="280" w:after="280"/>
        <w:rPr/>
      </w:pPr>
      <w:r>
        <w:rPr>
          <w:i/>
          <w:iCs/>
          <w:color w:val="000000"/>
          <w:sz w:val="24"/>
          <w:szCs w:val="24"/>
        </w:rPr>
        <w:t>Кто за это предложение – прошу опустить руки</w:t>
        <w:br/>
        <w:t xml:space="preserve">и отойти от стены... </w:t>
      </w:r>
      <w:r>
        <w:rPr>
          <w:color w:val="000000"/>
          <w:sz w:val="24"/>
          <w:szCs w:val="24"/>
        </w:rPr>
        <w:br/>
        <w:t>Анекдот про Андропова</w:t>
      </w:r>
    </w:p>
    <w:p>
      <w:pPr>
        <w:pStyle w:val="Normal"/>
        <w:spacing w:before="280" w:after="280"/>
        <w:jc w:val="center"/>
        <w:rPr>
          <w:color w:val="000000"/>
          <w:sz w:val="24"/>
          <w:szCs w:val="24"/>
        </w:rPr>
      </w:pPr>
      <w:r>
        <w:rPr>
          <w:b/>
          <w:bCs/>
          <w:color w:val="000000"/>
          <w:sz w:val="24"/>
          <w:szCs w:val="24"/>
        </w:rPr>
        <w:t>РЕЧЬ СТАРШЕГО КОМИССАРА</w:t>
      </w:r>
    </w:p>
    <w:p>
      <w:pPr>
        <w:pStyle w:val="Normal"/>
        <w:spacing w:before="280" w:after="280"/>
        <w:rPr>
          <w:color w:val="000000"/>
          <w:sz w:val="24"/>
          <w:szCs w:val="24"/>
        </w:rPr>
      </w:pPr>
      <w:r>
        <w:rPr>
          <w:color w:val="000000"/>
          <w:sz w:val="24"/>
          <w:szCs w:val="24"/>
        </w:rPr>
        <w:t xml:space="preserve">Макаренко писал, что если дети видят в воспитателе истинного Мастера своего дела, то ему многое прощается: манеры, выходки, привычки. Ежели ты – «педагох» и можешь только солидно надувать щеки, детское уважение к тебе будет только на уровне внешних ритуалов. У женской сборной России по волейболу есть тренер Н.Карполь. Во время матчей, телевизионщики с удовольствием показывают, как он орет на своих девчонок в бога и в душу. Но при тайном опросе, все волейболистки, как одна, заявляют, что хотят работать именно с Карполем и ни с кем другим. Потому что он – Мастер. </w:t>
        <w:br/>
        <w:t xml:space="preserve">И если в Старшем комиссаре дети увидят Мастера, то сбор, как говорится, состоится при любой погоде. И много поспособствовать этому может РЕЧЬ СТАРШЕГО КОМИССАРА. Практически же, она имеет скромную задачу: если и не пролить свет на эти вопросы, то хотя бы дать понять, что в этом мире есть люди, знающие на эти вопросы ответы. И вообще начальство надо знать в лицо. </w:t>
        <w:br/>
        <w:t>Как я уже отмечал, объяснить детям, зачем они приехали, и что здесь будет невозможно в принципе. Они все выслушают, все поймут и, покивав головами, вновь начнут канючить то, к чему они привыкли в обычных лагерях. Но попытаться нужно, чтобы не было претензий типа: «Сразу куда-то потащили, ничего не объяснив». Таким образом, РЕЧЬ – это как передовая статья в газете: пользы никакой, но она нужна.</w:t>
      </w:r>
    </w:p>
    <w:p>
      <w:pPr>
        <w:pStyle w:val="Normal"/>
        <w:spacing w:before="280" w:after="280"/>
        <w:rPr>
          <w:color w:val="000000"/>
          <w:sz w:val="24"/>
          <w:szCs w:val="24"/>
        </w:rPr>
      </w:pPr>
      <w:r>
        <w:rPr>
          <w:color w:val="000000"/>
          <w:sz w:val="24"/>
          <w:szCs w:val="24"/>
        </w:rPr>
        <w:t xml:space="preserve">Что говорить и как говорить только что «апонаехавшим» детям, решает самый главный человек на сборе по творческой и педагогической части. Речь должна на него «ложиться», соответствовать его личностным особенностям. От кого-то так и струится доброта, кому-то очень идет улыбка, ну а третий производит впечатление человека серьезного, строгого, но о-очень справедливого. </w:t>
        <w:br/>
        <w:t>Я хочу вам привести примерный текст речи, которую я произнес перед участниками вышеупомянутого сбора «Зеленый гусь-2004». Не вздумайте ее повторить! Она ложится на мои психофизические особенности. В вашем исполнении этот текст может вызвать ужас. Привожу его только для примера, и не более того.</w:t>
      </w:r>
    </w:p>
    <w:p>
      <w:pPr>
        <w:pStyle w:val="Normal"/>
        <w:rPr/>
      </w:pPr>
      <w:r>
        <w:rPr/>
        <w:t>«Добро пожаловать на «Зеленый гусь-2004»! Надеюсь, вы нас простите, если в ближайшие несколько дней вы будете именоваться детьми, а мы – вашими комиссарами, ибо вы приехали не в простой пионерский лагерь, а на лагерный сбор. То, что здесь будет, вы представляете себе весьма смутно, а главное – совсем неверно. После моего небольшого выступления ясности в ваших представлениях не прибавится, чего нельзя сказать о душевном смятении.</w:t>
        <w:br/>
        <w:br/>
        <w:t>О, как ошиблись те из вас, кто привез с собой игральные карты, плееры и банки с пивом. Все это вам совершенно не понадобится, потому что все будет совсем не так, а по-другому. Зато вам понадобятся: спортивная обувь и гитары, мозги и творческие порывы, хорошее воспитание и приличные манеры, солидный запас хороших слов друг для друга и, наконец, ежесекундная готовность сорваться с места.</w:t>
        <w:br/>
        <w:br/>
        <w:t>Перед вами – ваши комиссары, которые приехали сюда после долгой и кропотливой подготовки. Если вы спросите, какая у нас Главная цель и Основная задача, то я вам отвечу, но несколькими минутками позже. А пока скажу, что у вас здесь не будет ни секунды свободного времени, со своими кроватями вы будете расставаться по утрам и встречаться с ними далеко за полночь. О «тихих часах» не мечтайте, а сбегать покурить даже и не пытайтесь. У вас не будет не только минуточки, чтобы переодеться, но и секундочки, чтобы перевести дух. Мы будем вас гонять от одного творческого Дела к другому и при этом нисколечко не устанем. Отбой у вас не как у людей – в час ночи, а подъем – в половине десятого.</w:t>
        <w:br/>
        <w:br/>
        <w:t>Как и в большинстве наших лагерей, кормить вас будут мало и невкусно, ибо обкрадывать детей – у наших чиновников пока все еще считается не пороком, но добродетелью. На весь лагерь всего две душевые кабины, которые работают редко, потому что, во-первых, кочегар может лишний раз перетрудиться, а во-вторых, это наша родина. Но, право, еда и душ – не то, ради чего стоило сюда ехать… Кто сказал «концлагерь?..» Нет, мальчик, это не концлагерь, а гораздо хуже, это – лагерный сбор.</w:t>
        <w:br/>
        <w:br/>
        <w:t>Я знаю, у вас ко мне большая куча вопросов… Опустите руки, сейчас я отвечу на все сразу… Итак, ответ на все ваши вопросы сразу двумя словами – Нет и Нельзя. Нельзя попасть в один отряд с подружкой, нельзя звонить домой, нельзя слушать музыку и особенно – хотя бы одну секунду ничего не делать. Мы говорим решительное «нет» никотину, пиву и прочей дури, употребление которой считается в подростковой среде уже не доблестью, а нормой жизни. Без разрешения комиссара нельзя покидать отряд, а тем более лагерь. Одним словом, чтобы вы у своих комиссаров не спросили – ответ известен.</w:t>
        <w:br/>
        <w:br/>
        <w:t>Вижу, вижу по вашим радостным лицам, что желание покинуть лагерь немедленно у вас сейчас очень сильное. Пожалуйста! Завтра утром любого хотящего мы посадим в автобус и отправим домой. Можете быть в этом абсолютно уверены, как, например, мы сейчас абсолютно уверены в том, что никто из вас завтра утром уже этого не захочет. Сейчас, сию секунду это кажется невероятным, но так было на наших сборах всегда. И я в упор не вижу признаков того, почему так не будет на этот раз.</w:t>
        <w:br/>
        <w:br/>
        <w:t>А теперь вернемся к вопросу о Главной цели и Основной задаче ваших, в самом близком будущем, дорогих и обожаемых комиссаров. Наша цель – любовь. Мы хотим только одного – чтобы вы нас полюбили, чтобы через неделю, когда мы будем с вами прощаться, девочки бы смахивали слезу, а мальчики ревели белугой. И если этого не произойдет, мы никогда в жизни больше не будем комиссарить, а станем по ночам рыдать в форточку и курить в подушку.</w:t>
        <w:br/>
        <w:br/>
        <w:t xml:space="preserve">Вам всем тут будет хорошо! Одним – очень хорошо, другим – невозможно хорошо, а третьим так хорошо, что это уже будет нехорошо. Здесь вы увидите, переживете и узнаете ровно в десять раз больше, чем за всю свою предыдущую жизнь и возрадуются ваши сердца. Вам доведется стать участниками десятков самых разнообразных и неожиданных мероприятий, но среди них не будет ни одной дискотеки. Не предвидится КВНов, игр-путешествий, смотров строя, викторин, праздников Нептуна, дней Берендея, встреч с ветеранами… Не будет многого из того от чего вас тошнило в школе и псевдо-оздоровительных лагерях. Мы лишим вас детства! </w:t>
        <w:br/>
        <w:br/>
        <w:t>Не сразу, но постепенно вы перевернете свое представление об этом мире и живущих в нем людях. Цинизм не пройдет. Не сразу, но постепенно, вы избавитесь от, быть может, имеющихся у вас стереотипов, обывательских понятий о дружбе, любви и доброте. Не сразу и не вдруг вы станете петь «Как здорово, что все мы здесь сегодня собрались» и увлажнятся глаза ваши.</w:t>
        <w:br/>
        <w:br/>
        <w:t>Наш сбор – это большая игра. У этой игры простые правила, которые, безусловно, надо соблюдать. Только тогда все, все получится. Помните, что футболист, пожелавший взять мяч руками, удаляется с поля. Ваши Отрядные комиссары очень милые, очень славные люди и вы их обязательно полюбите. Обычно взрослые относятся к подросткам настороженно и с опаской, но ваши комиссары уверены, что нет на свете более очаровательных душек, чем дети старшего школьного возраста.</w:t>
        <w:br/>
        <w:br/>
        <w:t>Мы научим вас всему, что знаем и умеем и сделаем это так тонко, что вы нипочем не догадаетесь, что на самом деле, мы ни черта не знаем и не умеем. Вы, нежно полюбите своих комиссаров, но это и сравнить нельзя с тем, как страстно вы полюбите друг друга. Такого количества замечательных друзей вы не найдете нигде в мире, кроме как на нашем лагерном сборе. Чтобы вам здесь было хорошо – и нет у нас никакой другой Главной цели и Основной задачи.</w:t>
        <w:br/>
        <w:br/>
        <w:t>Вот, например, этот славный мальчик, который сказал «концлагерь». Клянусь тебе оценками в своей зачетке, что если ты завтра утром не признаешь, что жестоко ошибался – то я лично никогда в жизни больше не пойду в Старшие комиссары.</w:t>
        <w:br/>
        <w:br/>
        <w:t>Желаю вам провести эти дни так, чтоб хватило на семь томов мемуаров. Пусть счастье улыбается вам здесь все ярче и ярче!..</w:t>
        <w:br/>
        <w:br/>
        <w:t xml:space="preserve">А теперь я зачитаю список первого отряда…» </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1722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7" t="-11" r="-7" b="-11"/>
                          <a:stretch>
                            <a:fillRect/>
                          </a:stretch>
                        </pic:blipFill>
                        <pic:spPr bwMode="auto">
                          <a:xfrm>
                            <a:off x="0" y="0"/>
                            <a:ext cx="2858135" cy="1722120"/>
                          </a:xfrm>
                          <a:prstGeom prst="rect">
                            <a:avLst/>
                          </a:prstGeom>
                        </pic:spPr>
                      </pic:pic>
                    </a:graphicData>
                  </a:graphic>
                </wp:inline>
              </w:drawing>
            </w:r>
          </w:p>
        </w:tc>
      </w:tr>
    </w:tbl>
    <w:p>
      <w:pPr>
        <w:pStyle w:val="Normal"/>
        <w:jc w:val="center"/>
        <w:rPr>
          <w:color w:val="000000"/>
          <w:sz w:val="24"/>
          <w:szCs w:val="24"/>
        </w:rPr>
      </w:pPr>
      <w:r>
        <w:rPr>
          <w:color w:val="000000"/>
          <w:sz w:val="24"/>
          <w:szCs w:val="24"/>
        </w:rPr>
        <w:t>Речь Старшего комиссара</w:t>
      </w:r>
    </w:p>
    <w:p>
      <w:pPr>
        <w:pStyle w:val="Normal"/>
        <w:spacing w:before="280" w:after="280"/>
        <w:rPr>
          <w:color w:val="000000"/>
          <w:sz w:val="24"/>
          <w:szCs w:val="24"/>
        </w:rPr>
      </w:pPr>
      <w:r>
        <w:rPr>
          <w:color w:val="000000"/>
          <w:sz w:val="24"/>
          <w:szCs w:val="24"/>
        </w:rPr>
        <w:t>Далее Старший комиссар зачитывает фамилии детей, которые по итогам ЗУБОВ попали в 1-й отряд. Названные товарищи встают и выходят к сцене. Комиссар 1-го отряда забирает своих, в скором будущем самых лучших и любимых, и ведет их на отрядное место.</w:t>
      </w:r>
    </w:p>
    <w:p>
      <w:pPr>
        <w:pStyle w:val="Normal"/>
        <w:spacing w:before="280" w:after="280"/>
        <w:rPr>
          <w:color w:val="000000"/>
          <w:sz w:val="24"/>
          <w:szCs w:val="24"/>
        </w:rPr>
      </w:pPr>
      <w:r>
        <w:rPr>
          <w:color w:val="000000"/>
          <w:sz w:val="24"/>
          <w:szCs w:val="24"/>
        </w:rPr>
        <w:t>Отрядное место никак не украшено, (особенно плакатом «Мы вас ждали, мы вам рады!»), но блестит чистотой. Не комиссарское это дело – отрядное место украшать. Во-первых, украшать должны дети, а во-вторых, украшать вообще не надо. Вы же в своем доме или офисе не налепливаете, где попало, всякую яркую мазню. Я видел в лагерях и школах миллионы стенгазет и плакатов и пришел к выводу, что рисовальщики оных всегда сильно пекутся о двух вещах: чтоб было ярко, пестро и чтоб написанное было, как можно труднее прочитать. А однажды совершенно остолбенел увидевши на сборе «Искра» громадную, на всю ограду транспарантину, которая гласила: «Всегда и везде будь прям, горизонтальная линия – линия змеи, человек – вертикален!» И долго мне по ночам снилась страшная, здоровенная змеюка, она гналась за мной и хотела сожрать.</w:t>
        <w:br/>
        <w:t>Кстати, пару слов о названиях и номерах отрядов. Я ничего против названий отрядов не имею, но если уж таковые присваиваются, то тогда нужно похерить номера. Если же отряды нумеровать, то названий не нужно. Особенно не нужно названий: «Эспада», «Тревожный», «Каравелла» и «Стремительный». Удивительно иногда дурацкими или псевдо-оригинальными бывают названия, которые даже и слушать-то неловко. И уж я категорически возражаю против отрыжки пионерских времен – девизов, прикалываюсь над ними при любой возможности (см. АПТ). Ну, в самом деле, никак не могу понять педагогического смысла, когда какой-нибудь отряд имеет название «Чародеи» и девиз «Мы чародеи нового века из черта сделаем человека!» или название «Вираж» с девизом «Не стройте виражей нам на дороге, мы сможем их достойно обойти!» Зачем? К чему? Какое отношение к действительности имеют эти словесные выкрутасы? Мы у себя подобные вещи называем «романтическим подсосом», т.е. не хватает романтики – открыли краники и подсосали.</w:t>
      </w:r>
    </w:p>
    <w:p>
      <w:pPr>
        <w:pStyle w:val="Normal"/>
        <w:spacing w:before="280" w:after="280"/>
        <w:rPr>
          <w:color w:val="000000"/>
          <w:sz w:val="24"/>
          <w:szCs w:val="24"/>
        </w:rPr>
      </w:pPr>
      <w:r>
        <w:rPr>
          <w:color w:val="000000"/>
          <w:sz w:val="24"/>
          <w:szCs w:val="24"/>
        </w:rPr>
        <w:t>Так вот, отряд идет в свою родную обитель, где скамейки стоят в кругу, где должно быть чисто, сухо и уютно и не более того.</w:t>
        <w:br/>
        <w:t>Там наивные дети думают, что сейчас они узнают, где чья койка и разлягутся, но Отрядный комиссар в этом вопросе их опять-таки удивляет. Расселению в первые часы, этому отвратительному пережитку пионерских лагерей скажем наше решительное «нет!»</w:t>
      </w:r>
    </w:p>
    <w:p>
      <w:pPr>
        <w:pStyle w:val="Normal"/>
        <w:spacing w:before="280" w:after="280"/>
        <w:rPr>
          <w:color w:val="000000"/>
          <w:sz w:val="24"/>
          <w:szCs w:val="24"/>
        </w:rPr>
      </w:pPr>
      <w:r>
        <w:rPr>
          <w:color w:val="000000"/>
          <w:sz w:val="24"/>
          <w:szCs w:val="24"/>
        </w:rPr>
        <w:t>Вещи преспокойненько запираются в одной из комнат, и в следующие полчасика по плану – ИГРЫ НА ЗНАКОМСТВО.</w:t>
      </w:r>
    </w:p>
    <w:p>
      <w:pPr>
        <w:pStyle w:val="Normal"/>
        <w:spacing w:before="280" w:after="280"/>
        <w:rPr/>
      </w:pPr>
      <w:r>
        <w:rPr>
          <w:i/>
          <w:iCs/>
          <w:color w:val="000000"/>
          <w:sz w:val="24"/>
          <w:szCs w:val="24"/>
        </w:rPr>
        <w:t xml:space="preserve">А звали его… э-э… Полуэкт… Полуэкт ибн Полуэктович… </w:t>
      </w:r>
      <w:r>
        <w:rPr>
          <w:color w:val="000000"/>
          <w:sz w:val="24"/>
          <w:szCs w:val="24"/>
        </w:rPr>
        <w:br/>
        <w:t>А. и Б.Стругацкие</w:t>
      </w:r>
    </w:p>
    <w:p>
      <w:pPr>
        <w:pStyle w:val="Normal"/>
        <w:spacing w:before="280" w:after="280"/>
        <w:jc w:val="center"/>
        <w:rPr>
          <w:color w:val="000000"/>
          <w:sz w:val="24"/>
          <w:szCs w:val="24"/>
        </w:rPr>
      </w:pPr>
      <w:r>
        <w:rPr>
          <w:b/>
          <w:bCs/>
          <w:color w:val="000000"/>
          <w:sz w:val="24"/>
          <w:szCs w:val="24"/>
        </w:rPr>
        <w:t>ИГРЫ НА ЗНАКОМСТВО</w:t>
      </w:r>
    </w:p>
    <w:p>
      <w:pPr>
        <w:pStyle w:val="Normal"/>
        <w:spacing w:before="280" w:after="280"/>
        <w:rPr>
          <w:color w:val="000000"/>
          <w:sz w:val="24"/>
          <w:szCs w:val="24"/>
        </w:rPr>
      </w:pPr>
      <w:r>
        <w:rPr>
          <w:color w:val="000000"/>
          <w:sz w:val="24"/>
          <w:szCs w:val="24"/>
        </w:rPr>
        <w:t>И вот комиссар остается один на один со своим отрядом. Всё. Началось. Как-то оно всё сложится?.. Пойдет – не пойдет, сумею – не сумею… Но эти восхитительные переживания уже не имеют к нам прямого отношения; наше дело – методическое, мы показываем конечную цель, рисуем маршрут, снабжаем советами, а уж все дорожные приключения – это доля Отрядного комиссара. И первый шаг на этом трудном и прекрасном пути – ИГРЫ НА ЗНАКОМСТВО.</w:t>
        <w:br/>
        <w:t>Здесь цель простая – запомнить имена друг друга и размяться перед дальней творческой дорогой. ИГРЫ НА ЗНАКОМСТВО широко освещены в обширной вожатской литературе, и здесь мне добавить нечего. Это и «Снежный ком», и «Ветер дует в сторону», а также «Кисочки», «Поменяемся именами», «Одеяло», «Бинго», «А я еду, а я тоже, а я заяц» и многие другие штучки. Для запоминания имен все они хороши. Впрочем, если этой литературы вы не найдете, обратитесь к опытным вожатым. Опытные вожатые отличаются от неопытных тем, что знают множество игр, песен, сценок, сказок, приколок, кричалок, штучек и танцев. А потому они консервативны и ненавидят все новое. К тому же каждый уважающий себя педотряд непременно имеет свой сайт в Интернете, на ссылках которого доказывается, что именно данный педотряд является самым крутым на свете и именно ему известны высшие секреты лагерной педагогики. И общеизвестные игры «на знакомство», «на сплочение» и «на развитие» там, как правило, выложены. Так что смело набирайте в любой поисковой системе слово «педотряд» и все найдете.</w:t>
      </w:r>
    </w:p>
    <w:p>
      <w:pPr>
        <w:pStyle w:val="Normal"/>
        <w:spacing w:before="280" w:after="280"/>
        <w:rPr>
          <w:color w:val="000000"/>
          <w:sz w:val="24"/>
          <w:szCs w:val="24"/>
        </w:rPr>
      </w:pPr>
      <w:r>
        <w:rPr>
          <w:color w:val="000000"/>
          <w:sz w:val="24"/>
          <w:szCs w:val="24"/>
        </w:rPr>
        <w:t>Вообще-то я никогда не вмешивался в дела Отрядных комиссаров и сроду не позволял себе нагрянуть в какой-нибудь отряд без приглашения. (Хотя черта с два дождешься от этих эгоистов-собственников приглашения хотя бы на один ВЕЧЕРНИЙ ОГОНЕК.) Этот труд предназначен для методистов, старших вожатых и педотрядов в целом. Отряд – это святая обитель, где всем правит Отрядный комиссар, которому нужно безраздельно и во всем доверять. В конечном итоге, успех сбора решают не планы и методисты, а инициатива, творчество и сила обаяния тех, кто день и ночь со своим отрядом. Мы – методисты (народ плечистый), проделав огромную и кропотливую работу по планированию и организации сбора, начиная с момента ИГР НА ЗНАКОМСТВО, практически отдыхаем. Вся многотрудная работа ложится на Отрядных, которым низкий поклон от меня и нежная любовь от детей.</w:t>
      </w:r>
    </w:p>
    <w:p>
      <w:pPr>
        <w:pStyle w:val="Normal"/>
        <w:spacing w:before="280" w:after="280"/>
        <w:rPr>
          <w:color w:val="000000"/>
          <w:sz w:val="24"/>
          <w:szCs w:val="24"/>
        </w:rPr>
      </w:pPr>
      <w:r>
        <w:rPr>
          <w:color w:val="000000"/>
          <w:sz w:val="24"/>
          <w:szCs w:val="24"/>
        </w:rPr>
        <w:t>Ладно уж, приведу одну игру на знакомство.</w:t>
      </w:r>
    </w:p>
    <w:p>
      <w:pPr>
        <w:pStyle w:val="Normal"/>
        <w:spacing w:before="280" w:after="280"/>
        <w:jc w:val="center"/>
        <w:rPr>
          <w:color w:val="000000"/>
          <w:sz w:val="24"/>
          <w:szCs w:val="24"/>
        </w:rPr>
      </w:pPr>
      <w:r>
        <w:rPr>
          <w:b/>
          <w:bCs/>
          <w:color w:val="000000"/>
          <w:sz w:val="24"/>
          <w:szCs w:val="24"/>
        </w:rPr>
        <w:t>Успеть вспомнить</w:t>
      </w:r>
    </w:p>
    <w:p>
      <w:pPr>
        <w:pStyle w:val="Normal"/>
        <w:spacing w:before="280" w:after="280"/>
        <w:rPr/>
      </w:pPr>
      <w:r>
        <w:rPr>
          <w:color w:val="000000"/>
          <w:sz w:val="24"/>
          <w:szCs w:val="24"/>
        </w:rPr>
        <w:t>КОМИССАР. А теперь пусть каждый назовет свое имя и ласковую рифму к своему имени. Например я – Иван-таракан.</w:t>
        <w:br/>
        <w:t>ПЕТЯ. Я – Петька-конфетька.</w:t>
        <w:br/>
        <w:t>ЮЛЯ. Я – Юлька-свистулька.</w:t>
        <w:br/>
        <w:t>МИША. А я – Мишка-коротышка.</w:t>
        <w:br/>
        <w:t>КОМИССАР. Спасибо. А теперь я выхожу в центр круга с пластиковой бутылкой в руках. Сейчас я подойду к одному из вас, и в течение трех секунд буду замахиваться над его головой с целью слегка его по этой голове стукнуть. За это время он должен успеть вспомнить хоть чье-то имя и рифму к нему, чтобы избежать удара. Начнем. (Подходит к МИШЕ и начинает медленно замахиваться).</w:t>
        <w:br/>
        <w:t>МИША (лихорадочно вспоминая). Ларион-поролон.</w:t>
        <w:br/>
        <w:t>КОМИССАР (отменяет удар, подходит к ЛАРИОНУ и начинает медленно замахиваться).</w:t>
        <w:br/>
        <w:t>ЛАРИОН (в панике). Э-э… мэ-э… (получает по башке).</w:t>
        <w:br/>
        <w:t>КОМИССАР. Не успел вспомнить… Теперь, о, Ларион, бери эту бутылку, становись в круг и вымести на ком-нибудь свою обиду.</w:t>
        <w:br/>
        <w:t>ЛАРИОН (Подходит к ТАНЕ и начинает медленно замахиваться).</w:t>
        <w:br/>
        <w:t>ТАНЯ. Антон-велосипед.</w:t>
        <w:br/>
        <w:t>ЛАРИОН (долго думает, но так и не может вспомнить, кто именно АНТОН-ВЕЛОСИПЕД).</w:t>
        <w:br/>
        <w:t>КОМИССАР. Он не может вспомнить. Давайте на счет «три» все дружно покажем на Антона-велосипеда. Раз… два… три…</w:t>
        <w:br/>
        <w:t>(Все показывают на АНТОНА-ВЕЛОСИПЕДА.)</w:t>
        <w:br/>
        <w:t>ЛАРИОН (подходит к нему и медленно замахивается).</w:t>
        <w:br/>
        <w:t>АНТОН (спокойно). Люба-не надо грубо…</w:t>
        <w:br/>
      </w:r>
      <w:r>
        <w:rPr>
          <w:i/>
          <w:iCs/>
          <w:color w:val="000000"/>
          <w:sz w:val="24"/>
          <w:szCs w:val="24"/>
        </w:rPr>
        <w:t>(Играть, пока весело.)</w:t>
      </w:r>
      <w:r>
        <w:rPr/>
        <w:t xml:space="preserve"> </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395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7" t="-5" r="-7" b="-5"/>
                          <a:stretch>
                            <a:fillRect/>
                          </a:stretch>
                        </pic:blipFill>
                        <pic:spPr bwMode="auto">
                          <a:xfrm>
                            <a:off x="0" y="0"/>
                            <a:ext cx="2858135" cy="3952875"/>
                          </a:xfrm>
                          <a:prstGeom prst="rect">
                            <a:avLst/>
                          </a:prstGeom>
                        </pic:spPr>
                      </pic:pic>
                    </a:graphicData>
                  </a:graphic>
                </wp:inline>
              </w:drawing>
            </w:r>
          </w:p>
        </w:tc>
      </w:tr>
    </w:tbl>
    <w:p>
      <w:pPr>
        <w:pStyle w:val="Normal"/>
        <w:jc w:val="center"/>
        <w:rPr>
          <w:color w:val="000000"/>
          <w:sz w:val="24"/>
          <w:szCs w:val="24"/>
        </w:rPr>
      </w:pPr>
      <w:r>
        <w:rPr>
          <w:color w:val="000000"/>
          <w:sz w:val="24"/>
          <w:szCs w:val="24"/>
        </w:rPr>
        <w:t>А тебя как зовут?</w:t>
      </w:r>
    </w:p>
    <w:p>
      <w:pPr>
        <w:pStyle w:val="Normal"/>
        <w:spacing w:before="280" w:after="280"/>
        <w:rPr>
          <w:color w:val="000000"/>
          <w:sz w:val="24"/>
          <w:szCs w:val="24"/>
        </w:rPr>
      </w:pPr>
      <w:r>
        <w:rPr>
          <w:color w:val="000000"/>
          <w:sz w:val="24"/>
          <w:szCs w:val="24"/>
        </w:rPr>
        <w:t>Некоторые вожатые практикуют следующее: перед тем, как начать ИГРЫ НА ЗНАКОМСТВО, они предлагают каждому подумать над вопросом: как он хочет, чтобы его на этом сборе называли? Многие дети охотно меняют свои имена на эти несколько дней. Почему? Это ведомо только им. Доводилось у некоторых наиболее тонко чувствующих детей наблюдать и трагедии. Помню, как однажды подошла ко мне в полной депрессии девочка, сгоряча сменившая имя Марина на Инейт и сказала: «Вы знаете, с тех пор как я сменила имя, мне кажется, что я не существую!» и горько заплакала. «Постой, постой, – защелкал я в воздухе пальцами, – кому кажется, что ты не существуешь?» «М-мне-е», – растерянно произнесла она и быстро успокоилась.</w:t>
        <w:br/>
        <w:t>А день продолжается. В назначенный день и час все спешат на ПНД.</w:t>
      </w:r>
    </w:p>
    <w:p>
      <w:pPr>
        <w:pStyle w:val="Normal"/>
        <w:spacing w:before="280" w:after="280"/>
        <w:rPr/>
      </w:pPr>
      <w:r>
        <w:rPr>
          <w:i/>
          <w:iCs/>
          <w:color w:val="000000"/>
          <w:sz w:val="24"/>
          <w:szCs w:val="24"/>
        </w:rPr>
        <w:t>Если товарищ не понимает – объясни,</w:t>
        <w:br/>
        <w:t xml:space="preserve">если не хочет понимать – объясни в индивидуальном порядке. </w:t>
      </w:r>
      <w:r>
        <w:rPr>
          <w:color w:val="000000"/>
          <w:sz w:val="24"/>
          <w:szCs w:val="24"/>
        </w:rPr>
        <w:br/>
        <w:t>И.Романов</w:t>
      </w:r>
    </w:p>
    <w:p>
      <w:pPr>
        <w:pStyle w:val="Normal"/>
        <w:spacing w:before="280" w:after="280"/>
        <w:jc w:val="center"/>
        <w:rPr>
          <w:color w:val="000000"/>
          <w:sz w:val="24"/>
          <w:szCs w:val="24"/>
        </w:rPr>
      </w:pPr>
      <w:r>
        <w:rPr>
          <w:b/>
          <w:bCs/>
          <w:color w:val="000000"/>
          <w:sz w:val="24"/>
          <w:szCs w:val="24"/>
        </w:rPr>
        <w:t>ПНД</w:t>
      </w:r>
    </w:p>
    <w:p>
      <w:pPr>
        <w:pStyle w:val="Normal"/>
        <w:spacing w:before="280" w:after="280"/>
        <w:rPr>
          <w:color w:val="000000"/>
          <w:sz w:val="24"/>
          <w:szCs w:val="24"/>
        </w:rPr>
      </w:pPr>
      <w:r>
        <w:rPr>
          <w:color w:val="000000"/>
          <w:sz w:val="24"/>
          <w:szCs w:val="24"/>
        </w:rPr>
        <w:t>Само мероприятие и название родилось из-за двух главных, классических, неизбежных вопросов, которыми раньше дети буквально изводили комиссаров в первый день.</w:t>
        <w:br/>
        <w:t>Вопрос первый: «А дискотека сегодня будет?»</w:t>
        <w:br/>
        <w:t>Вопрос второй: «А почему?»</w:t>
      </w:r>
    </w:p>
    <w:p>
      <w:pPr>
        <w:pStyle w:val="Normal"/>
        <w:spacing w:before="280" w:after="280"/>
        <w:rPr>
          <w:color w:val="000000"/>
          <w:sz w:val="24"/>
          <w:szCs w:val="24"/>
        </w:rPr>
      </w:pPr>
      <w:r>
        <w:rPr>
          <w:color w:val="000000"/>
          <w:sz w:val="24"/>
          <w:szCs w:val="24"/>
        </w:rPr>
        <w:t>Чтобы не озвереть мы и придумали инструктивно-разъяснительное мероприятие ПНД, т.е. Почему Не будет Дискотеки. Сначала цель была примитивной: каждый отряд на пять минут подходит к каждому комиссару и тот снова и снова разъясняет деткам, что дискотеки сегодня не будет по-любому, а желающие быстренько съездить в город за записями и аппаратурой пусть лучше не возвращаются. Но потом мы поняли, что ПНД – гораздо более ценная методическая вещь, чем мы предполагали ранее. Это наглядное введение в сбор, попытка дать детям потренироваться, на своей коже почувствовать те или иные его стороны. Дело это как для детей, так и для комиссаров может быть весьма утомительное, но необходимое, без него никак нельзя.</w:t>
      </w:r>
    </w:p>
    <w:p>
      <w:pPr>
        <w:pStyle w:val="Normal"/>
        <w:spacing w:before="280" w:after="280"/>
        <w:rPr>
          <w:color w:val="000000"/>
          <w:sz w:val="24"/>
          <w:szCs w:val="24"/>
        </w:rPr>
      </w:pPr>
      <w:r>
        <w:rPr>
          <w:color w:val="000000"/>
          <w:sz w:val="24"/>
          <w:szCs w:val="24"/>
        </w:rPr>
        <w:t>Отряд с маршрутным листом ходит по «станциям» с разными названиями и там получает на данную тему разъяснение или легкую тренировочку.</w:t>
      </w:r>
    </w:p>
    <w:p>
      <w:pPr>
        <w:pStyle w:val="Normal"/>
        <w:spacing w:before="280" w:after="280"/>
        <w:rPr>
          <w:color w:val="000000"/>
          <w:sz w:val="24"/>
          <w:szCs w:val="24"/>
        </w:rPr>
      </w:pPr>
      <w:r>
        <w:rPr>
          <w:color w:val="000000"/>
          <w:sz w:val="24"/>
          <w:szCs w:val="24"/>
        </w:rPr>
        <w:t>Оборащаю внимание продвинутых вожатых на отсутствие в маршрутном листе станции «Законы и традиции сбора». Все эти вполне богоугодные заповеди («Закон ноль-ноль», «Закон поднятой руки», «Традиция доброго отношения к людям и песням» и т.д.), рожденные во фрунзенских коммунах, являются либо пустыми декларациями в пустопорожней вожатской суете вместо работы, либо таки действующими правилами на сборах с псевдо-демократией. Дети якобы сами принимают эти «законы» и по ним живут.</w:t>
      </w:r>
    </w:p>
    <w:p>
      <w:pPr>
        <w:pStyle w:val="Normal"/>
        <w:spacing w:before="280" w:after="280"/>
        <w:rPr>
          <w:color w:val="000000"/>
          <w:sz w:val="24"/>
          <w:szCs w:val="24"/>
        </w:rPr>
      </w:pPr>
      <w:r>
        <w:rPr>
          <w:color w:val="000000"/>
          <w:sz w:val="24"/>
          <w:szCs w:val="24"/>
        </w:rPr>
        <w:t>Хочу напомнить: у нас с вами сбор тоталитарный с абсолютной диктатурой Старшего комиссара. Все происходит так, как скажет он, а потому все правила поведения утверждаются им единолично. В чем разница между деспотией в стране и диктатурой Старшего комиссара на сборе? При деспотии в стране всякого несогласного могут посадить в тюрьму или убить, а при диктатуре Старшего комиссара на сборе – ко всякому неисполняющему правила, Старший комиссар может потерять интерес и прекратить с ним общаться. А чтобы не отряды не опаздывали никогда и никуда – я просто один раз спрашиваю, как бы себя: «Не понимаю. Зачем мне нужны комиссары, у которых отряды опаздывают?»</w:t>
      </w:r>
    </w:p>
    <w:p>
      <w:pPr>
        <w:pStyle w:val="Normal"/>
        <w:spacing w:before="280" w:after="280"/>
        <w:rPr>
          <w:color w:val="000000"/>
          <w:sz w:val="24"/>
          <w:szCs w:val="24"/>
        </w:rPr>
      </w:pPr>
      <w:r>
        <w:rPr>
          <w:color w:val="000000"/>
          <w:sz w:val="24"/>
          <w:szCs w:val="24"/>
        </w:rPr>
        <w:t>Словом, каждому отряду вручается маршрутный лист. В нем точно указано, во сколько и куда отряд должен подойти. Самое интересное, что отряды ходят сами, без комиссаров. И это правильно.</w:t>
      </w:r>
    </w:p>
    <w:p>
      <w:pPr>
        <w:pStyle w:val="Normal"/>
        <w:spacing w:before="280" w:after="280"/>
        <w:jc w:val="center"/>
        <w:rPr>
          <w:color w:val="000000"/>
          <w:sz w:val="24"/>
          <w:szCs w:val="24"/>
        </w:rPr>
      </w:pPr>
      <w:r>
        <w:rPr>
          <w:color w:val="000000"/>
          <w:sz w:val="24"/>
          <w:szCs w:val="24"/>
        </w:rPr>
        <w:t>Маршрутный лист</w:t>
      </w:r>
    </w:p>
    <w:tbl>
      <w:tblPr>
        <w:tblW w:w="3000" w:type="pct"/>
        <w:jc w:val="center"/>
        <w:tblInd w:w="0" w:type="dxa"/>
        <w:tblLayout w:type="fixed"/>
        <w:tblCellMar>
          <w:top w:w="0" w:type="dxa"/>
          <w:left w:w="0" w:type="dxa"/>
          <w:bottom w:w="0" w:type="dxa"/>
          <w:right w:w="0" w:type="dxa"/>
        </w:tblCellMar>
      </w:tblPr>
      <w:tblGrid>
        <w:gridCol w:w="909"/>
        <w:gridCol w:w="1886"/>
        <w:gridCol w:w="1797"/>
        <w:gridCol w:w="1531"/>
      </w:tblGrid>
      <w:tr>
        <w:trPr/>
        <w:tc>
          <w:tcPr>
            <w:tcW w:w="61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 xml:space="preserve">ОТРЯД № _______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Время</w:t>
            </w:r>
            <w:r>
              <w:rPr>
                <w:color w:val="000000"/>
                <w:sz w:val="24"/>
                <w:szCs w:val="24"/>
              </w:rPr>
              <w:t xml:space="preserve">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Название</w:t>
            </w:r>
            <w:r>
              <w:rPr>
                <w:color w:val="000000"/>
                <w:sz w:val="24"/>
                <w:szCs w:val="24"/>
              </w:rPr>
              <w:t xml:space="preserv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Место</w:t>
            </w:r>
            <w:r>
              <w:rPr>
                <w:color w:val="000000"/>
                <w:sz w:val="24"/>
                <w:szCs w:val="24"/>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Кто ведет</w:t>
            </w:r>
            <w:r>
              <w:rPr>
                <w:color w:val="000000"/>
                <w:sz w:val="24"/>
                <w:szCs w:val="24"/>
              </w:rPr>
              <w:t xml:space="preserve">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2.30-12.40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История сборовского движения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Эстрада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Комиссар Миша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2.40-12.50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се творчески?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еседка 7-го отряда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Комиссар Наташа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2.50 – 13.00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Наши песни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олейбольная площадка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есенный комиссар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3.00 – 13.10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равила игры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лощадка у столовой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Старший комиссар сбора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3.10 – 13.20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Наши приколы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У главных ворот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Комиссар Наташа </w:t>
            </w:r>
          </w:p>
        </w:tc>
      </w:tr>
    </w:tbl>
    <w:p>
      <w:pPr>
        <w:pStyle w:val="Normal"/>
        <w:spacing w:before="280" w:after="280"/>
        <w:rPr>
          <w:color w:val="000000"/>
          <w:sz w:val="24"/>
          <w:szCs w:val="24"/>
        </w:rPr>
      </w:pPr>
      <w:r>
        <w:rPr>
          <w:color w:val="000000"/>
          <w:sz w:val="24"/>
          <w:szCs w:val="24"/>
        </w:rPr>
        <w:t>Итак, в 12.30 отряд № ______ прибывает на эстраду, где его ждет комиссар Миша – ведущий станции «История сборовского движения».</w:t>
        <w:br/>
        <w:t>Комиссар Миша здоровается с отрядом и заявляет, что, наверное, этот отряд получится неудачным, потому что:</w:t>
        <w:br/>
        <w:t>а). Опоздали на 11 секунд;</w:t>
        <w:br/>
        <w:t>б). Вид самый затрапезный;</w:t>
        <w:br/>
        <w:t>в). Не смотрят соколами;</w:t>
        <w:br/>
        <w:t>г). Не шибко весело и творчески подошли и отрапортовали.</w:t>
      </w:r>
    </w:p>
    <w:p>
      <w:pPr>
        <w:pStyle w:val="Normal"/>
        <w:spacing w:before="280" w:after="280"/>
        <w:rPr>
          <w:color w:val="000000"/>
          <w:sz w:val="24"/>
          <w:szCs w:val="24"/>
        </w:rPr>
      </w:pPr>
      <w:r>
        <w:rPr>
          <w:color w:val="000000"/>
          <w:sz w:val="24"/>
          <w:szCs w:val="24"/>
        </w:rPr>
        <w:t>Затем ближайшие 10 минут он уже серьезно рассказывает о том, откуда пошло сборовское движение, основные этапы его развития в нашей области, о том, как образовался данный педотряд, о пути эволюции его педагогических взглядов. Словом, дает краткую историческую справку.</w:t>
      </w:r>
    </w:p>
    <w:p>
      <w:pPr>
        <w:pStyle w:val="Normal"/>
        <w:spacing w:before="280" w:after="280"/>
        <w:rPr>
          <w:color w:val="000000"/>
          <w:sz w:val="24"/>
          <w:szCs w:val="24"/>
        </w:rPr>
      </w:pPr>
      <w:r>
        <w:rPr>
          <w:color w:val="000000"/>
          <w:sz w:val="24"/>
          <w:szCs w:val="24"/>
        </w:rPr>
        <w:t>На станции «Все творчески?» комиссар Наташа все 10 минут рассуждает о том, почему в названии стоит вопросительный знак. Во времена Иванова, т.е. в эпоху ортодоксального коммунарства был закон: «Все – творчески, иначе – зачем?» Наташа поясняет, что у нас на сборе «творчески» не значит «извращенчески». Картошку можно просто почистить, без всяких конкурсов на самый смешной клубень и последующим концертом-ромашкой, а помыть в столовой полы вполне достаточно просто с песнями и прибаутками без устраивания шоу «Мисс уборщица». Подобные штучки могут иногда скрашивать прозаические реалии монотонной физической работы, но и в таковой есть ценность преодоления: «терпи и делай, потому что надо».</w:t>
      </w:r>
    </w:p>
    <w:p>
      <w:pPr>
        <w:pStyle w:val="Normal"/>
        <w:spacing w:before="280" w:after="280"/>
        <w:rPr/>
      </w:pPr>
      <w:r>
        <w:rPr/>
        <w:t>А вот что касается работы истинно творческой, то здесь мы будем беспощадно требовательны. Мы не потерпим заимствованных шуток и заскорузлых приемов дешевого успеха; у нас запрещены пародии на телепередачи, кривляющиеся парни в платьях с подложенными грудями (женские роли у нас будут играть только девочки, а то, что изображено на следующем фото – мы видеть не должны);</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3362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7" t="-6" r="-7" b="-6"/>
                          <a:stretch>
                            <a:fillRect/>
                          </a:stretch>
                        </pic:blipFill>
                        <pic:spPr bwMode="auto">
                          <a:xfrm>
                            <a:off x="0" y="0"/>
                            <a:ext cx="2858135" cy="3362960"/>
                          </a:xfrm>
                          <a:prstGeom prst="rect">
                            <a:avLst/>
                          </a:prstGeom>
                        </pic:spPr>
                      </pic:pic>
                    </a:graphicData>
                  </a:graphic>
                </wp:inline>
              </w:drawing>
            </w:r>
          </w:p>
        </w:tc>
      </w:tr>
    </w:tbl>
    <w:p>
      <w:pPr>
        <w:pStyle w:val="Normal"/>
        <w:jc w:val="center"/>
        <w:rPr>
          <w:color w:val="000000"/>
          <w:sz w:val="24"/>
          <w:szCs w:val="24"/>
        </w:rPr>
      </w:pPr>
      <w:r>
        <w:rPr>
          <w:color w:val="000000"/>
          <w:sz w:val="24"/>
          <w:szCs w:val="24"/>
        </w:rPr>
        <w:t>Пошлость псевдотворчества.</w:t>
        <w:br/>
        <w:t>Чтоб мы этого «юмора» больше не видели!</w:t>
      </w:r>
    </w:p>
    <w:p>
      <w:pPr>
        <w:pStyle w:val="Normal"/>
        <w:spacing w:before="280" w:after="280"/>
        <w:rPr>
          <w:color w:val="000000"/>
          <w:sz w:val="24"/>
          <w:szCs w:val="24"/>
        </w:rPr>
      </w:pPr>
      <w:r>
        <w:rPr>
          <w:color w:val="000000"/>
          <w:sz w:val="24"/>
          <w:szCs w:val="24"/>
        </w:rPr>
        <w:t>мы не потерпим девиц в рыжих париках, изображающих Пугачеву; нам противны синхробуффонады и переделки «Красной шапочки»; мы опозорим всякого, кто будет шутковать на темы наркотиков, сексуальных меньшинств или эстонцев со смешным акцентом. Все вышеперечисленное относится к категории обывательской пошлости в духе юмориста Петросяна. Мы будем вам аплодировать, если для творческого осмысления вы будете брать материал из жизни, а не из телевидения. Школьная и студенческая самодеятельность на 99 процентов состоит именно из такого репертуара. И что интересно, стоит только все это жестко запретить, то выясняется, что придумывать и иметь подлинный успех не так уж трудно. Каждый сбор рожается множество настоящих шедевров творчества, начиная от ритуалов, речевок и заканчивая спектаклями и полотнами. Творите, пробуйте, ошибайтесь, но только сами, пожалуйста, без воровства и паразитирования на телевидении под видом пародии.</w:t>
      </w:r>
    </w:p>
    <w:p>
      <w:pPr>
        <w:pStyle w:val="Normal"/>
        <w:spacing w:before="280" w:after="280"/>
        <w:rPr>
          <w:color w:val="000000"/>
          <w:sz w:val="24"/>
          <w:szCs w:val="24"/>
        </w:rPr>
      </w:pPr>
      <w:r>
        <w:rPr>
          <w:color w:val="000000"/>
          <w:sz w:val="24"/>
          <w:szCs w:val="24"/>
        </w:rPr>
        <w:t>На «Песенной» станции находится песенный комиссар Гена с гитарой. Он объясняет подошедшему отряду: то, что они слушали и пели до сих пор – это, конечно, искусство, но здесь на сборе, все будут петь песни совсем другие. Это так называемые авторские, лагерные песни. Все они проверены временем и поэтому, безусловно, являются выдающимися образцами современной песенной поэзии.</w:t>
      </w:r>
    </w:p>
    <w:p>
      <w:pPr>
        <w:pStyle w:val="Normal"/>
        <w:spacing w:before="280" w:after="280"/>
        <w:rPr>
          <w:color w:val="000000"/>
          <w:sz w:val="24"/>
          <w:szCs w:val="24"/>
        </w:rPr>
      </w:pPr>
      <w:r>
        <w:rPr>
          <w:color w:val="000000"/>
          <w:sz w:val="24"/>
          <w:szCs w:val="24"/>
        </w:rPr>
        <w:t>Поются эти песни в орлятском кругу или сидя у костра. Далее Гена выстраивает отряд в орлятский круг «мальчик-девочка» и поет вместе с отрядом несколько «песен-повторюшек». (Это такие песни, в которых каждая строчка повторяется два раза. Поэтому петь их можно сразу, не разучивая. Например, песня «Землю обмотали тоненькие нити» из к\ф «Семь стариков и одна девушка» – типичная песня-повторюшка.) В заключение Гена заявляет, что ежедневно, хочет ли кто этого или не очень, все дети будут разучивать по три-четыре песни и без этого никак сбора не получится. Увильнуть от этого дела не выйдет ни у кого, даже у самых опытных мастеров симулирования болезней. Учить песни противно, но петь их потом в орлятском кругу – редчайшее эстетическое наслаждение.</w:t>
      </w:r>
    </w:p>
    <w:p>
      <w:pPr>
        <w:pStyle w:val="Normal"/>
        <w:spacing w:before="280" w:after="280"/>
        <w:rPr/>
      </w:pPr>
      <w:r>
        <w:rPr/>
        <w:t>Вспоминается еще одна «традиция» старого коммунарства: «Песня учится и поется до конца». Хоть налет вражеской авиации, а допоем до последней строчки. Не согласен я. Вот начали песню, а она не попала под настроение, что делать? По-моему, лучше не наказывать себя ради «прынцыпа», а честно сказать: «Эта не пошла, давайте лучше споем «Я скачу верхом на еже». Пение в отличие от чистки котлов (или разучивания песен) – есть удовольствие, а не обязаловка.</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1779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7" t="-11" r="-7" b="-11"/>
                          <a:stretch>
                            <a:fillRect/>
                          </a:stretch>
                        </pic:blipFill>
                        <pic:spPr bwMode="auto">
                          <a:xfrm>
                            <a:off x="0" y="0"/>
                            <a:ext cx="2858135" cy="1779905"/>
                          </a:xfrm>
                          <a:prstGeom prst="rect">
                            <a:avLst/>
                          </a:prstGeom>
                        </pic:spPr>
                      </pic:pic>
                    </a:graphicData>
                  </a:graphic>
                </wp:inline>
              </w:drawing>
            </w:r>
          </w:p>
        </w:tc>
      </w:tr>
    </w:tbl>
    <w:p>
      <w:pPr>
        <w:pStyle w:val="Normal"/>
        <w:jc w:val="center"/>
        <w:rPr>
          <w:color w:val="000000"/>
          <w:sz w:val="24"/>
          <w:szCs w:val="24"/>
        </w:rPr>
      </w:pPr>
      <w:r>
        <w:rPr>
          <w:color w:val="000000"/>
          <w:sz w:val="24"/>
          <w:szCs w:val="24"/>
        </w:rPr>
        <w:t>ПНД. Станция «Песенная». Лагерь в Турции, июнь 2004</w:t>
      </w:r>
    </w:p>
    <w:p>
      <w:pPr>
        <w:pStyle w:val="Normal"/>
        <w:spacing w:before="280" w:after="280"/>
        <w:rPr>
          <w:color w:val="000000"/>
          <w:sz w:val="24"/>
          <w:szCs w:val="24"/>
        </w:rPr>
      </w:pPr>
      <w:r>
        <w:rPr>
          <w:color w:val="000000"/>
          <w:sz w:val="24"/>
          <w:szCs w:val="24"/>
        </w:rPr>
        <w:t>Станция «Правила игры» не терпит шуточек, вранья и неискренности. Здесь надо однозначно дать понять, что правила поведения и моменты режима разумны и необременительны. Соблюдать их совсем несложно, и если найдется ребенок, не сумевший соблюсти такие пустяки, то зачем нам на сборе такой слабак? Сбор – это ежесекундная, напряженная творческая работа и никто не имеет права от нее отлынивать.</w:t>
      </w:r>
    </w:p>
    <w:p>
      <w:pPr>
        <w:pStyle w:val="Normal"/>
        <w:spacing w:before="280" w:after="280"/>
        <w:rPr>
          <w:color w:val="000000"/>
          <w:sz w:val="24"/>
          <w:szCs w:val="24"/>
        </w:rPr>
      </w:pPr>
      <w:r>
        <w:rPr>
          <w:color w:val="000000"/>
          <w:sz w:val="24"/>
          <w:szCs w:val="24"/>
        </w:rPr>
        <w:t>Для лиц, сделавших хотя бы глоток пива, покинувших территорию лагеря без ведома комиссара, допустивших грубое, а тем более нецензурное высказывание, не существует правила «на первый раз простим».</w:t>
      </w:r>
    </w:p>
    <w:p>
      <w:pPr>
        <w:pStyle w:val="Normal"/>
        <w:spacing w:before="280" w:after="280"/>
        <w:rPr>
          <w:color w:val="000000"/>
          <w:sz w:val="24"/>
          <w:szCs w:val="24"/>
        </w:rPr>
      </w:pPr>
      <w:r>
        <w:rPr>
          <w:color w:val="000000"/>
          <w:sz w:val="24"/>
          <w:szCs w:val="24"/>
        </w:rPr>
        <w:t>Наш опыт показывает, что, сколько не предупреждай, сколько не приводи примеров – все равно найдется дурачок, который, едва закроются двери спальни, раскроет сумку и скажет: «Ну что, пацаны, давайте за знакомство?» Такие «орлы» уже ранним утром улетят от нас в далекие края.</w:t>
      </w:r>
    </w:p>
    <w:p>
      <w:pPr>
        <w:pStyle w:val="Normal"/>
        <w:spacing w:before="280" w:after="280"/>
        <w:rPr>
          <w:color w:val="000000"/>
          <w:sz w:val="24"/>
          <w:szCs w:val="24"/>
        </w:rPr>
      </w:pPr>
      <w:r>
        <w:rPr>
          <w:color w:val="000000"/>
          <w:sz w:val="24"/>
          <w:szCs w:val="24"/>
        </w:rPr>
        <w:t>Ей богу, надо видеть это шоу утром второго дня, когда нарушители изгоняются со сбора. Сколько слез, мольбы, истерик, как жалко и неприглядно выглядят вчерашние герои бутылки и стакана. Никогда, никогда, никогда не внимайте мольбам о прощении! И если в этом вопросе милосердие стучится в ваши сердца, то не исключено, что вы (страшно подумать!) – интеллигент.</w:t>
      </w:r>
    </w:p>
    <w:p>
      <w:pPr>
        <w:pStyle w:val="Normal"/>
        <w:spacing w:before="280" w:after="280"/>
        <w:rPr>
          <w:color w:val="000000"/>
          <w:sz w:val="24"/>
          <w:szCs w:val="24"/>
        </w:rPr>
      </w:pPr>
      <w:r>
        <w:rPr>
          <w:color w:val="000000"/>
          <w:sz w:val="24"/>
          <w:szCs w:val="24"/>
        </w:rPr>
        <w:t>Я помню одного мальчика, который во время военной игры сорвал с девочки погон, стукнул ее слегка кулаком в нос и сказал: «Свободна!» Через полчаса был свободен он сам. Как плакал этот здоровый парень, как он вымаливал у этой девочки прощение, и как она сама просила за него… Два дюжих охранника не могли посадить этого подростка в машину: он цеплялся за телеграфные столбы, орал и драл руками траву. Ко мне подошла делегация отряда и стала брать его на поруки, перечисляя неоценимые заслуги этого мальчика перед отрядом и сбором. Но у меня все время стояла перед глазами его бесконечно довольная физиономия, и звучала в ушах та интонация, когда он сказал: «Свободна!» Жестоким быть трудно, но необходимо. Закон суров, но это закон. Хам и драчун уехал. Через двадцать минут о нем уже никто не вспоминал.</w:t>
      </w:r>
    </w:p>
    <w:p>
      <w:pPr>
        <w:pStyle w:val="Normal"/>
        <w:spacing w:before="280" w:after="280"/>
        <w:rPr>
          <w:color w:val="000000"/>
          <w:sz w:val="24"/>
          <w:szCs w:val="24"/>
        </w:rPr>
      </w:pPr>
      <w:r>
        <w:rPr>
          <w:color w:val="000000"/>
          <w:sz w:val="24"/>
          <w:szCs w:val="24"/>
        </w:rPr>
        <w:t>Представляю, с каким ужасом читают эти строки мои коллеги – сторонники методов «отказа от режима», «ненасилия над личностью», «индивидуального подхода» и «свободы выбора». Дорогие собратья по борьбе с подростками! Я буквально горой стою за эти методы и желаю вам педагогических удач. Но шутка в том, что в педагогистике абсолютной истины не существует. Знаю, что у вас большой опыт работы с детьми «по-другому» и в доказательство вы можете предъявить гору восторженных писем от детей и их родителей. Но на вашу гору у меня найдется своя и ничуть не меньше вашей. Просто не читайте дальше – и вам будет легче.</w:t>
      </w:r>
    </w:p>
    <w:p>
      <w:pPr>
        <w:pStyle w:val="Normal"/>
        <w:spacing w:before="280" w:after="280"/>
        <w:rPr>
          <w:color w:val="000000"/>
          <w:sz w:val="24"/>
          <w:szCs w:val="24"/>
        </w:rPr>
      </w:pPr>
      <w:r>
        <w:rPr>
          <w:color w:val="000000"/>
          <w:sz w:val="24"/>
          <w:szCs w:val="24"/>
        </w:rPr>
        <w:t>«Каждый человек по-своему прав… А по-моему – нет». (А.Кнышев)</w:t>
      </w:r>
    </w:p>
    <w:p>
      <w:pPr>
        <w:pStyle w:val="Normal"/>
        <w:spacing w:before="280" w:after="280"/>
        <w:rPr>
          <w:color w:val="000000"/>
          <w:sz w:val="24"/>
          <w:szCs w:val="24"/>
        </w:rPr>
      </w:pPr>
      <w:r>
        <w:rPr>
          <w:color w:val="000000"/>
          <w:sz w:val="24"/>
          <w:szCs w:val="24"/>
        </w:rPr>
        <w:t>О курении.</w:t>
      </w:r>
    </w:p>
    <w:p>
      <w:pPr>
        <w:pStyle w:val="Normal"/>
        <w:spacing w:before="280" w:after="280"/>
        <w:rPr>
          <w:color w:val="000000"/>
          <w:sz w:val="24"/>
          <w:szCs w:val="24"/>
        </w:rPr>
      </w:pPr>
      <w:r>
        <w:rPr>
          <w:color w:val="000000"/>
          <w:sz w:val="24"/>
          <w:szCs w:val="24"/>
        </w:rPr>
        <w:t>Тут тоже хорошо бы обойтись без вранья. Многие комиссары курят. И делать вид, что это не так, будет нечестно. Я лично, как человек не дымящий, обычно своим подопечным говорю следующее:</w:t>
        <w:br/>
        <w:t>«Не будем скрывать, уважаемые дети, что эта гнусная привычка – привычка миллионов. Эти миллионы находятся в непреодолимой физической зависимости от наркотика по имени Никотин. Среди влипнувших в эту гадость есть и несколько ваших комиссаров. Им помочь уже нельзя, ибо бывших курильщиков не бывает. Но я никогда не поверю, что кто-то из вас в 14 лет уже деградировал, как законченный наркоман. Поэтому вопрос, когда и где вы будете выделываться друг перед другом искусством дымопускания, меня совершенно не волнует. Никаких перекуров у нас не будет, и отлучка из отряда по этому поводу – непростительное преступление. А если кто из вас уже «подсел» так, что и часа не может без этой дряни, то он уже законченный наркоман, а с наркоманами нам работать скучно. Так что курите, если желание раздирает вас, но только в свободное время, которого не будет».</w:t>
      </w:r>
    </w:p>
    <w:p>
      <w:pPr>
        <w:pStyle w:val="Normal"/>
        <w:spacing w:before="280" w:after="280"/>
        <w:rPr>
          <w:color w:val="000000"/>
          <w:sz w:val="24"/>
          <w:szCs w:val="24"/>
        </w:rPr>
      </w:pPr>
      <w:r>
        <w:rPr>
          <w:color w:val="000000"/>
          <w:sz w:val="24"/>
          <w:szCs w:val="24"/>
        </w:rPr>
        <w:t>«Наши приколы» – это веселые ритуалы, игры, кричалки, которые так украшают лагерную жизнь, освобождают от стеснения и комплексов, являются отличным средством для спаивания отряда. Хорошо, если некоторые из них родились и живут именно в недрах данного педотряда. Общеизвестные штучки приводить тоже можно, но если нет своих находок, то вы – плохой педотряд. Много чего из этого арсенала хранит моя вожатская память. Например, песенка-игра «Ты называла меня пупсиком» уже не один год является нашей любимой приколкой, и придумали ее сами дети. Она развивает способности к расширению активного словарного запаса. Отряд становится в орлятский круг и поет на любой мотив, следующий текст:</w:t>
      </w:r>
    </w:p>
    <w:p>
      <w:pPr>
        <w:pStyle w:val="Normal"/>
        <w:rPr>
          <w:color w:val="000000"/>
          <w:sz w:val="24"/>
          <w:szCs w:val="24"/>
        </w:rPr>
      </w:pPr>
      <w:r>
        <w:rPr>
          <w:color w:val="000000"/>
          <w:sz w:val="24"/>
          <w:szCs w:val="24"/>
        </w:rPr>
        <w:t>ОТРЯД.</w:t>
        <w:br/>
        <w:t>Ты называла меня пупсиком,</w:t>
        <w:br/>
        <w:t>Пупсиком, пупсиком.</w:t>
        <w:br/>
        <w:t>Ты называла меня пупсиком –</w:t>
        <w:br/>
        <w:br/>
        <w:t>Так и зови!</w:t>
        <w:br/>
        <w:br/>
        <w:t>Ты называла меня…</w:t>
        <w:br/>
        <w:t>ПЕРВЫЙ МАЛЬЧИК (придумывает слово).</w:t>
        <w:br/>
        <w:t>Чайником!</w:t>
        <w:br/>
        <w:t>ОТРЯД (подхватывает).</w:t>
        <w:br/>
        <w:t>Чайником, чайником,</w:t>
        <w:br/>
        <w:t>Ты называла меня чайником,</w:t>
        <w:br/>
        <w:br/>
        <w:t>Так и зови.</w:t>
        <w:br/>
        <w:br/>
        <w:t>Ты называла меня…</w:t>
        <w:br/>
        <w:t>ВТОРАЯ ДЕВОЧКА (вдохновенно).</w:t>
        <w:br/>
        <w:t>Плинтусом!</w:t>
        <w:br/>
        <w:t>ОТРЯД (подхватывает).</w:t>
        <w:br/>
        <w:t xml:space="preserve">Плинтусом, плинтусом,(и т.д.) </w:t>
      </w:r>
    </w:p>
    <w:p>
      <w:pPr>
        <w:pStyle w:val="Normal"/>
        <w:spacing w:before="280" w:after="280"/>
        <w:rPr>
          <w:color w:val="000000"/>
          <w:sz w:val="24"/>
          <w:szCs w:val="24"/>
        </w:rPr>
      </w:pPr>
      <w:r>
        <w:rPr>
          <w:color w:val="000000"/>
          <w:sz w:val="24"/>
          <w:szCs w:val="24"/>
        </w:rPr>
        <w:t>Ну, уж если прошедши ПНД – кто-нибудь из деток пожалуется, что ему что-то не объяснили, то я увольняюсь.</w:t>
      </w:r>
    </w:p>
    <w:p>
      <w:pPr>
        <w:pStyle w:val="Normal"/>
        <w:spacing w:before="280" w:after="280"/>
        <w:rPr>
          <w:color w:val="000000"/>
          <w:sz w:val="24"/>
          <w:szCs w:val="24"/>
        </w:rPr>
      </w:pPr>
      <w:r>
        <w:rPr>
          <w:color w:val="000000"/>
          <w:sz w:val="24"/>
          <w:szCs w:val="24"/>
        </w:rPr>
        <w:t>Так как воспитываемый контингент после всего вышеописанного бывает сильно утомлен, то по окончании ПНД наконец-то можно позволить ребятам познакомиться со своими койками, переодеться (ура!), умыться и прочая, прочая… Да и обед скоро.</w:t>
        <w:br/>
        <w:t>После обеда отряду дается два часа, чтобы он провел у себя КТД и подготовился к ЛИНЕЙКЕ ОТКРЫТИЯ.</w:t>
      </w:r>
    </w:p>
    <w:p>
      <w:pPr>
        <w:pStyle w:val="Normal"/>
        <w:spacing w:before="280" w:after="280"/>
        <w:rPr/>
      </w:pPr>
      <w:r>
        <w:rPr>
          <w:i/>
          <w:iCs/>
          <w:color w:val="000000"/>
          <w:sz w:val="24"/>
          <w:szCs w:val="24"/>
        </w:rPr>
        <w:t>«Я как скажу, так сразу будет дело!»</w:t>
        <w:br/>
        <w:t xml:space="preserve">«Мы как один и сразу всей толпой!» </w:t>
      </w:r>
      <w:r>
        <w:rPr>
          <w:color w:val="000000"/>
          <w:sz w:val="24"/>
          <w:szCs w:val="24"/>
        </w:rPr>
        <w:br/>
        <w:t>Л.Сергеев</w:t>
      </w:r>
    </w:p>
    <w:p>
      <w:pPr>
        <w:pStyle w:val="Normal"/>
        <w:spacing w:before="280" w:after="280"/>
        <w:jc w:val="center"/>
        <w:rPr>
          <w:color w:val="000000"/>
          <w:sz w:val="24"/>
          <w:szCs w:val="24"/>
        </w:rPr>
      </w:pPr>
      <w:r>
        <w:rPr>
          <w:b/>
          <w:bCs/>
          <w:color w:val="000000"/>
          <w:sz w:val="24"/>
          <w:szCs w:val="24"/>
        </w:rPr>
        <w:t>ОТРЯДНЫЕ КТД</w:t>
      </w:r>
    </w:p>
    <w:p>
      <w:pPr>
        <w:pStyle w:val="Normal"/>
        <w:spacing w:before="280" w:after="280"/>
        <w:rPr>
          <w:color w:val="000000"/>
          <w:sz w:val="24"/>
          <w:szCs w:val="24"/>
        </w:rPr>
      </w:pPr>
      <w:r>
        <w:rPr>
          <w:color w:val="000000"/>
          <w:sz w:val="24"/>
          <w:szCs w:val="24"/>
        </w:rPr>
        <w:t>Кто придумал КТД, тот конечно – славный малый!</w:t>
      </w:r>
    </w:p>
    <w:p>
      <w:pPr>
        <w:pStyle w:val="Normal"/>
        <w:spacing w:before="280" w:after="280"/>
        <w:rPr>
          <w:color w:val="000000"/>
          <w:sz w:val="24"/>
          <w:szCs w:val="24"/>
        </w:rPr>
      </w:pPr>
      <w:r>
        <w:rPr>
          <w:color w:val="000000"/>
          <w:sz w:val="24"/>
          <w:szCs w:val="24"/>
        </w:rPr>
        <w:t>КТД или Коллективно-Творческое Дело – это второе отрядное мероприятие. Ничего сложного в придумывании и проведении КТД нет. Я еще не встречал более или менее квалифицированного вожатого, который бы с КТД не справился.</w:t>
      </w:r>
    </w:p>
    <w:p>
      <w:pPr>
        <w:pStyle w:val="Normal"/>
        <w:spacing w:before="280" w:after="280"/>
        <w:rPr>
          <w:color w:val="000000"/>
          <w:sz w:val="24"/>
          <w:szCs w:val="24"/>
        </w:rPr>
      </w:pPr>
      <w:r>
        <w:rPr>
          <w:color w:val="000000"/>
          <w:sz w:val="24"/>
          <w:szCs w:val="24"/>
        </w:rPr>
        <w:t>В процессе КТД каждый ребенок проявляет себя, свой характер, способности к лидерству и, конечно, таланты. Во время КТД задача комиссара – смотреть во все глаза, анализировать и делать выводы. Опять же, КТД – это время, когда дети впервые общаются друг с другом «по поводу», и подлинное их познание друг друга происходит именно теперь, а не во время игр на знакомство или ВЕЧЕРНЕГО ОГОНЬКА.</w:t>
      </w:r>
    </w:p>
    <w:p>
      <w:pPr>
        <w:pStyle w:val="Normal"/>
        <w:spacing w:before="280" w:after="280"/>
        <w:rPr>
          <w:color w:val="000000"/>
          <w:sz w:val="24"/>
          <w:szCs w:val="24"/>
        </w:rPr>
      </w:pPr>
      <w:r>
        <w:rPr>
          <w:color w:val="000000"/>
          <w:sz w:val="24"/>
          <w:szCs w:val="24"/>
        </w:rPr>
        <w:t>Несметное количество КТД описано в огромных залежах вожатской литературы. Поэтому я не буду подробно на этом останавливаться, а коротенько набросаю то, что сходу придет на память. Подготовка и проведение КТД – это целиком и полностью задача Отрядных комиссаров, которым, как уже было отмечено, я привык полностью доверять. А уж что за отряд ему достался – примерно становится видно именно после КТД.</w:t>
      </w:r>
    </w:p>
    <w:p>
      <w:pPr>
        <w:pStyle w:val="Normal"/>
        <w:spacing w:before="280" w:after="280"/>
        <w:rPr>
          <w:color w:val="000000"/>
          <w:sz w:val="24"/>
          <w:szCs w:val="24"/>
        </w:rPr>
      </w:pPr>
      <w:r>
        <w:rPr>
          <w:color w:val="000000"/>
          <w:sz w:val="24"/>
          <w:szCs w:val="24"/>
        </w:rPr>
        <w:t>Суть мероприятия проста. Отряд постоянно делиться на несколько групп, по 3–4–5 человек. Каждой группе дается несложное творческое задание и 5–7 минут на его выполнение. Перед каждым новым заданием группы должны быть сформированы заново и всякий раз другим способом. От игры «Молекула» до простого жребия. В идеале за то время, пока идет КТД, каждый ребенок должен успеть пообщаться с каждым. Это и есть одна из главных целей данного времяпровождения.</w:t>
      </w:r>
    </w:p>
    <w:p>
      <w:pPr>
        <w:pStyle w:val="Normal"/>
        <w:spacing w:before="280" w:after="280"/>
        <w:rPr>
          <w:color w:val="000000"/>
          <w:sz w:val="24"/>
          <w:szCs w:val="24"/>
        </w:rPr>
      </w:pPr>
      <w:r>
        <w:rPr>
          <w:color w:val="000000"/>
          <w:sz w:val="24"/>
          <w:szCs w:val="24"/>
        </w:rPr>
        <w:t>Вообще-то непрестанное тасование колоды – есть суть хороших отношений между детьми в отряде. Из книг великого Макаренко можно узнать о множестве подробностей хозяйственной жизни коммуны им. М.Горького, но никак нельзя уразуметь: как же он все-таки своих питомцев воспитывал? Уверен, что настоящие педагогические успехи пришли к нему только тогда, когда он придумал свои «сводные отряды». Т.е. отряд жил своей жизнью, имея командира и структуру самоуправления. Но если нужно было заготовить в лесу дрова, вскопать огород или поставить спектакль, то это дело никогда не поручалось постоянному отряду. Обязательно формировался сводный, в который назначался временный командир. Введение принципа сводных отрядов в колонии резко улучшило ситуацию, как с дисциплиной, так и с общей психологической атмосферой.</w:t>
      </w:r>
    </w:p>
    <w:p>
      <w:pPr>
        <w:pStyle w:val="Normal"/>
        <w:spacing w:before="280" w:after="280"/>
        <w:rPr>
          <w:color w:val="000000"/>
          <w:sz w:val="24"/>
          <w:szCs w:val="24"/>
        </w:rPr>
      </w:pPr>
      <w:r>
        <w:rPr>
          <w:color w:val="000000"/>
          <w:sz w:val="24"/>
          <w:szCs w:val="24"/>
        </w:rPr>
        <w:t>Ну а творческих заданий для КТД можно придумать не только великое множество, но даже неисчислимое количество.</w:t>
      </w:r>
    </w:p>
    <w:p>
      <w:pPr>
        <w:pStyle w:val="Normal"/>
        <w:spacing w:before="280" w:after="280"/>
        <w:rPr>
          <w:color w:val="000000"/>
          <w:sz w:val="24"/>
          <w:szCs w:val="24"/>
        </w:rPr>
      </w:pPr>
      <w:r>
        <w:rPr>
          <w:color w:val="000000"/>
          <w:sz w:val="24"/>
          <w:szCs w:val="24"/>
        </w:rPr>
        <w:t>Например.</w:t>
      </w:r>
    </w:p>
    <w:p>
      <w:pPr>
        <w:pStyle w:val="Normal"/>
        <w:rPr/>
      </w:pPr>
      <w:r>
        <w:rPr/>
        <w:t>а). Инсценированный анекдот;</w:t>
        <w:br/>
        <w:t>б). Буриме;</w:t>
        <w:br/>
        <w:t>в). Оживление картин великих художников;</w:t>
        <w:br/>
        <w:t>г). Веселые клоунады;</w:t>
        <w:br/>
        <w:t>д). Изобрази своих любимых учителей;</w:t>
        <w:br/>
        <w:t>е). Фотографии: «Конец урока», «Конец перемены», «Полный конец»;</w:t>
        <w:br/>
        <w:t>ж). Песенный хоккей;</w:t>
        <w:br/>
        <w:t>з). Агитбригада против поцелуев;</w:t>
        <w:br/>
        <w:t>и). Концерт «Ромашка»;</w:t>
        <w:br/>
        <w:t>к). Концерт «Букашка»;</w:t>
        <w:br/>
        <w:t>л). «Пятый угол» и «Секир-башка»;</w:t>
        <w:br/>
        <w:t>м). Урок физкультуры в школе дистрофиков;</w:t>
        <w:br/>
        <w:t>н). Фокусы;</w:t>
        <w:br/>
        <w:t>о). Выступление в цирке дрессировщика и его зверей;</w:t>
        <w:br/>
        <w:t>п). Построение групповой скульптуры по предложенным названиям. («Колхозники встречают вождя вилами», «Купание танков», «Явление комиссара отряду», «Очередь за Фантой», «Отличницы отправляются добровольцами в Ирак»)</w:t>
        <w:br/>
        <w:t>р). Рисование шаржей друг на друга;</w:t>
        <w:br/>
        <w:t>с). Иностранцы и переводчики;</w:t>
        <w:br/>
        <w:t>т). Пять роялей;</w:t>
        <w:br/>
        <w:t>у). Сочинение частушек на тему «Как нам здесь плохо»;</w:t>
        <w:br/>
        <w:t>ф). Показать гротескные сценки на тему уже пережитых событий на сборе.</w:t>
        <w:br/>
        <w:t xml:space="preserve">Я тут ничего не придумал, а просто перечислил то, что когда-либо видел у других. В этих творческих заданиях не должно быть ничего «умного» и тем более сложного. Главное – создать атмосферу и посмотреть, кто есть кто. </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1914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7" t="-10" r="-7" b="-10"/>
                          <a:stretch>
                            <a:fillRect/>
                          </a:stretch>
                        </pic:blipFill>
                        <pic:spPr bwMode="auto">
                          <a:xfrm>
                            <a:off x="0" y="0"/>
                            <a:ext cx="2858135" cy="1914525"/>
                          </a:xfrm>
                          <a:prstGeom prst="rect">
                            <a:avLst/>
                          </a:prstGeom>
                        </pic:spPr>
                      </pic:pic>
                    </a:graphicData>
                  </a:graphic>
                </wp:inline>
              </w:drawing>
            </w:r>
          </w:p>
        </w:tc>
      </w:tr>
    </w:tbl>
    <w:p>
      <w:pPr>
        <w:pStyle w:val="Normal"/>
        <w:jc w:val="center"/>
        <w:rPr>
          <w:color w:val="000000"/>
          <w:sz w:val="24"/>
          <w:szCs w:val="24"/>
        </w:rPr>
      </w:pPr>
      <w:r>
        <w:rPr>
          <w:color w:val="000000"/>
          <w:sz w:val="24"/>
          <w:szCs w:val="24"/>
        </w:rPr>
        <w:t xml:space="preserve">КТД. Разобьемся на четыре группы… </w:t>
      </w:r>
    </w:p>
    <w:p>
      <w:pPr>
        <w:pStyle w:val="Normal"/>
        <w:spacing w:before="280" w:after="280"/>
        <w:rPr>
          <w:color w:val="000000"/>
          <w:sz w:val="24"/>
          <w:szCs w:val="24"/>
        </w:rPr>
      </w:pPr>
      <w:r>
        <w:rPr>
          <w:color w:val="000000"/>
          <w:sz w:val="24"/>
          <w:szCs w:val="24"/>
        </w:rPr>
        <w:t>Скажу вам откровенно – я люблю КТД, но не страстно. Лично мне оно кажется очень уж детским мероприятием. Но чем вместо КТД можно занять отряд в его первое ОТРЯДНОЕ ВРЕМЯ, я по убогости своей фантазии так и не смог придумать.</w:t>
        <w:br/>
        <w:t>Так что пусть оно пока останется. Тем более что лучшего повода потасовать колоду все равно не придумать. А это важно.</w:t>
        <w:br/>
        <w:t>Хоть и не для Отрядных комиссаров эта книжка, но не удержусь от призыва. Тасуй колоду и получишь классный отряд! Тасуй колоду и не будет у тебя группировок! Тасуй ее чаще и станешь Макаренко!</w:t>
        <w:br/>
        <w:t>Между прочим, вечером отряду предстоит выступать на сцене. Участвовать в мероприятии ПРЕДСТАВЛЕНИЕ ОТРЯДОВ. Так вот. Самые интересные идеи к этому представлению родятся именно во время КТД. Пусть одним из заданий для групп будет тематика вечернего представления. Тогда потом не нужно будет отдельно ломать голову. Останется только получше отрепетировать.</w:t>
      </w:r>
    </w:p>
    <w:p>
      <w:pPr>
        <w:pStyle w:val="Normal"/>
        <w:spacing w:before="280" w:after="280"/>
        <w:rPr>
          <w:color w:val="000000"/>
          <w:sz w:val="24"/>
          <w:szCs w:val="24"/>
        </w:rPr>
      </w:pPr>
      <w:r>
        <w:rPr>
          <w:color w:val="000000"/>
          <w:sz w:val="24"/>
          <w:szCs w:val="24"/>
        </w:rPr>
        <w:t xml:space="preserve">Все это дело должно занять не более часа, так как нужно оставить еще часок для подготовки к ЛИНЕЙКЕ ОТКРЫТИЯ. </w:t>
      </w:r>
    </w:p>
    <w:p>
      <w:pPr>
        <w:pStyle w:val="Normal"/>
        <w:spacing w:before="280" w:after="280"/>
        <w:rPr/>
      </w:pPr>
      <w:r>
        <w:rPr>
          <w:i/>
          <w:iCs/>
          <w:color w:val="000000"/>
          <w:sz w:val="24"/>
          <w:szCs w:val="24"/>
        </w:rPr>
        <w:t>У таком разе… четвертую… традиционную</w:t>
        <w:br/>
        <w:t xml:space="preserve">конхверенцию двоечников разрешите считать! </w:t>
      </w:r>
      <w:r>
        <w:rPr>
          <w:color w:val="000000"/>
          <w:sz w:val="24"/>
          <w:szCs w:val="24"/>
        </w:rPr>
        <w:br/>
        <w:t>Л.Кройчик</w:t>
      </w:r>
    </w:p>
    <w:p>
      <w:pPr>
        <w:pStyle w:val="Normal"/>
        <w:spacing w:before="280" w:after="280"/>
        <w:jc w:val="center"/>
        <w:rPr>
          <w:color w:val="000000"/>
          <w:sz w:val="24"/>
          <w:szCs w:val="24"/>
        </w:rPr>
      </w:pPr>
      <w:r>
        <w:rPr>
          <w:b/>
          <w:bCs/>
          <w:color w:val="000000"/>
          <w:sz w:val="24"/>
          <w:szCs w:val="24"/>
        </w:rPr>
        <w:t>ЛИНЕЙКА ОТКРЫТИЯ</w:t>
      </w:r>
    </w:p>
    <w:p>
      <w:pPr>
        <w:pStyle w:val="Normal"/>
        <w:spacing w:before="280" w:after="280"/>
        <w:rPr>
          <w:color w:val="000000"/>
          <w:sz w:val="24"/>
          <w:szCs w:val="24"/>
        </w:rPr>
      </w:pPr>
      <w:r>
        <w:rPr>
          <w:color w:val="000000"/>
          <w:sz w:val="24"/>
          <w:szCs w:val="24"/>
        </w:rPr>
        <w:t>ЛИНЕЙКА ОТКРЫТИЯ – это совсем не то, что вы подумали. Это просто пародия на прежние торжественные линейки в пионерских лагерях, которые проводятся у нас и по сию пору. Ну не могут у нас в лагерях на третий, а то и на пятый день после начала лагерной смены ее не открыть!</w:t>
      </w:r>
    </w:p>
    <w:p>
      <w:pPr>
        <w:pStyle w:val="Normal"/>
        <w:spacing w:before="280" w:after="280"/>
        <w:rPr>
          <w:color w:val="000000"/>
          <w:sz w:val="24"/>
          <w:szCs w:val="24"/>
        </w:rPr>
      </w:pPr>
      <w:r>
        <w:rPr>
          <w:color w:val="000000"/>
          <w:sz w:val="24"/>
          <w:szCs w:val="24"/>
        </w:rPr>
        <w:t>Это первое мероприятие сбора, на котором отряды впервые могут на других посмотреть и себя показать. Именно после ЛИНЕЙКИ уже можно судить, какой отряд уже сложился как дружный, веселый, звездный, а какой можно пока отнести к категории мунявых. Точного определения этого слова нет, но считается, что заработать звание мунявого очень обидно.</w:t>
      </w:r>
    </w:p>
    <w:p>
      <w:pPr>
        <w:pStyle w:val="Normal"/>
        <w:spacing w:before="280" w:after="280"/>
        <w:rPr>
          <w:color w:val="000000"/>
          <w:sz w:val="24"/>
          <w:szCs w:val="24"/>
        </w:rPr>
      </w:pPr>
      <w:r>
        <w:rPr>
          <w:color w:val="000000"/>
          <w:sz w:val="24"/>
          <w:szCs w:val="24"/>
        </w:rPr>
        <w:t>Когда-то в лагерях места, где проводились линейки, были самыми ухоженными. Прочно торчали в земле флагштоки, радовали глаз цветочные клумбы, ласково улыбался Ильич. Теперь же во многих лагерях линейки – мерзость и запустение. Флагштоки проржавели, асфальт растрескался, цветы усохли. А эстетика нужна. Посему, даже не стоит говорить: о чем должен печься Дежурный комиссар со своим отрядом – место для торжеств всегда должно быть в порядке идеальнейшем.</w:t>
      </w:r>
    </w:p>
    <w:p>
      <w:pPr>
        <w:pStyle w:val="Normal"/>
        <w:spacing w:before="280" w:after="280"/>
        <w:rPr>
          <w:color w:val="000000"/>
          <w:sz w:val="24"/>
          <w:szCs w:val="24"/>
        </w:rPr>
      </w:pPr>
      <w:r>
        <w:rPr>
          <w:color w:val="000000"/>
          <w:sz w:val="24"/>
          <w:szCs w:val="24"/>
        </w:rPr>
        <w:t>Пара мелочей. Нужно непременно расчертить мелом места, где будет стоять каждый отряд и стрелками – маршрут его следования туда. Иначе линейки не получится. Всяк отряд пойдет не туда и станет не там. Придется всех бестолково двигать туда-сюда. Это, конечно, развлекает… Помните: флагштоков с незастревающими тросами не бывает! Смазывайте колесики как можно гуще, но помните, что флаг обязательно застрянет в особо торжественном случае в присутствии мэра.</w:t>
      </w:r>
    </w:p>
    <w:p>
      <w:pPr>
        <w:pStyle w:val="Normal"/>
        <w:spacing w:before="280" w:after="280"/>
        <w:rPr>
          <w:color w:val="000000"/>
          <w:sz w:val="24"/>
          <w:szCs w:val="24"/>
        </w:rPr>
      </w:pPr>
      <w:r>
        <w:rPr>
          <w:color w:val="000000"/>
          <w:sz w:val="24"/>
          <w:szCs w:val="24"/>
        </w:rPr>
        <w:t>Командиры будут сдавать рапорты Дежурному комиссару. Они будут делать это очень тихо, уверенные, что произносят текст только для самих себя. Сию уверенность надо в них поколебать. Для этого: либо совать каждому в рот микрофон (что не желательно), либо репетировать с ним, добиваясь того, чтобы чистотой и громкостью речи он мог соперничать с Демосфеном.</w:t>
        <w:br/>
        <w:t>А вообще-то – ничего сложного в подготовке и проведении этого полезного творческого дела нет.</w:t>
      </w:r>
    </w:p>
    <w:p>
      <w:pPr>
        <w:pStyle w:val="Normal"/>
        <w:spacing w:before="280" w:after="280"/>
        <w:rPr>
          <w:color w:val="000000"/>
          <w:sz w:val="24"/>
          <w:szCs w:val="24"/>
        </w:rPr>
      </w:pPr>
      <w:r>
        <w:rPr>
          <w:b/>
          <w:bCs/>
          <w:color w:val="000000"/>
          <w:sz w:val="24"/>
          <w:szCs w:val="24"/>
        </w:rPr>
        <w:t>Подготовка.</w:t>
      </w:r>
    </w:p>
    <w:p>
      <w:pPr>
        <w:pStyle w:val="Normal"/>
        <w:spacing w:before="280" w:after="280"/>
        <w:rPr>
          <w:color w:val="000000"/>
          <w:sz w:val="24"/>
          <w:szCs w:val="24"/>
        </w:rPr>
      </w:pPr>
      <w:r>
        <w:rPr>
          <w:color w:val="000000"/>
          <w:sz w:val="24"/>
          <w:szCs w:val="24"/>
        </w:rPr>
        <w:t>Каждому отряду дается время, в течение которого надлежит придумать и отрепетировать следующее.</w:t>
      </w:r>
    </w:p>
    <w:p>
      <w:pPr>
        <w:pStyle w:val="Normal"/>
        <w:spacing w:before="280" w:after="280"/>
        <w:rPr/>
      </w:pPr>
      <w:r>
        <w:rPr/>
        <w:t>а). Творческий выход на линейку с речевкой или песней (оригинальный внешний вид не возбраняется).</w:t>
        <w:br/>
        <w:t>б). Сегодняшнее название отряда, отражающее его состояние в данный момент, и девиз, разъясняющий стремление отряда стать другим.</w:t>
        <w:br/>
        <w:t>в). Творческие команды и рапорт командира Дежурному комиссару.</w:t>
        <w:br/>
        <w:t>г). Лозунги, которые будут выкрикиваться во время линейки.</w:t>
        <w:br/>
        <w:t>д). Творческое приветствие от одной из следующих делегаций:</w:t>
        <w:br/>
        <w:br/>
        <w:t>Ветераны;</w:t>
        <w:br/>
        <w:t>Дети;</w:t>
        <w:br/>
        <w:t>Физкультурники;</w:t>
        <w:br/>
        <w:t>Реальные пацаны;</w:t>
        <w:br/>
        <w:t>Экстремисты;</w:t>
        <w:br/>
        <w:t>Неформалы;</w:t>
        <w:br/>
        <w:t>Торопыги;</w:t>
        <w:br/>
        <w:t>Спецслужбы;</w:t>
        <w:br/>
        <w:t>Доходяги;</w:t>
        <w:br/>
        <w:t>Правительство;</w:t>
        <w:br/>
        <w:t>Партия «Тормоз»;</w:t>
        <w:br/>
        <w:t>и пр.</w:t>
        <w:br/>
        <w:br/>
        <w:t>е). Творческий уход с линейки.</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21418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7" t="-9" r="-7" b="-9"/>
                          <a:stretch>
                            <a:fillRect/>
                          </a:stretch>
                        </pic:blipFill>
                        <pic:spPr bwMode="auto">
                          <a:xfrm>
                            <a:off x="0" y="0"/>
                            <a:ext cx="2858135" cy="2141855"/>
                          </a:xfrm>
                          <a:prstGeom prst="rect">
                            <a:avLst/>
                          </a:prstGeom>
                        </pic:spPr>
                      </pic:pic>
                    </a:graphicData>
                  </a:graphic>
                </wp:inline>
              </w:drawing>
            </w:r>
          </w:p>
        </w:tc>
      </w:tr>
    </w:tbl>
    <w:p>
      <w:pPr>
        <w:pStyle w:val="Normal"/>
        <w:jc w:val="center"/>
        <w:rPr>
          <w:color w:val="000000"/>
          <w:sz w:val="24"/>
          <w:szCs w:val="24"/>
        </w:rPr>
      </w:pPr>
      <w:r>
        <w:rPr>
          <w:color w:val="000000"/>
          <w:sz w:val="24"/>
          <w:szCs w:val="24"/>
        </w:rPr>
        <w:t xml:space="preserve">Линейка открытия. Делегация «от кутюр» </w:t>
      </w:r>
    </w:p>
    <w:p>
      <w:pPr>
        <w:pStyle w:val="Normal"/>
        <w:spacing w:before="280" w:after="280"/>
        <w:rPr>
          <w:color w:val="000000"/>
          <w:sz w:val="24"/>
          <w:szCs w:val="24"/>
        </w:rPr>
      </w:pPr>
      <w:r>
        <w:rPr>
          <w:b/>
          <w:bCs/>
          <w:color w:val="000000"/>
          <w:sz w:val="24"/>
          <w:szCs w:val="24"/>
        </w:rPr>
        <w:t>Проведение. Сценарий для примера</w:t>
      </w:r>
    </w:p>
    <w:p>
      <w:pPr>
        <w:pStyle w:val="Normal"/>
        <w:spacing w:before="280" w:after="280"/>
        <w:rPr>
          <w:color w:val="000000"/>
          <w:sz w:val="24"/>
          <w:szCs w:val="24"/>
        </w:rPr>
      </w:pPr>
      <w:r>
        <w:rPr>
          <w:color w:val="000000"/>
          <w:sz w:val="24"/>
          <w:szCs w:val="24"/>
        </w:rPr>
        <w:t>(Все отряды занимают исходные позиции. Флаг сбора приспущен. Стоят: Дежурный комиссар, Старший комиссар, Начальник Сбора, другие официальные лица. Раздаются творческие фанфары.)</w:t>
      </w:r>
    </w:p>
    <w:p>
      <w:pPr>
        <w:pStyle w:val="Normal"/>
        <w:spacing w:before="280" w:after="280"/>
        <w:rPr>
          <w:color w:val="000000"/>
          <w:sz w:val="24"/>
          <w:szCs w:val="24"/>
        </w:rPr>
      </w:pPr>
      <w:r>
        <w:rPr>
          <w:color w:val="000000"/>
          <w:sz w:val="24"/>
          <w:szCs w:val="24"/>
        </w:rPr>
        <w:t>ДЕЖУРНЫЙ КОМИССАР. Внимание отряды! Выплюньте жвачку и не дышите! Дышите… К торжественному выходу, выбегу и влету на линейку с последующим испарением приготовиться. Первому отряду на линейку войти…</w:t>
      </w:r>
    </w:p>
    <w:p>
      <w:pPr>
        <w:pStyle w:val="Normal"/>
        <w:rPr>
          <w:color w:val="000000"/>
          <w:sz w:val="24"/>
          <w:szCs w:val="24"/>
        </w:rPr>
      </w:pPr>
      <w:r>
        <w:rPr>
          <w:color w:val="000000"/>
          <w:sz w:val="24"/>
          <w:szCs w:val="24"/>
        </w:rPr>
        <w:t xml:space="preserve">(Все отряды творчески заходят на линейку. Например, ПЕРВЫЙ ОТРЯД изображает делегацию обитателей детского садика, плетущихся друг за другом. ВТОРОЙ ОТРЯД весь разрисован и одет самым неформальным образом. ТРЕТИЙ ОТРЯД весь в пиджаках и галстуках под охраной снайперов и т. д… Последним на линейку заходит отряд комиссаров.) </w:t>
      </w:r>
    </w:p>
    <w:p>
      <w:pPr>
        <w:pStyle w:val="Normal"/>
        <w:spacing w:before="280" w:after="280"/>
        <w:rPr>
          <w:color w:val="000000"/>
          <w:sz w:val="24"/>
          <w:szCs w:val="24"/>
        </w:rPr>
      </w:pPr>
      <w:r>
        <w:rPr>
          <w:color w:val="000000"/>
          <w:sz w:val="24"/>
          <w:szCs w:val="24"/>
        </w:rPr>
        <w:t>ДЕЖУРНЫЙ КОМИССАР. Внимание! Всем попрыгать на месте!.. При-сесть!.. При-встать!.. Командирам отрядов приготовиться и сдать рапорты, ценные вещи и личное оружие, если все это у них есть!</w:t>
      </w:r>
    </w:p>
    <w:p>
      <w:pPr>
        <w:pStyle w:val="Normal"/>
        <w:spacing w:before="280" w:after="280"/>
        <w:rPr>
          <w:color w:val="000000"/>
          <w:sz w:val="24"/>
          <w:szCs w:val="24"/>
        </w:rPr>
      </w:pPr>
      <w:r>
        <w:rPr>
          <w:color w:val="000000"/>
          <w:sz w:val="24"/>
          <w:szCs w:val="24"/>
        </w:rPr>
        <w:t>КОМАНДИР ПЕРВОГО ОТРЯДА (делает шаг вперед). Отря-яд! Равняйсь! Отставить! Носы утри! Хихикать прекра-ти! Торжественность момента осо-знай! (Подбегает к Дежурному комиссару, прыгая через скакалку.) Многоуважаемый Дежурный комиссар, лучший друг отрядов. (Оборачивается и звонко). Отря-яд…</w:t>
      </w:r>
    </w:p>
    <w:p>
      <w:pPr>
        <w:pStyle w:val="Normal"/>
        <w:spacing w:before="280" w:after="280"/>
        <w:rPr>
          <w:color w:val="000000"/>
          <w:sz w:val="24"/>
          <w:szCs w:val="24"/>
        </w:rPr>
      </w:pPr>
      <w:r>
        <w:rPr>
          <w:color w:val="000000"/>
          <w:sz w:val="24"/>
          <w:szCs w:val="24"/>
        </w:rPr>
        <w:t>ПЕРВЫЙ ОТРЯД. (Стоит в слюнявчиках, чепчиках, с сосочками. Отвечает громко, но нестройно). Малысо-ок!!!</w:t>
      </w:r>
    </w:p>
    <w:p>
      <w:pPr>
        <w:pStyle w:val="Normal"/>
        <w:spacing w:before="280" w:after="280"/>
        <w:rPr>
          <w:color w:val="000000"/>
          <w:sz w:val="24"/>
          <w:szCs w:val="24"/>
        </w:rPr>
      </w:pPr>
      <w:r>
        <w:rPr>
          <w:color w:val="000000"/>
          <w:sz w:val="24"/>
          <w:szCs w:val="24"/>
        </w:rPr>
        <w:t>КОМАНДИР ПЕРВОГО ОТРЯДА. На торжественную линейку, посвященную открытию лагерного сбора «Зеленый гусь-2004», построен… с таким трудом, что в следующий раз сами его строить будете. Наш девиз на ближайшие полчаса…</w:t>
      </w:r>
    </w:p>
    <w:p>
      <w:pPr>
        <w:pStyle w:val="Normal"/>
        <w:spacing w:before="280" w:after="280"/>
        <w:rPr>
          <w:color w:val="000000"/>
          <w:sz w:val="24"/>
          <w:szCs w:val="24"/>
        </w:rPr>
      </w:pPr>
      <w:r>
        <w:rPr>
          <w:color w:val="000000"/>
          <w:sz w:val="24"/>
          <w:szCs w:val="24"/>
        </w:rPr>
        <w:t>ПЕРВЫЙ ОТРЯД. Муха села на варенье, вот и весь у нас девиз!</w:t>
      </w:r>
    </w:p>
    <w:p>
      <w:pPr>
        <w:pStyle w:val="Normal"/>
        <w:spacing w:before="280" w:after="280"/>
        <w:rPr>
          <w:color w:val="000000"/>
          <w:sz w:val="24"/>
          <w:szCs w:val="24"/>
        </w:rPr>
      </w:pPr>
      <w:r>
        <w:rPr>
          <w:color w:val="000000"/>
          <w:sz w:val="24"/>
          <w:szCs w:val="24"/>
        </w:rPr>
        <w:t>КОМАНДИР ПЕРВОГО ОТРЯДА. Рапорт сдавал Вова, я не хотел, но меня долго щекотали и, наконец, заставили.</w:t>
      </w:r>
    </w:p>
    <w:p>
      <w:pPr>
        <w:pStyle w:val="Normal"/>
        <w:spacing w:before="280" w:after="280"/>
        <w:rPr>
          <w:color w:val="000000"/>
          <w:sz w:val="24"/>
          <w:szCs w:val="24"/>
        </w:rPr>
      </w:pPr>
      <w:r>
        <w:rPr>
          <w:color w:val="000000"/>
          <w:sz w:val="24"/>
          <w:szCs w:val="24"/>
        </w:rPr>
        <w:t>ДЕЖУРНЫЙ КОМИССАР. Рапорт условно принят! Вольно!</w:t>
      </w:r>
    </w:p>
    <w:p>
      <w:pPr>
        <w:pStyle w:val="Normal"/>
        <w:spacing w:before="280" w:after="280"/>
        <w:rPr>
          <w:color w:val="000000"/>
          <w:sz w:val="24"/>
          <w:szCs w:val="24"/>
        </w:rPr>
      </w:pPr>
      <w:r>
        <w:rPr>
          <w:color w:val="000000"/>
          <w:sz w:val="24"/>
          <w:szCs w:val="24"/>
        </w:rPr>
        <w:t>КОМАНДИР ПЕРВОГО ОТРЯДА. Отряд! Слышали?</w:t>
      </w:r>
    </w:p>
    <w:p>
      <w:pPr>
        <w:pStyle w:val="Normal"/>
        <w:spacing w:before="280" w:after="280"/>
        <w:rPr>
          <w:color w:val="000000"/>
          <w:sz w:val="24"/>
          <w:szCs w:val="24"/>
        </w:rPr>
      </w:pPr>
      <w:r>
        <w:rPr>
          <w:color w:val="000000"/>
          <w:sz w:val="24"/>
          <w:szCs w:val="24"/>
        </w:rPr>
        <w:t>(Идет к отряду, тот принимает стойку «Вольно».)</w:t>
      </w:r>
    </w:p>
    <w:p>
      <w:pPr>
        <w:pStyle w:val="Normal"/>
        <w:spacing w:before="280" w:after="280"/>
        <w:rPr>
          <w:color w:val="000000"/>
          <w:sz w:val="24"/>
          <w:szCs w:val="24"/>
        </w:rPr>
      </w:pPr>
      <w:r>
        <w:rPr>
          <w:color w:val="000000"/>
          <w:sz w:val="24"/>
          <w:szCs w:val="24"/>
        </w:rPr>
        <w:t>КОМАНДИР ВТОРОГО ОТРЯДА. Короче, отря-яд! Короче, смирно! Короче, товарищ, короче, дежурный, короче, комиссар. Второй отряд, короче…</w:t>
      </w:r>
    </w:p>
    <w:p>
      <w:pPr>
        <w:pStyle w:val="Normal"/>
        <w:spacing w:before="280" w:after="280"/>
        <w:rPr>
          <w:color w:val="000000"/>
          <w:sz w:val="24"/>
          <w:szCs w:val="24"/>
        </w:rPr>
      </w:pPr>
      <w:r>
        <w:rPr>
          <w:color w:val="000000"/>
          <w:sz w:val="24"/>
          <w:szCs w:val="24"/>
        </w:rPr>
        <w:t>ДЕЖУРНЫЙ КОМИССАР. Нельзя ли покороче?</w:t>
      </w:r>
    </w:p>
    <w:p>
      <w:pPr>
        <w:pStyle w:val="Normal"/>
        <w:spacing w:before="280" w:after="280"/>
        <w:rPr>
          <w:color w:val="000000"/>
          <w:sz w:val="24"/>
          <w:szCs w:val="24"/>
        </w:rPr>
      </w:pPr>
      <w:r>
        <w:rPr>
          <w:color w:val="000000"/>
          <w:sz w:val="24"/>
          <w:szCs w:val="24"/>
        </w:rPr>
        <w:t>КОМАНДИР ВТОРОГО ОТРЯДА. А, короче, все.</w:t>
      </w:r>
    </w:p>
    <w:p>
      <w:pPr>
        <w:pStyle w:val="Normal"/>
        <w:spacing w:before="280" w:after="280"/>
        <w:rPr>
          <w:color w:val="000000"/>
          <w:sz w:val="24"/>
          <w:szCs w:val="24"/>
        </w:rPr>
      </w:pPr>
      <w:r>
        <w:rPr>
          <w:color w:val="000000"/>
          <w:sz w:val="24"/>
          <w:szCs w:val="24"/>
        </w:rPr>
        <w:t>ДЕЖУРНЫЙ КОМИССАР (говорит очень медленно, растягивая слова). Будете в следующий раз так затягивать – рапорт не приму.</w:t>
      </w:r>
    </w:p>
    <w:p>
      <w:pPr>
        <w:pStyle w:val="Normal"/>
        <w:spacing w:before="280" w:after="280"/>
        <w:rPr>
          <w:color w:val="000000"/>
          <w:sz w:val="24"/>
          <w:szCs w:val="24"/>
        </w:rPr>
      </w:pPr>
      <w:r>
        <w:rPr>
          <w:color w:val="000000"/>
          <w:sz w:val="24"/>
          <w:szCs w:val="24"/>
        </w:rPr>
        <w:t>КОМАНДИР ВТОРОГО ОТРЯДА. Отря-яд! На самом деле больше слов-паразитов, короче, не употребляем.</w:t>
      </w:r>
    </w:p>
    <w:p>
      <w:pPr>
        <w:pStyle w:val="Normal"/>
        <w:spacing w:before="280" w:after="280"/>
        <w:rPr>
          <w:color w:val="000000"/>
          <w:sz w:val="24"/>
          <w:szCs w:val="24"/>
        </w:rPr>
      </w:pPr>
      <w:r>
        <w:rPr>
          <w:color w:val="000000"/>
          <w:sz w:val="24"/>
          <w:szCs w:val="24"/>
        </w:rPr>
        <w:t>КОМАНДИР ТРЕТЬЕГО ОТРЯДА (подходит потягиваясь и говорит, отчаянно зевая). Това… аоы… ыххо-о… ауэ… иэиэх… у!</w:t>
      </w:r>
    </w:p>
    <w:p>
      <w:pPr>
        <w:pStyle w:val="Normal"/>
        <w:spacing w:before="280" w:after="280"/>
        <w:rPr>
          <w:color w:val="000000"/>
          <w:sz w:val="24"/>
          <w:szCs w:val="24"/>
        </w:rPr>
      </w:pPr>
      <w:r>
        <w:rPr>
          <w:color w:val="000000"/>
          <w:sz w:val="24"/>
          <w:szCs w:val="24"/>
        </w:rPr>
        <w:t>ДЕЖУРНЫЙ КОМИССАР. А? Что?</w:t>
      </w:r>
    </w:p>
    <w:p>
      <w:pPr>
        <w:pStyle w:val="Normal"/>
        <w:spacing w:before="280" w:after="280"/>
        <w:rPr>
          <w:color w:val="000000"/>
          <w:sz w:val="24"/>
          <w:szCs w:val="24"/>
        </w:rPr>
      </w:pPr>
      <w:r>
        <w:rPr>
          <w:color w:val="000000"/>
          <w:sz w:val="24"/>
          <w:szCs w:val="24"/>
        </w:rPr>
        <w:t>КОМАНДИР ТРЕТЬЕГО ОТРЯДА. Я эыу… ауы… э… уауэиэх!</w:t>
      </w:r>
    </w:p>
    <w:p>
      <w:pPr>
        <w:pStyle w:val="Normal"/>
        <w:spacing w:before="280" w:after="280"/>
        <w:rPr>
          <w:color w:val="000000"/>
          <w:sz w:val="24"/>
          <w:szCs w:val="24"/>
        </w:rPr>
      </w:pPr>
      <w:r>
        <w:rPr>
          <w:color w:val="000000"/>
          <w:sz w:val="24"/>
          <w:szCs w:val="24"/>
        </w:rPr>
        <w:t>ДЕЖУРНЫЙ КОМИССАР (вопросительно). Аоум?</w:t>
      </w:r>
    </w:p>
    <w:p>
      <w:pPr>
        <w:pStyle w:val="Normal"/>
        <w:spacing w:before="280" w:after="280"/>
        <w:rPr>
          <w:color w:val="000000"/>
          <w:sz w:val="24"/>
          <w:szCs w:val="24"/>
        </w:rPr>
      </w:pPr>
      <w:r>
        <w:rPr>
          <w:color w:val="000000"/>
          <w:sz w:val="24"/>
          <w:szCs w:val="24"/>
        </w:rPr>
        <w:t>КОМАНДИР ТРЕТЬЕГО ОТРЯДА (утвердительно кивает). Уо-о!</w:t>
      </w:r>
    </w:p>
    <w:p>
      <w:pPr>
        <w:pStyle w:val="Normal"/>
        <w:spacing w:before="280" w:after="280"/>
        <w:rPr>
          <w:color w:val="000000"/>
          <w:sz w:val="24"/>
          <w:szCs w:val="24"/>
        </w:rPr>
      </w:pPr>
      <w:r>
        <w:rPr>
          <w:color w:val="000000"/>
          <w:sz w:val="24"/>
          <w:szCs w:val="24"/>
        </w:rPr>
        <w:t>ДЕЖУРНЫЙ КОМИССАР. Значит, справитесь. Спасибо.</w:t>
      </w:r>
    </w:p>
    <w:p>
      <w:pPr>
        <w:pStyle w:val="Normal"/>
        <w:spacing w:before="280" w:after="280"/>
        <w:rPr>
          <w:color w:val="000000"/>
          <w:sz w:val="24"/>
          <w:szCs w:val="24"/>
        </w:rPr>
      </w:pPr>
      <w:r>
        <w:rPr>
          <w:color w:val="000000"/>
          <w:sz w:val="24"/>
          <w:szCs w:val="24"/>
        </w:rPr>
        <w:t>(Где-то так же сдаются рапорты остальных отрядов. Наконец, все приняты.)</w:t>
      </w:r>
    </w:p>
    <w:p>
      <w:pPr>
        <w:pStyle w:val="Normal"/>
        <w:spacing w:before="280" w:after="280"/>
        <w:rPr>
          <w:color w:val="000000"/>
          <w:sz w:val="24"/>
          <w:szCs w:val="24"/>
        </w:rPr>
      </w:pPr>
      <w:r>
        <w:rPr>
          <w:color w:val="000000"/>
          <w:sz w:val="24"/>
          <w:szCs w:val="24"/>
        </w:rPr>
        <w:t>ДЕЖУРНЫЙ КОМИССАР. Сбор, равняйсь. При виде Старшего комиссара трепе-е-щи!.. Представив его чуткость, от избытка чувств пля-ши!.. От восторга в обморок шлеп!.. В себя при-ди!.. (Поворачивается к Старшему комиссару и ест его глазами, приставив палец к носу). Товарищ Старший комиссар, все отряды на торжественную линейку, посвященную открытию трижды запрещаемого лагерного сбора «Зеленый гусь-2004», построены, хотя все думали, что они уже никогда не построятся. Присутствуют 86 гавриков, из них просятся домой – абсолютно все. Семеро умудрились наесться в обед, трое влюблены в кастеляншу, две девочки в истерике по случаю неработающего душа! Разрешите разрешить флаг поднять, сбор начать!</w:t>
      </w:r>
    </w:p>
    <w:p>
      <w:pPr>
        <w:pStyle w:val="Normal"/>
        <w:spacing w:before="280" w:after="280"/>
        <w:rPr>
          <w:color w:val="000000"/>
          <w:sz w:val="24"/>
          <w:szCs w:val="24"/>
        </w:rPr>
      </w:pPr>
      <w:r>
        <w:rPr>
          <w:color w:val="000000"/>
          <w:sz w:val="24"/>
          <w:szCs w:val="24"/>
        </w:rPr>
        <w:t>СТАРШИЙ КОМИССАР. Как почетный уполномоченный… Душа общества и любимец… В ознаменовании всего что было, а также будет и мало не покажется… Разрешаю разрешить флаг поднять, сбор начать.</w:t>
      </w:r>
    </w:p>
    <w:p>
      <w:pPr>
        <w:pStyle w:val="Normal"/>
        <w:spacing w:before="280" w:after="280"/>
        <w:rPr>
          <w:color w:val="000000"/>
          <w:sz w:val="24"/>
          <w:szCs w:val="24"/>
        </w:rPr>
      </w:pPr>
      <w:r>
        <w:rPr>
          <w:color w:val="000000"/>
          <w:sz w:val="24"/>
          <w:szCs w:val="24"/>
        </w:rPr>
        <w:t>ДЕЖУРНЫЙ КОМИССАР. Командиры на флаг! Флаг поднять разрешаю!</w:t>
        <w:br/>
        <w:t>(Что-то вроде фанфар. Флаг поднимается. Аплодисменты. Выкрики.)</w:t>
      </w:r>
    </w:p>
    <w:p>
      <w:pPr>
        <w:pStyle w:val="Normal"/>
        <w:spacing w:before="280" w:after="280"/>
        <w:rPr>
          <w:color w:val="000000"/>
          <w:sz w:val="24"/>
          <w:szCs w:val="24"/>
        </w:rPr>
      </w:pPr>
      <w:r>
        <w:rPr>
          <w:color w:val="000000"/>
          <w:sz w:val="24"/>
          <w:szCs w:val="24"/>
        </w:rPr>
        <w:t>ДЕЖУРНЫЙ КОМИССАР. Слово предоставляется начальнику нашего лагерного сбора, председателю комитета по борьбе с молодежью нашего славного города (ФИО).</w:t>
        <w:br/>
        <w:t>(Выступление этого замечательного и непредсказуемого товарища, который так много попортил вам крови накануне, но в случае вашего успеха он сумеет приписать его себе в глазах Начальства.)</w:t>
      </w:r>
    </w:p>
    <w:p>
      <w:pPr>
        <w:pStyle w:val="Normal"/>
        <w:spacing w:before="280" w:after="280"/>
        <w:rPr>
          <w:color w:val="000000"/>
          <w:sz w:val="24"/>
          <w:szCs w:val="24"/>
        </w:rPr>
      </w:pPr>
      <w:r>
        <w:rPr>
          <w:color w:val="000000"/>
          <w:sz w:val="24"/>
          <w:szCs w:val="24"/>
        </w:rPr>
        <w:t>ДЕЖУРНЫЙ КОМИССАР. Сбор, слушай команду!.. Бесценные указания, озаряющие путь к светлому будущему как руководство к действию, при-ми!.. А сейчас свое веское слово скажет Старший комиссар нашего сбора, успевший нажить себе в вашем лице друзей и подруг, уважаемый (ФИО).</w:t>
      </w:r>
    </w:p>
    <w:p>
      <w:pPr>
        <w:pStyle w:val="Normal"/>
        <w:spacing w:before="280" w:after="280"/>
        <w:rPr>
          <w:color w:val="000000"/>
          <w:sz w:val="24"/>
          <w:szCs w:val="24"/>
        </w:rPr>
      </w:pPr>
      <w:r>
        <w:rPr>
          <w:color w:val="000000"/>
          <w:sz w:val="24"/>
          <w:szCs w:val="24"/>
        </w:rPr>
        <w:t>СТАРШИЙ КОМИССАР. Дорогие друзья и боевые подруги! Наш сбор начался, чтобы пролететь, как одно мгновение, как маленький пшик. Кто б сомневался, что в цветущую пору юности нет в жизни большего удовольствия, чем общение со сверстниками, тем более со сверстниками-единомышленниками, тем более со сверстниками-единомышленниками другого пола.</w:t>
        <w:br/>
        <w:t>Но только ли ради этих несомненных удовольствий выбивало деньги у большого начальства начальство маленькое?.. Да, не только. Нам бы очень хотелось, чтобы те творческие дела, которые мы с вами здесь прокрутим, навяжем и заставим, продолжали бы жить в ваших школах, воспроизвелись в летних лагерях, на турбазах и исправительных учреждениях. Чтобы обрастали бы они новыми яркими находками и, в конечном бы итоге, привели к оживлению всей общественной жизни наших учебных и пенитенциарных заведений.</w:t>
        <w:br/>
        <w:t>Мы напряженно готовили этот сбор, а еще напряженнее врали начальству о том, как мы его напряженно готовим. И теперь нам ничего не остается, как верить в его успех. Пусть тот ужас, который вы испытали в первые минуты сбора, во вторые минуты обернется безраздельным счастьем и где-то даже телячьим восторгом. А уж мы, комиссары, еще вам покажем все.</w:t>
      </w:r>
    </w:p>
    <w:p>
      <w:pPr>
        <w:pStyle w:val="Normal"/>
        <w:spacing w:before="280" w:after="280"/>
        <w:rPr>
          <w:color w:val="000000"/>
          <w:sz w:val="24"/>
          <w:szCs w:val="24"/>
        </w:rPr>
      </w:pPr>
      <w:r>
        <w:rPr>
          <w:color w:val="000000"/>
          <w:sz w:val="24"/>
          <w:szCs w:val="24"/>
        </w:rPr>
        <w:t>ДЕЖУРНЫЙ КОМИССАР. Спасибо. Слово к молодежи имеет старейший сборовец, участник «Зеленого гуся – 1», заслуженный мастер вечерних дел, лауреат ордена «Звезда за звездение», шестидесятикратный чемпион лагеря по сматыванию удочек, почетный член не помнит чего – Евсей Евграфыч Растудытов!</w:t>
        <w:br/>
        <w:t>(Возгласы: «Неужто тот самый?», «Неужели жив?»)</w:t>
      </w:r>
    </w:p>
    <w:p>
      <w:pPr>
        <w:pStyle w:val="Normal"/>
        <w:spacing w:before="280" w:after="280"/>
        <w:rPr>
          <w:color w:val="000000"/>
          <w:sz w:val="24"/>
          <w:szCs w:val="24"/>
        </w:rPr>
      </w:pPr>
      <w:r>
        <w:rPr>
          <w:color w:val="000000"/>
          <w:sz w:val="24"/>
          <w:szCs w:val="24"/>
        </w:rPr>
        <w:t>ВЕТЕРАН. Да-а! Я уже жив. (Засыпает, просыпается). Я – ископаемое. Но вот смотрю я на вас, и сердце мое старое радостью обливается. Любите себя и своих комиссаров. Не подсыпайте им в чай соли, не мажьте их много зубной пастой. Не носитесь как угорелые по лагерю после трех часов ночи, а лучше как следует высыпайтесь в столовой. Не лазьте к девчонкам через форточку и не тырьте друг у друга песенники. Желаю вам дождаться дня разъезда, как дождались его мы. Уря-я!</w:t>
      </w:r>
    </w:p>
    <w:p>
      <w:pPr>
        <w:pStyle w:val="Normal"/>
        <w:spacing w:before="280" w:after="280"/>
        <w:rPr>
          <w:color w:val="000000"/>
          <w:sz w:val="24"/>
          <w:szCs w:val="24"/>
        </w:rPr>
      </w:pPr>
      <w:r>
        <w:rPr>
          <w:color w:val="000000"/>
          <w:sz w:val="24"/>
          <w:szCs w:val="24"/>
        </w:rPr>
        <w:t>ДЕЖУРНЫЙ КОМИССАР. Ответное слово от молодежи имеют наши самые маленькие, будущие сборовцы. Они еще ничего не понимают, но уже всех вас тихо ненавидят, потому что вы мешаете.</w:t>
        <w:br/>
        <w:t>(Выходят представители ПЕРВОГО ОТРЯДА.)</w:t>
      </w:r>
    </w:p>
    <w:p>
      <w:pPr>
        <w:pStyle w:val="Normal"/>
        <w:spacing w:before="280" w:after="280"/>
        <w:rPr>
          <w:color w:val="000000"/>
          <w:sz w:val="24"/>
          <w:szCs w:val="24"/>
        </w:rPr>
      </w:pPr>
      <w:r>
        <w:rPr>
          <w:color w:val="000000"/>
          <w:sz w:val="24"/>
          <w:szCs w:val="24"/>
        </w:rPr>
        <w:t>МАЛЕНЬКИЕ СБОРОВЦЫ.</w:t>
      </w:r>
    </w:p>
    <w:p>
      <w:pPr>
        <w:pStyle w:val="Normal"/>
        <w:spacing w:before="280" w:after="280"/>
        <w:rPr>
          <w:color w:val="000000"/>
          <w:sz w:val="24"/>
          <w:szCs w:val="24"/>
        </w:rPr>
      </w:pPr>
      <w:r>
        <w:rPr>
          <w:color w:val="000000"/>
          <w:sz w:val="24"/>
          <w:szCs w:val="24"/>
        </w:rPr>
        <w:t>Если мальчик не бузила,</w:t>
        <w:br/>
        <w:t>Не сбегает покурить,</w:t>
        <w:br/>
        <w:t>Этот мальчик очень милый</w:t>
        <w:br/>
        <w:t>И его не надо бить!</w:t>
        <w:br/>
        <w:br/>
        <w:t>Если девочка – артистка,</w:t>
        <w:br/>
        <w:t>Любит петь и сочинять,</w:t>
        <w:br/>
        <w:t>Эту девочку сосиской</w:t>
        <w:br/>
        <w:t>Надо в ужин угощать!</w:t>
        <w:br/>
        <w:br/>
        <w:t>Мы – веселые ребята,</w:t>
        <w:br/>
        <w:t>Ночью шастаем не зря.</w:t>
        <w:br/>
        <w:t>Вот стоял пузырь в палате,</w:t>
        <w:br/>
        <w:t>Глядь – уж нету пузыря!</w:t>
        <w:br/>
        <w:br/>
        <w:t>Если ж ты рожден дебилом</w:t>
        <w:br/>
        <w:t>И на выдумки тупой,</w:t>
        <w:br/>
        <w:t>Натирай дорогу мылом</w:t>
        <w:br/>
        <w:t>И скользи себе домой!</w:t>
        <w:br/>
        <w:br/>
        <w:t>Будем здесь совсем задаром</w:t>
        <w:br/>
        <w:t>Мы такое вытворять,</w:t>
        <w:br/>
        <w:t>Чтобы нашим комиссарам</w:t>
        <w:br/>
        <w:t>Год все это разгребать!</w:t>
      </w:r>
    </w:p>
    <w:p>
      <w:pPr>
        <w:pStyle w:val="Normal"/>
        <w:spacing w:before="280" w:after="280"/>
        <w:rPr>
          <w:color w:val="000000"/>
          <w:sz w:val="24"/>
          <w:szCs w:val="24"/>
        </w:rPr>
      </w:pPr>
      <w:r>
        <w:rPr>
          <w:color w:val="000000"/>
          <w:sz w:val="24"/>
          <w:szCs w:val="24"/>
        </w:rPr>
        <w:t>(Аналогично выступают Физкультурники с пирамидами, Спецслужбы с единоборствами, Неформалы с гитарами и т.д.)</w:t>
      </w:r>
    </w:p>
    <w:p>
      <w:pPr>
        <w:pStyle w:val="Normal"/>
        <w:spacing w:before="280" w:after="280"/>
        <w:rPr/>
      </w:pPr>
      <w:r>
        <w:rPr/>
        <w:t>ДЕЖУРНЫЙ КОМИССАР. На этом торжественная линейка, посвященная открытию лагерного сбора «Зеленый гусь-2004», считается от начала до конца проведенной. Начальство довольно и под ваши бурные овации отправляется на банкет. А отряды, слушают мою команду. Напра-во! Отсюда шаго-ом марш!</w:t>
        <w:br/>
        <w:t>(Комиссары поют под гитару строевую песню «Колокола». Все отряды маршем покидают линейку.)</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2037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7" t="-9" r="-7" b="-9"/>
                          <a:stretch>
                            <a:fillRect/>
                          </a:stretch>
                        </pic:blipFill>
                        <pic:spPr bwMode="auto">
                          <a:xfrm>
                            <a:off x="0" y="0"/>
                            <a:ext cx="2858135" cy="2037715"/>
                          </a:xfrm>
                          <a:prstGeom prst="rect">
                            <a:avLst/>
                          </a:prstGeom>
                        </pic:spPr>
                      </pic:pic>
                    </a:graphicData>
                  </a:graphic>
                </wp:inline>
              </w:drawing>
            </w:r>
          </w:p>
        </w:tc>
      </w:tr>
    </w:tbl>
    <w:p>
      <w:pPr>
        <w:pStyle w:val="Normal"/>
        <w:jc w:val="center"/>
        <w:rPr>
          <w:color w:val="000000"/>
          <w:sz w:val="24"/>
          <w:szCs w:val="24"/>
        </w:rPr>
      </w:pPr>
      <w:r>
        <w:rPr>
          <w:color w:val="000000"/>
          <w:sz w:val="24"/>
          <w:szCs w:val="24"/>
        </w:rPr>
        <w:t xml:space="preserve">Линейка открытия. Флаг поднят </w:t>
      </w:r>
    </w:p>
    <w:p>
      <w:pPr>
        <w:pStyle w:val="Normal"/>
        <w:spacing w:before="280" w:after="280"/>
        <w:rPr>
          <w:color w:val="000000"/>
          <w:sz w:val="24"/>
          <w:szCs w:val="24"/>
        </w:rPr>
      </w:pPr>
      <w:r>
        <w:rPr>
          <w:color w:val="000000"/>
          <w:sz w:val="24"/>
          <w:szCs w:val="24"/>
        </w:rPr>
        <w:t>Текст, который я привел выше, никогда не был написан. Он был записан по памяти с той живой импровизации, которая завсегда присутствует (должна присутствовать) на ЛИНЕЙКАХ ОТКРЫТИЯ и УТРЕННИХ РАЗВОДАХ.</w:t>
      </w:r>
    </w:p>
    <w:p>
      <w:pPr>
        <w:pStyle w:val="Normal"/>
        <w:spacing w:before="280" w:after="280"/>
        <w:rPr>
          <w:color w:val="000000"/>
          <w:sz w:val="24"/>
          <w:szCs w:val="24"/>
        </w:rPr>
      </w:pPr>
      <w:r>
        <w:rPr>
          <w:color w:val="000000"/>
          <w:sz w:val="24"/>
          <w:szCs w:val="24"/>
        </w:rPr>
        <w:t>Я – любитель поспать по утрам, а также знаю, что утром (а также днем, вечером и вообще) без меня на сборе прекрасно могут обойтись. Но, превозмогая лень, всегда встаю к УТРЕННЕМУ РАЗВОДУ, ибо сильно радуюсь тем импровизациям, на которые так щедры комиссары и дети.</w:t>
        <w:br/>
        <w:t>Не нужно думать, что весь сбор будут культивироваться только приколы и надругательства над бывшими святынями. Отнюдь. Впереди много серьезных и душевных дел. Но первый день, он самый напряженный, самый конфликтный. А что разряжает любую напряженность лучше, чем хорошая шутка?</w:t>
      </w:r>
    </w:p>
    <w:p>
      <w:pPr>
        <w:pStyle w:val="Normal"/>
        <w:spacing w:before="280" w:after="280"/>
        <w:rPr/>
      </w:pPr>
      <w:r>
        <w:rPr>
          <w:color w:val="000000"/>
          <w:sz w:val="24"/>
          <w:szCs w:val="24"/>
        </w:rPr>
        <w:t>После ЛИНЕЙКИ ОТКРЫТИЯ следует отрядное время, в течение которого Отрядные комиссары сами решают, чем занять отряд. Разучивание трех-четырех песен – занятие малоинтересное, но необходимое. Все в этом убедятся, когда соберутся на спевку перед ужином.</w:t>
        <w:br/>
        <w:t>Это большой орлятский круг, в центре которого стоят все комиссары, владеющие гитарой. Первая спевка проходит, как правило, вяло, и никакие комиссарские потуги другой ее не сделают. Но начинать когда-нибудь надо, ни секундочки не сомневаясь, что впереди еще ждут нас очень веселые и душевные спевки последующих дней.</w:t>
      </w:r>
    </w:p>
    <w:p>
      <w:pPr>
        <w:pStyle w:val="Normal"/>
        <w:spacing w:before="280" w:after="280"/>
        <w:rPr>
          <w:color w:val="000000"/>
          <w:sz w:val="24"/>
          <w:szCs w:val="24"/>
        </w:rPr>
      </w:pPr>
      <w:r>
        <w:rPr>
          <w:color w:val="000000"/>
          <w:sz w:val="24"/>
          <w:szCs w:val="24"/>
        </w:rPr>
        <w:t>Ну, а, отужинав, пора приступать к репетициям первого вечернего дела – ПРЕДСТАВЛЕНИЕ ОТРЯДОВ.</w:t>
      </w:r>
    </w:p>
    <w:p>
      <w:pPr>
        <w:pStyle w:val="Normal"/>
        <w:spacing w:before="280" w:after="280"/>
        <w:rPr/>
      </w:pPr>
      <w:r>
        <w:rPr>
          <w:i/>
          <w:iCs/>
          <w:color w:val="000000"/>
          <w:sz w:val="24"/>
          <w:szCs w:val="24"/>
        </w:rPr>
        <w:t>Какие у нее ужимки и прыжки</w:t>
        <w:br/>
        <w:t xml:space="preserve">Я удавилась бы с тоски, </w:t>
        <w:br/>
        <w:t xml:space="preserve">Когда бы на нее была похожа. </w:t>
      </w:r>
      <w:r>
        <w:rPr>
          <w:color w:val="000000"/>
          <w:sz w:val="24"/>
          <w:szCs w:val="24"/>
        </w:rPr>
        <w:br/>
        <w:t>И.Крылов</w:t>
      </w:r>
    </w:p>
    <w:p>
      <w:pPr>
        <w:pStyle w:val="Normal"/>
        <w:spacing w:before="280" w:after="280"/>
        <w:jc w:val="center"/>
        <w:rPr>
          <w:color w:val="000000"/>
          <w:sz w:val="24"/>
          <w:szCs w:val="24"/>
        </w:rPr>
      </w:pPr>
      <w:r>
        <w:rPr>
          <w:b/>
          <w:bCs/>
          <w:color w:val="000000"/>
          <w:sz w:val="24"/>
          <w:szCs w:val="24"/>
        </w:rPr>
        <w:t>ПРЕДСТАВЛЕНИЕ ОТРЯДОВ</w:t>
      </w:r>
    </w:p>
    <w:p>
      <w:pPr>
        <w:pStyle w:val="Normal"/>
        <w:spacing w:before="280" w:after="280"/>
        <w:rPr>
          <w:color w:val="000000"/>
          <w:sz w:val="24"/>
          <w:szCs w:val="24"/>
        </w:rPr>
      </w:pPr>
      <w:r>
        <w:rPr>
          <w:color w:val="000000"/>
          <w:sz w:val="24"/>
          <w:szCs w:val="24"/>
        </w:rPr>
        <w:t>Если КТД, ЛИНЕЙКА ОТКРЫТИЯ, а особенно ОТРЯДНОЕ ВРЕМЯ – это начало коренного перелома в настроениях детей, то ПРЕДСТАВЛЕНИЕ ОТРЯДОВ – это полный и окончательный разгром всякого пессимизма.</w:t>
      </w:r>
    </w:p>
    <w:p>
      <w:pPr>
        <w:pStyle w:val="Normal"/>
        <w:spacing w:before="280" w:after="280"/>
        <w:rPr>
          <w:color w:val="000000"/>
          <w:sz w:val="24"/>
          <w:szCs w:val="24"/>
        </w:rPr>
      </w:pPr>
      <w:r>
        <w:rPr>
          <w:color w:val="000000"/>
          <w:sz w:val="24"/>
          <w:szCs w:val="24"/>
        </w:rPr>
        <w:t>Не до конца подготовившиеся и продолжающие репетировать отряды занимают свои места в зрительном зале. Каждый ребенок уже убедился, что ему крупно повезло, потому что он, оказывается, попал на очень классную тусовку, в самый лучший отряд, в котором отличные ребята и девочки и, конечно, самый замечательный комиссар. Осталось теперь показать себя так, чтобы все в этом убедились. Этой цели и служит самое первое и решающее вечернее дело сбора – ПРЕДСТАВЛЕНИЕ ОТРЯДОВ.</w:t>
        <w:br/>
        <w:t>Задача на первый взгляд несложная: представить небольшое, минут на пять, выступление, чтобы себя показать и других повеселить.</w:t>
      </w:r>
    </w:p>
    <w:p>
      <w:pPr>
        <w:pStyle w:val="Normal"/>
        <w:spacing w:before="280" w:after="280"/>
        <w:rPr>
          <w:color w:val="000000"/>
          <w:sz w:val="24"/>
          <w:szCs w:val="24"/>
        </w:rPr>
      </w:pPr>
      <w:r>
        <w:rPr>
          <w:color w:val="000000"/>
          <w:sz w:val="24"/>
          <w:szCs w:val="24"/>
        </w:rPr>
        <w:t>Чаще всего, пытаясь во что бы то ни стало рассмешить зрителей, дети идут по легчайшему, протоптанному, а потому порочному пути. То есть делают, как было сказано в главе ПНД, пародии на телепередачи, наряжают мальчиков в девчачьи платья, вытаскивают заимствованные у профессиональных эстрадников номера и шутки и т.д. Во-первых, это все пошло и набило оскомину, а во-вторых, не есть детское творчество. И вновь повторюсь: если в исполнении школьников вы видите оригинальную и остроумную миниатюру – она однозначно у кого-то украдена. В воровстве интеллектуальной собственности мы, как известно, впереди планеты всей.</w:t>
      </w:r>
    </w:p>
    <w:p>
      <w:pPr>
        <w:pStyle w:val="Normal"/>
        <w:spacing w:before="280" w:after="280"/>
        <w:rPr/>
      </w:pPr>
      <w:r>
        <w:rPr/>
        <w:t>А нужен капустник. Мы считаем, что в своем первом выступлении отряд должен отобразить все события, произошедшие в течение завершающегося дня. И вот почему.</w:t>
        <w:br/>
        <w:t>В ходе дня дети перенесли много стрессов, обид на многочисленные запреты и много всего того, что называется адаптацией к сбору. И теперь у них есть возможность «оторваться», «отомстить» комиссарам за поруганные идеалы. Это обстоятельство вызывает множество положительных эмоций и огромный прилив творческого энтузиазма. Я лично не припомню ни одного самого первого Вечернего дела, которое не породило бы самое отличное настроение.</w:t>
        <w:br/>
        <w:t>Ребята в зале, как правило, очень бурно реагируют на сценки, показывающие в гротескном виде эпизоды первого дня на сборе, еще стоящие перед глазами. Хохочут до слез, узнавая своих комиссаров. А комиссары имеют возможность посмотреть на себя в зеркало. Причем, в увеличительное зеркало, не розовое.</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2180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7" t="-9" r="-7" b="-9"/>
                          <a:stretch>
                            <a:fillRect/>
                          </a:stretch>
                        </pic:blipFill>
                        <pic:spPr bwMode="auto">
                          <a:xfrm>
                            <a:off x="0" y="0"/>
                            <a:ext cx="2858135" cy="2180590"/>
                          </a:xfrm>
                          <a:prstGeom prst="rect">
                            <a:avLst/>
                          </a:prstGeom>
                        </pic:spPr>
                      </pic:pic>
                    </a:graphicData>
                  </a:graphic>
                </wp:inline>
              </w:drawing>
            </w:r>
          </w:p>
        </w:tc>
      </w:tr>
    </w:tbl>
    <w:p>
      <w:pPr>
        <w:pStyle w:val="Normal"/>
        <w:jc w:val="center"/>
        <w:rPr>
          <w:color w:val="000000"/>
          <w:sz w:val="24"/>
          <w:szCs w:val="24"/>
        </w:rPr>
      </w:pPr>
      <w:r>
        <w:rPr>
          <w:color w:val="000000"/>
          <w:sz w:val="24"/>
          <w:szCs w:val="24"/>
        </w:rPr>
        <w:t xml:space="preserve">Представление отрядов. Пародия на комиссара Костю. </w:t>
      </w:r>
    </w:p>
    <w:p>
      <w:pPr>
        <w:pStyle w:val="Normal"/>
        <w:spacing w:before="280" w:after="280"/>
        <w:rPr>
          <w:color w:val="000000"/>
          <w:sz w:val="24"/>
          <w:szCs w:val="24"/>
        </w:rPr>
      </w:pPr>
      <w:r>
        <w:rPr>
          <w:color w:val="000000"/>
          <w:sz w:val="24"/>
          <w:szCs w:val="24"/>
        </w:rPr>
        <w:t>В качестве примера хочу привести запомнившееся мне представление одного отряда. Среди комиссаров у нас некогда был добрый, но строгий толстяк – комиссар Зубцов. Он в день заезда вел на ПНД станцию «Дисциплина», где, между прочим, особенно упирал на то, что дети должны по ночам спать, а не гулять друг с другом. И что он лично не будет спать ночами, а ходить проверять. «Вот так каждую ночь до утра буду ходить по спальням и всех пересчитывать», – распинался толстяк Зубцов. Ему это припомнили…</w:t>
      </w:r>
    </w:p>
    <w:p>
      <w:pPr>
        <w:pStyle w:val="Normal"/>
        <w:spacing w:before="280" w:after="280"/>
        <w:jc w:val="center"/>
        <w:rPr>
          <w:color w:val="000000"/>
          <w:sz w:val="24"/>
          <w:szCs w:val="24"/>
        </w:rPr>
      </w:pPr>
      <w:r>
        <w:rPr>
          <w:color w:val="000000"/>
          <w:sz w:val="24"/>
          <w:szCs w:val="24"/>
        </w:rPr>
        <w:t>Сказ о бдительном комиссаре Зубцове</w:t>
      </w:r>
    </w:p>
    <w:p>
      <w:pPr>
        <w:pStyle w:val="Normal"/>
        <w:spacing w:before="280" w:after="280"/>
        <w:rPr>
          <w:color w:val="000000"/>
          <w:sz w:val="24"/>
          <w:szCs w:val="24"/>
        </w:rPr>
      </w:pPr>
      <w:r>
        <w:rPr>
          <w:color w:val="000000"/>
          <w:sz w:val="24"/>
          <w:szCs w:val="24"/>
        </w:rPr>
        <w:t>(На сцене стоят несколько лавочек, накрытых простынями. Они, по всей видимости, имитируют кровати. Из-за кулис выходит девочка ВЕДУЩАЯ.)</w:t>
        <w:br/>
        <w:t>ВЕДУЩАЯ (торжественно). Сценка! «Отряд после отбоя». Комиссару Зубцову посвящается… Двенадцать часов ночи. Спальня девочек!</w:t>
        <w:br/>
        <w:t>(Уходит. На сцене пусто. Секунд десять ничего не происходит.)</w:t>
        <w:br/>
        <w:t>ВЕДУЩАЯ (вновь появляясь). Час ночи. Спальня девочек.</w:t>
        <w:br/>
        <w:t>(Уходит. Ситуация повторяется)</w:t>
        <w:br/>
        <w:t>ВЕДУЩАЯ (появляется снова). Два часа ночи. Все та же спальня девочек.</w:t>
        <w:br/>
        <w:t>(С шумом вваливается веселая компания девчонок и мальчишек с гитарой. Они поют и веселятся. Вдруг, гитарный аккорд резко обрывается.)</w:t>
        <w:br/>
        <w:t>ВЕДУЩАЯ. Три часа ночи. Спальня девочек. Появление комиссара Зубцова!</w:t>
        <w:br/>
        <w:t>(За кулисами слышны тяжелые шаги. Все, как попало, прячутся под простыни. Входит комиссар Зубцов, его играют два мальчика, залезшие в один свитер.)</w:t>
        <w:br/>
        <w:t>ЗУБЦОВ (ласково). Девочки, вы спите?.. Девочки-и! Я спрашиваю, вы спите?.. Девочки… Спрашиваю я вас, спите вы?.. А?.. Девочки?..</w:t>
        <w:br/>
        <w:t>ГОЛОС ОДНОГО ИЗ МАЛЬЧИКОВ ИЗ-ПОД ПРОСТЫНИ (грубо, недовольно, басом). Да спим мы, спим!!!</w:t>
        <w:br/>
        <w:t>ЗУБЦОВ (удовлетворенно) Ну, спите, спите. (Уходит на цыпочках.)</w:t>
        <w:br/>
        <w:t>ВЕДУЩАЯ (вылезает из-под простыни и обращается к зрителям). Четыре часа утра. Спальня девочек. (Прислушивается. Из-под простыней доносится густой храп. Радостно). В спальне девочек все крепко спят. Вывод: слава комиссару Зубцову!!!</w:t>
      </w:r>
    </w:p>
    <w:p>
      <w:pPr>
        <w:pStyle w:val="Normal"/>
        <w:spacing w:before="280" w:after="280"/>
        <w:rPr/>
      </w:pPr>
      <w:r>
        <w:rPr/>
        <w:t>Такого рода сценки бесконечно милы нашему комиссарскому сердцу. Ибо темы и сюжеты берутся прямо из жизни, а не из телевизора. Право, настоящая реальность ничуть не менее интересна, чем телевизионная.</w:t>
        <w:br/>
        <w:t>Плохой комиссар (а таких мы не держим-с) будет обижаться и негодовать («И вовсе это не я и нос чешу совсем не так»), а хороший только радоваться, увидев себя в исполнении какого-нибудь ребенка. Ибо после такой разрядки, как ПРЕДСТАВЛЕНИЕ ОТРЯДОВ, между ними и их подопечными исчезают последние барьеры недоверия и начинается этап взаимопонимания, плавно переходящий во влюбленность.</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1752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7" t="-11" r="-7" b="-11"/>
                          <a:stretch>
                            <a:fillRect/>
                          </a:stretch>
                        </pic:blipFill>
                        <pic:spPr bwMode="auto">
                          <a:xfrm>
                            <a:off x="0" y="0"/>
                            <a:ext cx="2858135" cy="1752600"/>
                          </a:xfrm>
                          <a:prstGeom prst="rect">
                            <a:avLst/>
                          </a:prstGeom>
                        </pic:spPr>
                      </pic:pic>
                    </a:graphicData>
                  </a:graphic>
                </wp:inline>
              </w:drawing>
            </w:r>
          </w:p>
        </w:tc>
      </w:tr>
    </w:tbl>
    <w:p>
      <w:pPr>
        <w:pStyle w:val="Normal"/>
        <w:jc w:val="center"/>
        <w:rPr>
          <w:color w:val="000000"/>
          <w:sz w:val="24"/>
          <w:szCs w:val="24"/>
        </w:rPr>
      </w:pPr>
      <w:r>
        <w:rPr>
          <w:color w:val="000000"/>
          <w:sz w:val="24"/>
          <w:szCs w:val="24"/>
        </w:rPr>
        <w:t>Представление отрядов. Пародия на АПТ</w:t>
        <w:br/>
        <w:t xml:space="preserve">(слева - Мудрейший Дуб) </w:t>
      </w:r>
    </w:p>
    <w:p>
      <w:pPr>
        <w:pStyle w:val="Normal"/>
        <w:spacing w:before="280" w:after="280"/>
        <w:rPr/>
      </w:pPr>
      <w:r>
        <w:rPr/>
        <w:t>Я, например, десятки раз видел, как на сцене представляют меня, и всегда расстраивался, когда меня не показывали. Но, как правило, всегда перед ПРЕДСТАВЛЕНИЕМ ко мне подходит мальчик и просит: «Можно у вас на десять минуточек одолжить очки?» Ага, значит, опять надо мной все будут смеяться. Здорово! Говорят, что генерал де Голль по утрам просматривал газеты и, если не находил на себя карикатур, то весь день ходил в плохом настроении. Ему казалось, что он теряет популярность.</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30200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7" t="-6" r="-7" b="-6"/>
                          <a:stretch>
                            <a:fillRect/>
                          </a:stretch>
                        </pic:blipFill>
                        <pic:spPr bwMode="auto">
                          <a:xfrm>
                            <a:off x="0" y="0"/>
                            <a:ext cx="2858135" cy="3020060"/>
                          </a:xfrm>
                          <a:prstGeom prst="rect">
                            <a:avLst/>
                          </a:prstGeom>
                        </pic:spPr>
                      </pic:pic>
                    </a:graphicData>
                  </a:graphic>
                </wp:inline>
              </w:drawing>
            </w:r>
          </w:p>
        </w:tc>
      </w:tr>
    </w:tbl>
    <w:p>
      <w:pPr>
        <w:pStyle w:val="Normal"/>
        <w:jc w:val="center"/>
        <w:rPr>
          <w:color w:val="000000"/>
          <w:sz w:val="24"/>
          <w:szCs w:val="24"/>
        </w:rPr>
      </w:pPr>
      <w:r>
        <w:rPr>
          <w:color w:val="000000"/>
          <w:sz w:val="24"/>
          <w:szCs w:val="24"/>
        </w:rPr>
        <w:t xml:space="preserve">Представление отрядов. Пародия на меня </w:t>
      </w:r>
    </w:p>
    <w:p>
      <w:pPr>
        <w:pStyle w:val="Normal"/>
        <w:spacing w:before="280" w:after="280"/>
        <w:rPr>
          <w:color w:val="000000"/>
          <w:sz w:val="24"/>
          <w:szCs w:val="24"/>
        </w:rPr>
      </w:pPr>
      <w:r>
        <w:rPr>
          <w:color w:val="000000"/>
          <w:sz w:val="24"/>
          <w:szCs w:val="24"/>
        </w:rPr>
        <w:t>Последним выступает отряд комиссаров. И тут – держитесь, дети! Всем глупостям и капризам воздастся по заслугам. Но дети смеются, и оставшиеся льдинки непонимания тают в океане тепла и света. Привожу небольшой сценарий комиссарского выступления.</w:t>
      </w:r>
    </w:p>
    <w:p>
      <w:pPr>
        <w:pStyle w:val="Normal"/>
        <w:spacing w:before="280" w:after="280"/>
        <w:rPr>
          <w:color w:val="000000"/>
          <w:sz w:val="24"/>
          <w:szCs w:val="24"/>
        </w:rPr>
      </w:pPr>
      <w:r>
        <w:rPr>
          <w:b/>
          <w:bCs/>
          <w:color w:val="000000"/>
          <w:sz w:val="24"/>
          <w:szCs w:val="24"/>
        </w:rPr>
        <w:t>Представление комиссаров</w:t>
      </w:r>
    </w:p>
    <w:p>
      <w:pPr>
        <w:pStyle w:val="Normal"/>
        <w:spacing w:before="280" w:after="280"/>
        <w:rPr>
          <w:color w:val="000000"/>
          <w:sz w:val="24"/>
          <w:szCs w:val="24"/>
        </w:rPr>
      </w:pPr>
      <w:r>
        <w:rPr>
          <w:color w:val="000000"/>
          <w:sz w:val="24"/>
          <w:szCs w:val="24"/>
        </w:rPr>
        <w:t>(На сцене комиссары, изображающие детей с сумками и рюкзаками. Они испуганно жмутся друг к другу, затравлено озираясь. Появляется ДЕЖУРНЫЙ КОМИССАР.)</w:t>
        <w:br/>
        <w:t>ДЕЖУРНЫЙ КОМИССАР (широко улыбаясь). Здравствуйте, дети. Я – Дежурный комиссар. Пожалуйста, идемте все за мной.</w:t>
        <w:br/>
        <w:t>(Поворачивается и идет. ДЕТИ тупо стоят и не трогаются с места. ДЕЖУРНЫЙ КОМИССАР возвращается и терпеливо с улыбкой повторяет.)</w:t>
        <w:br/>
        <w:t>ДЕЖУРНЫЙ КОМИССАР. Дети. Идемте за мной. По-жа-луй-ста…</w:t>
        <w:br/>
        <w:t>(ДЕТИ делают робкий шаг вперед и решительный шаг назад).</w:t>
        <w:br/>
        <w:t>ДЕЖУРНЫЙ КОМИССАР (уже спокойно, без тени улыбки). Дети, я последний раз повторяю волшебное слово. Идемте все за мной (орет) бего-ом!!!</w:t>
        <w:br/>
        <w:t>(ДЕТИ в ужасе бегут за ним. На сцене появляется РОБКИЙ КОМИССАР.)</w:t>
        <w:br/>
        <w:t>РОБКИЙ КОМИССАР (дрожа). Какой же я комиссар, если я детей боюсь?.. Если я детей боюсь – какой же я комиссар?</w:t>
        <w:br/>
        <w:t>ХОР ИЗ-ЗА КУЛИС (скандирует). Сво-бод-но-е вре-мя! Сво-бо-ду де-тям!</w:t>
        <w:br/>
        <w:t>(На сцене появляются двое ДЕТЕЙ, девочки. Истерично о чем-то спорят).</w:t>
        <w:br/>
        <w:t>ПЕРВАЯ. А я тебе говорю – ты ничего не понимаешь!</w:t>
        <w:br/>
        <w:t>ВТОРАЯ. А я тебе говорю – это ты ничего не понимаешь!</w:t>
        <w:br/>
        <w:t>ПЕРВАЯ. Смотри. (Подходит к РОБКОМУ КОМИССАРУ) Эй, не ты у нас на отряде стоишь?</w:t>
        <w:br/>
        <w:t>РОБКИЙ КОМИССАР (испуганно). Я.</w:t>
        <w:br/>
        <w:t>ПЕРВАЯ (Хватает КОМИССАРА за свитер). Вот, видишь, как у него горло связано, видишь?</w:t>
        <w:br/>
        <w:t>ВТОРАЯ (терзает на КОМИССАРЕ свитер). Обыкновенная стойка.</w:t>
        <w:br/>
        <w:t>ПЕРВАЯ (терзает). Да, где ж обыкновенная? Здесь реглан и чулочная вязка.</w:t>
        <w:br/>
        <w:t>ВТОРАЯ (треплет КОМИССАРА за воротник). Все связано на четырех спицах.</w:t>
        <w:br/>
        <w:t>ПЕРВАЯ (отпихивает КОМИССАРА так, что тот падает). А я тебе говорю – ты ничего не понимаешь!</w:t>
        <w:br/>
        <w:t>ВТОРАЯ. Нет, это ты ничего не понимаешь! (Уходят.)</w:t>
        <w:br/>
        <w:t>ХОР ИЗ-ЗА КУЛИС (скандирует). Дис-ко-те-ку! Дис-ко-те-ку!!</w:t>
        <w:br/>
        <w:t>(РОБКИЙ КОМИССАР приходит в себя отряхиваются. Появляются двое ДЕТЕЙ в трико, мальчики-крепыши.)</w:t>
        <w:br/>
        <w:t>ПЕРВЫЙ. Ну, ты дебил.</w:t>
        <w:br/>
        <w:t>ВТОРОЙ (радостно). Ага.</w:t>
        <w:br/>
        <w:t>ПЕРВЫЙ. Ну, ты чайник. Опять не врубился, да?</w:t>
        <w:br/>
        <w:t>ВТОРОЙ (радостно). Не-а? Гы-гы!</w:t>
        <w:br/>
        <w:t>ПЕРВЫЙ. Ну, ты бревно. Смотри приемчик. (Показывает на КОМИССАРЕ прием. Тот падает.) Во, двадцать минут не поднимется. (Уходит).</w:t>
        <w:br/>
        <w:t>ВТОРОЙ (задумчиво смотрит на лежащего КОМИССАРА). Неа-а! (Поднимет его и проводит прием. КОМИССАР снова на полу.) Ага!</w:t>
        <w:br/>
        <w:t>(Довольный уходит. КОМИССАР приходит в себя и поднимаются. Появляется ДРУГОЙ КОМИССАР.)</w:t>
        <w:br/>
        <w:t>ДРУГОЙ КОМИССАР. Саша, а где твой отряд? Почему ты не с ним?</w:t>
        <w:br/>
        <w:t>РОБКИЙ КОМИССАР. Что-что? Ты кого козлом назва-ал?! (Гонится за ним.)</w:t>
        <w:br/>
        <w:t>(Появляются СТАРШИЙ КОМИССАР и ПЕСЕННЫЙ КОМИССАР с гитарой.)</w:t>
        <w:br/>
        <w:t>ПЕСЕННЫЙ. Нет, нет, нет, и не думай! Я буду Старшим комиссаром, а ты Песенным.</w:t>
        <w:br/>
        <w:t>СТАРШИЙ. Нет, ты будешь Песенным, а я Старшим!</w:t>
        <w:br/>
        <w:t>ПЕСЕННЫЙ. Нет, я буду Старшим, а ты Песенным!</w:t>
        <w:br/>
        <w:t>СТАРШИЙ. Песенным будешь ты, а я Старшим.</w:t>
        <w:br/>
        <w:t>ПЕСЕНЫЙ. Нет, не угадал. Старшим буду я.</w:t>
        <w:br/>
        <w:t>(Силой впихивает СТАРШЕМУ в руки гитару.)</w:t>
        <w:br/>
        <w:t>СТАРШИЙ (вздыхает, потом начинает беспорядочно бить по струнам и петь противным козлиным голосом). Спя-я-ят, желтые-е-е поля-я-яны-ы-ы!!!</w:t>
        <w:br/>
        <w:t>ПЕСЕННЫЙ (задумчиво). Знаешь что? (Отбирает гитару.) Будь ты нашим Старшим комиссаром!</w:t>
        <w:br/>
        <w:t>(На сцену выходят все комиссары и поют приветственную песенку.)</w:t>
      </w:r>
    </w:p>
    <w:p>
      <w:pPr>
        <w:pStyle w:val="Normal"/>
        <w:spacing w:before="280" w:after="280"/>
        <w:rPr>
          <w:color w:val="000000"/>
          <w:sz w:val="24"/>
          <w:szCs w:val="24"/>
        </w:rPr>
      </w:pPr>
      <w:r>
        <w:rPr>
          <w:color w:val="000000"/>
          <w:sz w:val="24"/>
          <w:szCs w:val="24"/>
        </w:rPr>
        <w:t>Девочки, мальчики, кто вы?</w:t>
        <w:br/>
        <w:t>И как вы ваще, в натуре, сюда попали?</w:t>
        <w:br/>
        <w:t>Как вы, в натуре, сюда попали?</w:t>
        <w:br/>
        <w:t>И чё вы тут все потеряли?</w:t>
        <w:br/>
        <w:br/>
        <w:t>Тут было все пусто и тихо,</w:t>
        <w:br/>
        <w:t>Как вдруг стало шумно и много.</w:t>
        <w:br/>
        <w:t>И как вы, в натуре, сюда попали?</w:t>
        <w:br/>
        <w:t>Точняк – вас силком загоняли!</w:t>
        <w:br/>
        <w:br/>
        <w:t>А что вам в обед наливали?</w:t>
        <w:br/>
        <w:t>И как вы ваще, в натуре, здесь поели?</w:t>
        <w:br/>
        <w:t>И как вы, в натуре, все это съели?</w:t>
        <w:br/>
        <w:t>И даже не все заболели.</w:t>
        <w:br/>
        <w:br/>
        <w:t>А нравятся ль вам комиссары?</w:t>
        <w:br/>
        <w:t>И как они ваще, в натуре, сюда попали?</w:t>
        <w:br/>
        <w:t>И что им, в натуре, от вас надо?</w:t>
        <w:br/>
        <w:t>Точняк, что не все у них дома.</w:t>
        <w:br/>
        <w:br/>
        <w:t>Поем мы вам умную песню,</w:t>
        <w:br/>
        <w:t>А чё это вы вдруг уши заткнули?</w:t>
        <w:br/>
        <w:t>Быть может, вам чё туда попало?</w:t>
        <w:br/>
        <w:t>Спасибо, в натуре, за вниманье.</w:t>
      </w:r>
    </w:p>
    <w:p>
      <w:pPr>
        <w:pStyle w:val="Normal"/>
        <w:spacing w:before="280" w:after="280"/>
        <w:rPr>
          <w:color w:val="000000"/>
          <w:sz w:val="24"/>
          <w:szCs w:val="24"/>
        </w:rPr>
      </w:pPr>
      <w:r>
        <w:rPr>
          <w:color w:val="000000"/>
          <w:sz w:val="24"/>
          <w:szCs w:val="24"/>
        </w:rPr>
        <w:t>После этой песенки Старший комиссар представляет всех организаторов сбора, снабжая краткими характеристиками. Например:</w:t>
        <w:br/>
        <w:t>«Комиссар первого отряда – Алексей Толчеев! (Овации и вопли первого отряда.) Студент академии, учится на инженера. В комиссары его занесло. Не исключено, что морально устойчив, возможно, не имеет порочащих связей. Спортсмен, чемпион Совета комиссаров по тасканию кроватей. Уже третий год делает жалкие, ничтожные и абсолютно бесплодные попытки притвориться строгим, вечно всем недовольным, никогда не улыбающимся комиссаром. С этой целю всегда повторяет два выражения: «Нет, я сказал» и «Нельзя, я сказал».</w:t>
        <w:br/>
        <w:t>И так вот про каждого комиссара полушуточная-полусерьезная характеристика.</w:t>
      </w:r>
    </w:p>
    <w:p>
      <w:pPr>
        <w:pStyle w:val="Normal"/>
        <w:spacing w:before="280" w:after="280"/>
        <w:rPr>
          <w:color w:val="000000"/>
          <w:sz w:val="24"/>
          <w:szCs w:val="24"/>
        </w:rPr>
      </w:pPr>
      <w:r>
        <w:rPr>
          <w:color w:val="000000"/>
          <w:sz w:val="24"/>
          <w:szCs w:val="24"/>
        </w:rPr>
        <w:t>ПРЕДСТАВЛЕНИЕ ОТРЯДОВ, конечно же, надо закончить душевной песней. На худой конец сойдет даже "Как здорово, что все мы здесь сегодня собрались" О. Митяева. Но это уж на самый, самый худой.</w:t>
      </w:r>
    </w:p>
    <w:p>
      <w:pPr>
        <w:pStyle w:val="Normal"/>
        <w:spacing w:before="280" w:after="280"/>
        <w:rPr>
          <w:color w:val="000000"/>
          <w:sz w:val="24"/>
          <w:szCs w:val="24"/>
        </w:rPr>
      </w:pPr>
      <w:r>
        <w:rPr>
          <w:color w:val="000000"/>
          <w:sz w:val="24"/>
          <w:szCs w:val="24"/>
        </w:rPr>
        <w:t>Еще раз повторюсь, ибо это принципиально важно: ничего в ПРЕДСТАВЛЕНИИ ОТРЯДОВ не должно быть иного, кроме как художественного отражения местной действительности. Это труднее, чем пародировать телепередачи, зато эффект эмоциональный, художественный и педагогический обычно превосходит все ожидания. Дети познают вкус истинного, а не суррогатного творчества.</w:t>
        <w:br/>
        <w:t>И еще одно принципиальнейшее замечание. ПРЕДСТАВЛЕНИЕ ОТРЯДОВ – единственный случай, когда комиссары имеют право выйти на сцену. Какими бы актерами, певцами и танцорами они не были, им на сцене не место, а комиссаров играющих на гитаре я всегда категорически предупреждаю: увижу, что ты поешь детям, а не вместе с детьми – вышвырну со сбора во мгновение ока. Есть комиссары, а есть звездуны, и последних я терпеть не могу. В центре внимания должны быть дети, пребывающие в сладостном заблуждении, что это они все сами придумывают и самоорганизуются на осуществление своих задумок, а комиссары вроде как и не причем. Эх, приведу-ка я фрагмент из еще одного детского выступления.</w:t>
      </w:r>
    </w:p>
    <w:p>
      <w:pPr>
        <w:pStyle w:val="Normal"/>
        <w:spacing w:before="280" w:after="280"/>
        <w:rPr>
          <w:color w:val="000000"/>
          <w:sz w:val="24"/>
          <w:szCs w:val="24"/>
        </w:rPr>
      </w:pPr>
      <w:r>
        <w:rPr>
          <w:color w:val="000000"/>
          <w:sz w:val="24"/>
          <w:szCs w:val="24"/>
        </w:rPr>
        <w:t>Полотенца</w:t>
        <w:br/>
        <w:t>МАЛЬЧИК (выходит на авансцену и делает вид, что моет руки). Ура! Обед!</w:t>
        <w:br/>
        <w:t>ДЕВОЧКА (то же самое). Обед! Ура!</w:t>
        <w:br/>
        <w:t>МАЛЬЧИК. Как тебя зовут?</w:t>
        <w:br/>
        <w:t>ДЕВОЧКА. Дуня, а тебя?</w:t>
        <w:br/>
        <w:t>МАЛЬЧИК. Христофор.</w:t>
        <w:br/>
        <w:t>(Заканчивают мыть руки. Ищут, чем бы их вытереть.)</w:t>
        <w:br/>
        <w:t>ДЕВОЧКА. Ну и столовая, ни полотенец, ни сушильников.</w:t>
        <w:br/>
        <w:t>МАЛЬЧИК. Дуня, прости, что я так вот сразу, без ухаживаний… В общем, ты мне сразу понравилась… можно мне тебя обнять?</w:t>
        <w:br/>
        <w:t>ДЕВОЧКА. Я на тебя, Христофор, тоже сразу запала. Конечно, ты можешь меня обнять.</w:t>
        <w:br/>
        <w:t>МАЛЬЧИК. Дуняша!</w:t>
        <w:br/>
        <w:t>ДЕВОЧКА. Христофорушка.</w:t>
        <w:br/>
        <w:t>(Устремляются друг к другу, обнимаются и вытирают руки друг об друга.)</w:t>
        <w:br/>
        <w:t>МАЛЬЧИК. Дунюшка!</w:t>
        <w:br/>
        <w:t>ДЕВОЧКА. Христофорчик.</w:t>
      </w:r>
    </w:p>
    <w:p>
      <w:pPr>
        <w:pStyle w:val="Normal"/>
        <w:spacing w:before="280" w:after="280"/>
        <w:rPr>
          <w:color w:val="000000"/>
          <w:sz w:val="24"/>
          <w:szCs w:val="24"/>
        </w:rPr>
      </w:pPr>
      <w:r>
        <w:rPr>
          <w:color w:val="000000"/>
          <w:sz w:val="24"/>
          <w:szCs w:val="24"/>
        </w:rPr>
        <w:t>По моему – прелестно.</w:t>
      </w:r>
    </w:p>
    <w:p>
      <w:pPr>
        <w:pStyle w:val="Normal"/>
        <w:spacing w:before="280" w:after="280"/>
        <w:rPr/>
      </w:pPr>
      <w:r>
        <w:rPr/>
        <w:t>Если вечернее дело не провалится в чисто творческом смысле, то можно заметить – дети расходятся на ОГОНЬКИ ЗНАКОМСТВ бесконечно счастливые от мысли, что впереди у них еще несколько таких же прекрасных дней, каким несмотря ни на что, был день только что прожитый.</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1933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7" t="-10" r="-7" b="-10"/>
                          <a:stretch>
                            <a:fillRect/>
                          </a:stretch>
                        </pic:blipFill>
                        <pic:spPr bwMode="auto">
                          <a:xfrm>
                            <a:off x="0" y="0"/>
                            <a:ext cx="2858135" cy="1933575"/>
                          </a:xfrm>
                          <a:prstGeom prst="rect">
                            <a:avLst/>
                          </a:prstGeom>
                        </pic:spPr>
                      </pic:pic>
                    </a:graphicData>
                  </a:graphic>
                </wp:inline>
              </w:drawing>
            </w:r>
          </w:p>
        </w:tc>
      </w:tr>
    </w:tbl>
    <w:p>
      <w:pPr>
        <w:pStyle w:val="Normal"/>
        <w:jc w:val="center"/>
        <w:rPr>
          <w:color w:val="000000"/>
          <w:sz w:val="24"/>
          <w:szCs w:val="24"/>
        </w:rPr>
      </w:pPr>
      <w:r>
        <w:rPr>
          <w:color w:val="000000"/>
          <w:sz w:val="24"/>
          <w:szCs w:val="24"/>
        </w:rPr>
        <w:t xml:space="preserve">Представление отрядов. Как здорово, что все мы здесь... </w:t>
      </w:r>
    </w:p>
    <w:p>
      <w:pPr>
        <w:pStyle w:val="Normal"/>
        <w:spacing w:before="280" w:after="280"/>
        <w:rPr/>
      </w:pPr>
      <w:r>
        <w:rPr>
          <w:i/>
          <w:iCs/>
          <w:color w:val="000000"/>
          <w:sz w:val="24"/>
          <w:szCs w:val="24"/>
        </w:rPr>
        <w:t xml:space="preserve">- А еще я могу лечить от сглазу и шевелить ушами… </w:t>
      </w:r>
      <w:r>
        <w:rPr>
          <w:color w:val="000000"/>
          <w:sz w:val="24"/>
          <w:szCs w:val="24"/>
        </w:rPr>
        <w:br/>
        <w:t>О. и А. Лавровы</w:t>
      </w:r>
    </w:p>
    <w:p>
      <w:pPr>
        <w:pStyle w:val="Normal"/>
        <w:spacing w:before="280" w:after="280"/>
        <w:jc w:val="center"/>
        <w:rPr>
          <w:color w:val="000000"/>
          <w:sz w:val="24"/>
          <w:szCs w:val="24"/>
        </w:rPr>
      </w:pPr>
      <w:r>
        <w:rPr>
          <w:b/>
          <w:bCs/>
          <w:color w:val="000000"/>
          <w:sz w:val="24"/>
          <w:szCs w:val="24"/>
        </w:rPr>
        <w:t>ОГОНЬКИ ЗНАКОМСТВ</w:t>
      </w:r>
    </w:p>
    <w:p>
      <w:pPr>
        <w:pStyle w:val="Normal"/>
        <w:spacing w:before="280" w:after="280"/>
        <w:rPr>
          <w:color w:val="000000"/>
          <w:sz w:val="24"/>
          <w:szCs w:val="24"/>
        </w:rPr>
      </w:pPr>
      <w:r>
        <w:rPr>
          <w:color w:val="000000"/>
          <w:sz w:val="24"/>
          <w:szCs w:val="24"/>
        </w:rPr>
        <w:t>Каждый день сбора обязательно должен заканчиваться огоньком - обсуждением дня и подведением итогов. Подробнее об этом в главе ВЕЧЕРНИЙ ОГОНЕК. А что говорить о самом первом огоньке? Важность и определяющее значение ОГОНЬКА ЗНАКОМСТВ трудно переоценить. Его особенность в том, что на нем каждый рассказывает о себе то, что считает нужным. Считается, что это позволяет детям это самое... как его… "получше узнать друг друга".</w:t>
      </w:r>
    </w:p>
    <w:p>
      <w:pPr>
        <w:pStyle w:val="Normal"/>
        <w:spacing w:before="280" w:after="280"/>
        <w:rPr>
          <w:color w:val="000000"/>
          <w:sz w:val="24"/>
          <w:szCs w:val="24"/>
        </w:rPr>
      </w:pPr>
      <w:r>
        <w:rPr>
          <w:color w:val="000000"/>
          <w:sz w:val="24"/>
          <w:szCs w:val="24"/>
        </w:rPr>
        <w:t>Первый огонек лучше всего проводить в закрытом помещении при свечах. Костер на поляне конечно романтичней, а посему предпочтительнее, но времени на это хлопотное дело в первый день может не найтись. Да и дождь зарядит обязательно. (Он не может не зарядить). Вполне подойдет старая коряга, утыканная свечками, вокруг которой разбросаны на полу матрасы. Детям дается пять минут на посещение туалета. За эти полчаса они успеют не только покурить, но и тщательно все зажевать резинкой. (Только наивный комиссар верит в силу запретов и угроз наказания). Наконец - минут через сорок - все собираются у огня. Отрядный Комиссар берет в руки свечку и говорит примерно следующее: "Закончился наш первый день на лагерном сборе. Каждый вечер мы с вами будем собираться в нашем тесном кругу и подробно подводить итоги прожитого дня. Но сегодня - наш первый огонек. Сегодня нам предстоит не только обсудить то, как был прожит сегодняшний день, но и познакомиться немного поближе. У меня в руках свечка. Сейчас я расскажу вам о себе. О том, кто я и откуда. Каковы мои увлечения и взгляды на некоторые явления. В общем, ничего особенного, самые простые вещи. Вы можете задавать мне любые вопросы, мне будет очень приятно, если вы будете их задавать. Когда я закончу рассказывать о себе, постаравшись не занять на это слишком много времени, то передам эту свечу, сидящему справа от меня, чтобы уже он рассказал о себе и ответил на наши вопросы. Но прежде чем мы начнем, давайте споем с вами песню. Она очень простая, ее не нужно знать наизусть. Каждая строчка повторяется два раза. Пойте ее вместе со мной". Можно например исполнить одну очень милую песенку Е. Птичкина из кинофильма "Семь стариков и одна девушка".</w:t>
      </w:r>
    </w:p>
    <w:p>
      <w:pPr>
        <w:pStyle w:val="Normal"/>
        <w:spacing w:before="280" w:after="280"/>
        <w:rPr>
          <w:color w:val="000000"/>
          <w:sz w:val="24"/>
          <w:szCs w:val="24"/>
        </w:rPr>
      </w:pPr>
      <w:r>
        <w:rPr>
          <w:color w:val="000000"/>
          <w:sz w:val="24"/>
          <w:szCs w:val="24"/>
        </w:rPr>
        <w:t>Землю обмотали тоненькие нити,</w:t>
        <w:br/>
        <w:t>Нити параллелей и зеленых рек.</w:t>
        <w:br/>
        <w:t>Совершите чудо, руку протяните!</w:t>
        <w:br/>
        <w:t>Надо чтобы в дружбу верил каждый человек.</w:t>
        <w:br/>
        <w:br/>
        <w:t>Обогрейте словом, обласкайте взглядом.</w:t>
        <w:br/>
        <w:t>От хорошей шутки тает даже снег.</w:t>
        <w:br/>
        <w:t>Это так чудесно, если с вами рядом</w:t>
        <w:br/>
        <w:t>Станет добрым и веселым грустный человек.</w:t>
        <w:br/>
        <w:br/>
        <w:t>Мы не зря мечтали о волшебном чуде,</w:t>
        <w:br/>
        <w:t>Пусть планету кружит сумасшедший век,</w:t>
        <w:br/>
        <w:t>Совершите чудо, пусть выходит в люди,</w:t>
        <w:br/>
        <w:t>Пусть выходит, пусть выходит в люди человек.</w:t>
      </w:r>
    </w:p>
    <w:p>
      <w:pPr>
        <w:pStyle w:val="Normal"/>
        <w:spacing w:before="280" w:after="280"/>
        <w:rPr/>
      </w:pPr>
      <w:r>
        <w:rPr/>
        <w:t>Свечка идет по кругу. Каждый рассказывает о себе, отвечает на вопросы. Последним говорит приглашенный на огонек гость или второй комиссар (если по глупости организаторов он все-таки есть). Завершается первый огонек обсуждением дня.</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1609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7" t="-12" r="-7" b="-12"/>
                          <a:stretch>
                            <a:fillRect/>
                          </a:stretch>
                        </pic:blipFill>
                        <pic:spPr bwMode="auto">
                          <a:xfrm>
                            <a:off x="0" y="0"/>
                            <a:ext cx="2858135" cy="1609725"/>
                          </a:xfrm>
                          <a:prstGeom prst="rect">
                            <a:avLst/>
                          </a:prstGeom>
                        </pic:spPr>
                      </pic:pic>
                    </a:graphicData>
                  </a:graphic>
                </wp:inline>
              </w:drawing>
            </w:r>
          </w:p>
        </w:tc>
      </w:tr>
    </w:tbl>
    <w:p>
      <w:pPr>
        <w:pStyle w:val="Normal"/>
        <w:jc w:val="center"/>
        <w:rPr>
          <w:color w:val="000000"/>
          <w:sz w:val="24"/>
          <w:szCs w:val="24"/>
        </w:rPr>
      </w:pPr>
      <w:r>
        <w:rPr>
          <w:color w:val="000000"/>
          <w:sz w:val="24"/>
          <w:szCs w:val="24"/>
        </w:rPr>
        <w:t xml:space="preserve">Огонек </w:t>
      </w:r>
    </w:p>
    <w:p>
      <w:pPr>
        <w:pStyle w:val="Normal"/>
        <w:spacing w:before="280" w:after="280"/>
        <w:rPr>
          <w:color w:val="000000"/>
          <w:sz w:val="24"/>
          <w:szCs w:val="24"/>
        </w:rPr>
      </w:pPr>
      <w:r>
        <w:rPr>
          <w:color w:val="000000"/>
          <w:sz w:val="24"/>
          <w:szCs w:val="24"/>
        </w:rPr>
        <w:t>Это общеизвестная и широко практикуемая методика… Отдавши ей необходимые почести, теперь бы мне хотелось бы высказать по поводу ее свое личное мнение.</w:t>
      </w:r>
    </w:p>
    <w:p>
      <w:pPr>
        <w:pStyle w:val="Normal"/>
        <w:spacing w:before="280" w:after="280"/>
        <w:rPr>
          <w:color w:val="000000"/>
          <w:sz w:val="24"/>
          <w:szCs w:val="24"/>
        </w:rPr>
      </w:pPr>
      <w:r>
        <w:rPr>
          <w:color w:val="000000"/>
          <w:sz w:val="24"/>
          <w:szCs w:val="24"/>
        </w:rPr>
        <w:t>Должен опять же сказать со всей откровенностью: я еще не видел ни одного ОГОНЬКА ЗНАКОМСТВ, который бы мне понравился. Дети еще зажатые, неразговорившиеся и выходит из огонька не дело – только мука. Хорошо, если в отряде 10–12 детей, тогда еще минут сорок это занудство можно перетерпеть. А если их 25–30? (В упомянутые давние времена такое безумие практиковалось.) Хорошо, если весь отряд состоит из зубров, за плечами у которых по нескольку сборов, тогда еще можно их рассказы послушать (да и в этом случае они очень достают: «А вот когда я был на сборе «Юный огнетушитель»…) А если это не так? Добавим к этому бесконечно тихие голоса, требующие сильного напряжения слуха…</w:t>
        <w:br/>
        <w:t>А вообще-то ОГОНЬКИ ЗНАКОМСТВ проводят ответственные вожатые в обычных лагерях. Все потому, что поговорить в первый вечер не о чем. Ничего достойного внимания не происходит в обычных лагерях ни в первый, ни последующие дни. Обсуждать нечего. Вот и высасываются из пальца искусственные темы огоньков, ввиду отсутствия событий.</w:t>
        <w:br/>
        <w:t>Словом, лично я в своей практике отрядного комиссарства очень быстро похоронил ОГОНЕК ЗНАКОМСТВ и превратил его в просто ВЕЧЕРНИЙ ОГОНЕК, о чем никогда не жалел. Ну, совершенно мне все равно, какие оценки в школе получают мои питомцы и нравится ли им певица Земфира. Гораздо интересней – особенности их характеров и творческие способности, а это уже и так сильно прояснилось в течение дня. Поэтому нечего тут тратить речи по-пустому, давайте обсудим все сегодняшние события и дадим им оценку, благо у нас их было сегодня выше крыши. А ребенок, анализирующий день – есть ребенок раскрывающийся.</w:t>
      </w:r>
    </w:p>
    <w:p>
      <w:pPr>
        <w:pStyle w:val="Normal"/>
        <w:spacing w:before="280" w:after="280"/>
        <w:rPr>
          <w:color w:val="000000"/>
          <w:sz w:val="24"/>
          <w:szCs w:val="24"/>
        </w:rPr>
      </w:pPr>
      <w:r>
        <w:rPr>
          <w:color w:val="000000"/>
          <w:sz w:val="24"/>
          <w:szCs w:val="24"/>
        </w:rPr>
        <w:t>Если более опытные в сборовских делах товарищи меня поправят – я буду им очень признателен. Может совсем не так надо проводить ОГОНЬКИ ЗНАКОМСТВ. Пишите опять же на E-mail: lasukoff@mail.ru</w:t>
      </w:r>
    </w:p>
    <w:p>
      <w:pPr>
        <w:pStyle w:val="Normal"/>
        <w:spacing w:before="280" w:after="280"/>
        <w:rPr>
          <w:color w:val="000000"/>
          <w:sz w:val="24"/>
          <w:szCs w:val="24"/>
        </w:rPr>
      </w:pPr>
      <w:r>
        <w:rPr>
          <w:color w:val="000000"/>
          <w:sz w:val="24"/>
          <w:szCs w:val="24"/>
        </w:rPr>
        <w:t>После ОГОНЬКА ЗНАКОМСТВ в плане есть пункт – Укладывание. Это ни что иное, как вожделенное свободное время. Это полчасика на подготовку ко сну, решение бытовых и гигиенических вопросов. Самые шустрые дети успевают попить чайку. Но, знаете ли вы, с чего у нас начинается Укладывание? А начинается оно с того, что Отрядный комиссар говорит: «Сейчас, дорогие мои, я на десять минут выйду из домика. Когда я вернусь – вот в этой сумке, которую я ставлю на стол, должно лежать все спиртное, которое вы с собой привезли. Желаю вам не впасть в ложное искушение». И вы знаете: сдают ведь водочку и прочее, сдают… Нередки случаи, когда сдают ее, проклятую, уже часа через три после заезда без намеков со стороны комиссаров: «Возьми, Ваня, у меня эту дурацкую бутылку, а то, боюсь, глупость совершу».</w:t>
      </w:r>
    </w:p>
    <w:p>
      <w:pPr>
        <w:pStyle w:val="Normal"/>
        <w:spacing w:before="280" w:after="280"/>
        <w:rPr>
          <w:color w:val="000000"/>
          <w:sz w:val="24"/>
          <w:szCs w:val="24"/>
        </w:rPr>
      </w:pPr>
      <w:r>
        <w:rPr>
          <w:color w:val="000000"/>
          <w:sz w:val="24"/>
          <w:szCs w:val="24"/>
        </w:rPr>
        <w:t>Так заканчивается самый трудный и самый долгий первый день. Дети отправляются притворяться спящими, а комиссары по-всамделешнему заседать. Чтобы подвести итоги прожитого дня и уточнить план дня второго. Сколько не готовься в городе, а реальный лагерь многое потребует изменить.</w:t>
        <w:br/>
        <w:t>При всем при этом за время заседания нужно сделать несколько перерывов, чтобы пройтись по корпусам и домикам, да проверить на наличие всех детей в кроватях и на предмет – не пахнет ли от кого жвачкой. В первую ночь эти рейды мы делаем вообще каждые 20 минут, пусть знают, гаврики, что у нас никак не сорвешься.</w:t>
      </w:r>
    </w:p>
    <w:p>
      <w:pPr>
        <w:pStyle w:val="Normal"/>
        <w:spacing w:before="280" w:after="280"/>
        <w:rPr>
          <w:color w:val="000000"/>
          <w:sz w:val="24"/>
          <w:szCs w:val="24"/>
        </w:rPr>
      </w:pPr>
      <w:r>
        <w:rPr>
          <w:color w:val="000000"/>
          <w:sz w:val="24"/>
          <w:szCs w:val="24"/>
        </w:rPr>
        <w:t>Так что закончится Совет где-то в районе пяти часов утра. Спокойной ночи, комиссары.</w:t>
      </w:r>
    </w:p>
    <w:p>
      <w:pPr>
        <w:pStyle w:val="Style15"/>
        <w:rPr/>
      </w:pPr>
      <w:r>
        <w:rPr>
          <w:i/>
          <w:iCs/>
          <w:color w:val="000000"/>
        </w:rPr>
        <w:t>Доктора, профессора,</w:t>
        <w:br/>
        <w:t>Медицинская сестра.</w:t>
        <w:br/>
        <w:t>С ними – семьдесят студентов,</w:t>
        <w:br/>
        <w:t>Тридцать пять корреспондентов…</w:t>
        <w:br/>
        <w:t>Все на палубу спустились</w:t>
        <w:br/>
        <w:t>Еле-еле разместились.</w:t>
      </w:r>
      <w:r>
        <w:rPr>
          <w:color w:val="000000"/>
        </w:rPr>
        <w:br/>
        <w:t>Б.Заходер</w:t>
      </w:r>
    </w:p>
    <w:p>
      <w:pPr>
        <w:pStyle w:val="Style15"/>
        <w:jc w:val="center"/>
        <w:rPr>
          <w:color w:val="000000"/>
        </w:rPr>
      </w:pPr>
      <w:r>
        <w:rPr>
          <w:b/>
          <w:bCs/>
          <w:color w:val="000000"/>
        </w:rPr>
        <w:t>РАЗМЫШЛЕНИЯ О КАДРАХ</w:t>
      </w:r>
    </w:p>
    <w:p>
      <w:pPr>
        <w:pStyle w:val="Style15"/>
        <w:rPr>
          <w:color w:val="000000"/>
        </w:rPr>
      </w:pPr>
      <w:r>
        <w:rPr>
          <w:color w:val="000000"/>
        </w:rPr>
        <w:t>Прежде чем окунуться во второй день сбора хочется порассуждать о качестве и количестве педсостава и вообще о том, как эти кадры решают все.</w:t>
      </w:r>
    </w:p>
    <w:p>
      <w:pPr>
        <w:pStyle w:val="Style15"/>
        <w:rPr>
          <w:color w:val="000000"/>
        </w:rPr>
      </w:pPr>
      <w:r>
        <w:rPr>
          <w:color w:val="000000"/>
        </w:rPr>
        <w:t>Моя настольная книга – «Законы Паркинсона». В ней очень убедительно показано, как эффективность любого учреждения падает по мере увеличения количества сотрудников. Избежать роста числа функционеров невозможно, ибо каждый Начальник стремиться к увеличению числа подчиненных и все попытки сократить аппарат, в конечном итоге приводят к его увеличению. Дело медленно погибает.</w:t>
        <w:br/>
        <w:t>Заглянул я как-то в один обычный-обычный летний лагерь. Схема отдыха там была традиционна: ежедневно – речка, ежевечерне – дискотека. И так каждый день у всех отрядов. Разнообразие вносил только старший отряд. Его 19-летняя вожатая весь день ходила в обнимку со своими 15-летними мальчиками, а эти мальчики периодически, под прикрытием темноты, бегали в село за самогоном. В этом лагере работал многочисленный штат сотрудников. Все вожатые накануне прошли учебу, в их тетрадках было много записей. Этими вожатыми руководили не только Старшаявожатая, но и Замдиректораповоспитательнойработе.</w:t>
        <w:br/>
        <w:t>Я спросил у них: «Скажите, ну почему у вас каждый, каждый, каждый вечер дискотека, одна только дискотека и ничего, кроме дискотеки?» Ответ: «Так ведь дети ж просят». «А вы не пробовали за двадцать дней потока хоть один раз, чисто для разнообразия, провести что-нибудь другое?» Старшаявожатая и Замдиректораповоспитательнойработе вытаращили на меня глаза: «А зачем? Детям же нравится». Словом, извечное «всегдатакбыло». Я взвился: «Если вы не знаете, чем можно занять детей хотя бы один вечер и так, чтобы им понравилось, то какого черта вы работаете здесь и гордо носите звания Замдиректораповоспитательнойработе и Старшейвожатой?» «А какого черта ты приехал сюда и мешаешь нам воспитывать детей в духе?..»</w:t>
        <w:br/>
        <w:t>Я уехал, наслаждаясь мыслью, что больше никогда не увижу этих мерзких баб. Через год нисколько не был удивлен, случайно узнав, что в этом лагере появилась еще одна должность – Методистпоорганизациидетскогодосуга. И такие работники имеют педагогическое образование, у кого-то на хорошем счету, их кто-то ценит и выдвигает…</w:t>
        <w:br/>
        <w:t>Ох, уж это «дети просят». Припоминается еще случай. Довелось мне однажды внезапно возглавить один отряд вожатых, из которых я никого не знал даже в лицо. О том, что мне придется его возглавить, я узнал только за два дня до заезда детей. Так что выбивать из вожатых дурь привычных стереотипов пришлось на ходу. На первой же планерке после отбоя, каждый из них истерически произносил слова: «Это издевательство над детьми...», «они хотят...», «очень требуют…» Тогда я сказал: «Господа вожатые. Пожалуйста, достаньте по листку бумаги… Пишите… «Я, вожатый такой-то… обязуюсь съесть этот листок бумаги, если еще хоть раз заявлю на планерке, что дети чего-то там хотят…» Через неделю мы вспоминали об этом эпизоде с улыбкой.</w:t>
        <w:br/>
        <w:t>В нашей работе главное: верить в свою правоту и всегда, с высоченной колокольни плевать на то, что требуют в начале потока дети, родители и начальники. Наградой за этот подвиг всегда будут сотни теплых писем от детей, родителей и иногда даже начальников. Умные и талантливые начальники бывают!.. Сам я не видел, но мужики рассказывали.</w:t>
      </w:r>
    </w:p>
    <w:p>
      <w:pPr>
        <w:pStyle w:val="Style15"/>
        <w:rPr>
          <w:color w:val="000000"/>
        </w:rPr>
      </w:pPr>
      <w:r>
        <w:rPr>
          <w:color w:val="000000"/>
        </w:rPr>
        <w:t>Это я все к чему? Опять тому же, что кадры решают все. Увы, в комиссары и вожатые рвется огромное множество народа, среди которых не так уж много умниц и художников педагогики. Порою очень тяжело бывает сказать желающему покомиссарить: «Нет, тебя в команде не будет». Есть много ненормальных с целыми букетами комплексов. Встречаются и педофилы и просто искатели дешевого летнего отдыха. К таковым отношу особенно радистов. Но какой соблазн, пригласить в комиссары не независимого Творца, а преданную, заглядывающую в глаза Серость! Сколько хороших, ярких педотрядов осерила и стерла с лица земли эта порочная практика большого и малого Начальства. Не бояться работать с теми, кто умнее и талантливее тебя – на это требуется огромная сила воли. Еще письмо?</w:t>
      </w:r>
    </w:p>
    <w:p>
      <w:pPr>
        <w:pStyle w:val="Style15"/>
        <w:rPr>
          <w:color w:val="000000"/>
        </w:rPr>
      </w:pPr>
      <w:r>
        <w:rPr>
          <w:b/>
          <w:bCs/>
          <w:color w:val="000000"/>
        </w:rPr>
        <w:t>Ирина, Петрозаводск</w:t>
        <w:br/>
      </w:r>
      <w:r>
        <w:rPr>
          <w:b/>
          <w:bCs/>
          <w:i/>
          <w:iCs/>
          <w:color w:val="000000"/>
        </w:rPr>
        <w:t>«Я боюсь людей, которые идут в педагогику с комплексами и только. Которым нужна власть над людьми, не смеющими оценивать только потому, что они дети, а ты взрослый, а значит, изначально прав. «Вас нельзя подпускать к детям» мне, к счастью, слышать не доводилось. Но, думаю, я не столь экстремальна в педагогике, как ты. Честно говоря, очень интересно было бы с тобой поработать по твоим правилам. Да, мы сходимся по многим вопросам, но уверена, что есть и расхождения. Может быть, даже не расхождения, а просто я уверена, что ты делаешь много того, что мне просто не пришло бы в голову. Ты раскрепощеннее, неожиданнее…»</w:t>
      </w:r>
    </w:p>
    <w:p>
      <w:pPr>
        <w:pStyle w:val="Style15"/>
        <w:rPr>
          <w:color w:val="000000"/>
        </w:rPr>
      </w:pPr>
      <w:r>
        <w:rPr>
          <w:color w:val="000000"/>
        </w:rPr>
        <w:t>Наша лагерная Система полностью укладывается в Паркинсоновы законы, а под прикрытием «заботы о детях» доведена вообще до полного абсурда. Есть лагеря, где количество персонала доходит до трети от количества детей. Неисчислимые полчища любителей халявного отдыха каждое лето заполняют лагерные пространства под видом физруков, радистов, плавруков, инструкторов, музруков, оформителей, худруков, библиотекарей, кружководов, психологов, методистов, не считая армии хозяйственного персонала. За этим частоколом едва-едва просматриваются дети. Но есть еще одна категория лишних работников, это – … вожатые.</w:t>
        <w:br/>
        <w:t>Как-то всегда считалось непреложной истиной, что в отряде должны работать двое вожатых, и самое оптимальное – парень и девушка. Там и тут попадаются лагеря, где вожатых по трое на отряде и по четверо… Почему это правильно и хорошо, так никто убедительно и не доказал. Если в отряде 40 детей (это тоже есть полный идиотизм), то все равно каждый из трех вожатых работает со всеми сорока. И имена этих вожатых: Лебедь, Щука и Рак.</w:t>
        <w:br/>
        <w:t>В уже многократно помянутые давние времена у нас на сборах тоже работало всегда по два комиссара на отряде, и это казалось естественным и непреходящим. Кроме Отрядных было еще много Юнкомов и Уникомов. (А еще помню, были так называемые Кандидаты в Юнкомы – КЮКи.) Храню одну фотографию с городского сбора «Эврика». На снимке – отряд комиссаров. И всего их – 34 человека. На 150 детей. Приплыли.</w:t>
        <w:br/>
        <w:t>И были в нашем педотряде проблемы и проблемищи, которые воспринимались как вечные и неизбежные, как плата за радости комиссарской работы.</w:t>
      </w:r>
    </w:p>
    <w:p>
      <w:pPr>
        <w:pStyle w:val="Style15"/>
        <w:rPr>
          <w:color w:val="000000"/>
        </w:rPr>
      </w:pPr>
      <w:r>
        <w:rPr>
          <w:color w:val="000000"/>
        </w:rPr>
        <w:t>В педотрядах больших числом соперничество господ комиссаров друг с другом, с широким во влечением в эту борьбу детей – явление сколь мерзкое, столь и распространенное. У комиссаров, стоящих на одном отряде могут быть разные мотивы, разные личные психологические цели. Эти цели могут быть связанны с детьми, а могут и не быть. Модель взаимодействия напарников, называемая Сотрудничеством, наблюдается, к сожалению, реже, чем хотелось бы. Чаще просматриваются модели: Псевдосотрудничества и Конкуренции.</w:t>
        <w:br/>
        <w:t>Из писем:</w:t>
      </w:r>
    </w:p>
    <w:p>
      <w:pPr>
        <w:pStyle w:val="Style15"/>
        <w:rPr>
          <w:color w:val="000000"/>
        </w:rPr>
      </w:pPr>
      <w:r>
        <w:rPr>
          <w:b/>
          <w:bCs/>
          <w:color w:val="000000"/>
        </w:rPr>
        <w:t>Наталья, С-Петербург</w:t>
      </w:r>
      <w:r>
        <w:rPr>
          <w:b/>
          <w:bCs/>
          <w:i/>
          <w:iCs/>
          <w:color w:val="000000"/>
        </w:rPr>
        <w:br/>
        <w:t>«Не поняла. Как это у вас так сложилось, что между вожатыми на одном отряде нет контакта? Как это так? Напарник – самый близкий человек, они как альпинисты в связке. Все люди разные и те качества, которых не хватает тебе – восполнит твой напарник».</w:t>
      </w:r>
    </w:p>
    <w:p>
      <w:pPr>
        <w:pStyle w:val="Style15"/>
        <w:rPr>
          <w:color w:val="000000"/>
        </w:rPr>
      </w:pPr>
      <w:r>
        <w:rPr>
          <w:color w:val="000000"/>
        </w:rPr>
        <w:t>Конечно, конечно. История знает немало блестящих вожатских дуэтов. У меня пару раз были такие напарницы, что я был готов на них молиться. И все же я против комиссарских пар, а, уж тем более – трио.</w:t>
        <w:br/>
        <w:t>Бывает, скажем, так. Одного комиссара тянет к психологическим раскопкам, а второго к звездизму. То есть: напарник считает, что отряду, во что бы то ни стало, надо выступить на Вечернем деле лучше всех; напарница же уверена: вечернее дело надо завалить, а потом разобрать причины на огоньке. Они постоянно отлучаются подкармливать свой конфликт, а расплачиваются дети. Или еще: напарница – заботливая мама, забеганная, заморенная черновой вожатской работой, забывающая порой даже причесаться, но все-таки стремящаяся посеять хоть немного разумного, доброго, вечного, но напарник (профессиональный Казанова) почему-то имеет кучу времени, чтобы ежедневно посещать душ и благоухать одеколоном. Девочки отряда его обожают, а непричесанная напарница закипает все больше и больше… Черт знает, что получится у них, а не отряд.</w:t>
        <w:br/>
        <w:t>Из-за большущего разнообразия целей и мотивов, подбор комиссарских пар является непреходящей головной болью всех методистов и Старших комиссаров. Им просто делать нечего, кроме как сидеть ночами и раскладывать головоломные пасьянсы, чтобы, в конце концов, половине педотряда не угодить.</w:t>
        <w:br/>
        <w:t>Вот имеется одна опытная комиссарка в цветущем женском возрасте. Она хочет в напарники непременно мальчика: юного, неопытного, смотрящего ей в рот и обязательно (вы слышите – обязательно) красивого.</w:t>
        <w:br/>
        <w:t>А тут энергичный паренек в расцвете своего педагогического таланта с неисчерпаемыми запасами энтузиазма. Ему до зарезу нужна спокойная, трудолюбивая напарница, боящаяся детей и ограждающая его творческие порывы от прозы жизни (подъем, уборка, учет пододеяльников, дежурство по столовой).</w:t>
        <w:br/>
        <w:t>Или образовала нелегкая в отряде влюбленную комиссарскую парочку, которая ставит ультиматум: мол, если не хотите, чтоб мы постоянно друг к другу на свиданье бегали – ставьте нас на один отряд и баста. И наплевать, что мы оба опытные и могли бы многому научить своих юных напарников… А бывает, что блестяще сработавшаяся на одном сборе пара, вдруг на следующем – начинает конфликтовать и ненавидеть…</w:t>
        <w:br/>
        <w:t>Вот и мучайся, подбирай, удовлетворяй… А оно нам надо?.. Хотелось бы от работы получать радость, а не носиться от одной проблемы к другой. Кто работал в лагерях, прекрасно знает, как дети манипулируют своими вожатыми, разделяя их: «Вася, ты у нас такой хороший, а Рита нам ничего не разрешает».</w:t>
      </w:r>
    </w:p>
    <w:p>
      <w:pPr>
        <w:pStyle w:val="Style15"/>
        <w:rPr>
          <w:color w:val="000000"/>
        </w:rPr>
      </w:pPr>
      <w:r>
        <w:rPr>
          <w:color w:val="000000"/>
        </w:rPr>
        <w:t>Года четыре назад я подумал: «А может комиссар не переломится, если недельку поработает с отрядом один?» Взял, да и поставил на отряд по одному комиссару… И получился блестящий ансамбль, без каких-либо психологических игрушек. Наша маленькая команда работала очень напряженно, но дружно и результативно. С тех пор меня никто не сумел уговорить поставить на отряд двух комиссаров.</w:t>
        <w:br/>
        <w:t>И впоследствии, работая в обычных лагерях, я подговаривал вожатых оставаться формально вдвоем на отряде, а неформально поделить его надвое и плотно работать каждого со своей половинкой. Эффективность резко возросла, а Старшаявожатая все удивлялась: почему старшие отряды на Вечерних делах каждый раз готовят по два номера.</w:t>
      </w:r>
    </w:p>
    <w:p>
      <w:pPr>
        <w:pStyle w:val="Style15"/>
        <w:rPr/>
      </w:pPr>
      <w:r>
        <w:rPr>
          <w:color w:val="000000"/>
        </w:rPr>
        <w:t xml:space="preserve">Отрядных комиссаров по способам воздействия на детей я делю на три категории: </w:t>
      </w:r>
      <w:r>
        <w:rPr>
          <w:b/>
          <w:bCs/>
          <w:color w:val="000000"/>
        </w:rPr>
        <w:t>Передающие, Хотящие и Вопрошающие</w:t>
      </w:r>
      <w:r>
        <w:rPr>
          <w:color w:val="000000"/>
        </w:rPr>
        <w:t>.</w:t>
        <w:br/>
        <w:t xml:space="preserve">Комиссары </w:t>
      </w:r>
      <w:r>
        <w:rPr>
          <w:b/>
          <w:bCs/>
          <w:color w:val="000000"/>
        </w:rPr>
        <w:t>Передающие</w:t>
      </w:r>
      <w:r>
        <w:rPr>
          <w:color w:val="000000"/>
        </w:rPr>
        <w:t xml:space="preserve"> (такие ко мне в педотряд попадают только по случайному недоразумению и быстро отстреливаются) очень боятся, что дети их любят не до конца и посему всякое неприятное для деток требование сопровождают репликой: «Тут, понимаете, Старший комиссар с чего-то взял и распорядился территорию убрать». Понимать его надо так: Старший комиссар плохой, это от него исходят дурацкие распоряжения, а я, мол – хороший, но меня заставляют заставлять вас собирать бумажки.</w:t>
        <w:br/>
      </w:r>
      <w:r>
        <w:rPr>
          <w:b/>
          <w:bCs/>
          <w:color w:val="000000"/>
        </w:rPr>
        <w:t>Хотящие</w:t>
      </w:r>
      <w:r>
        <w:rPr>
          <w:color w:val="000000"/>
        </w:rPr>
        <w:t xml:space="preserve"> комиссары превращают свыше-спущенное распоряжение в свое страстное желание: «А ну-ка, господа дети, оторвемся минут на двадцать от наших приятных занятий, да пойдемте окрестную территорию вылизывать. Почему сейчас, а не послезавтра? А так мне захотелось. Шел по территории, и что-то вдруг не понравилась она мне своим внешним видом. И возжелал я, чтобы она стала чистой и благоухающей. Вперед!» Такие комиссары хороши и я их высоко ценю и люблю. Но это все же не высший уровень руководства.</w:t>
        <w:br/>
        <w:t xml:space="preserve">Высший уровень демонстрируют комиссары </w:t>
      </w:r>
      <w:r>
        <w:rPr>
          <w:b/>
          <w:bCs/>
          <w:color w:val="000000"/>
        </w:rPr>
        <w:t>Вопрошающие</w:t>
      </w:r>
      <w:r>
        <w:rPr>
          <w:color w:val="000000"/>
        </w:rPr>
        <w:t>. Они периодически спрашивают своих подопечных: «А что, разве территория у нас до сих пор не блестит и не благоухает?», «Вы хотите сказать, что в нашем отряде есть неинтеллигентные люди?», «А не слишком ли большой у нас отряд?»</w:t>
      </w:r>
    </w:p>
    <w:p>
      <w:pPr>
        <w:pStyle w:val="Style15"/>
        <w:rPr>
          <w:color w:val="000000"/>
        </w:rPr>
      </w:pPr>
      <w:r>
        <w:rPr>
          <w:color w:val="000000"/>
        </w:rPr>
        <w:t>Я – дилетант в психологии, но для себя лично делю все педотряды на коллективы санаторного типа и казарменного. В санаторном очень теплые, нежные отношения всех друг с другом: много времени и энергии уходит на празднования дней рождения, отмечания юбилеев, посвящения, просто хождения друг к другу в гости. В таком коллективе всем очень хорошо, тепло и уютно. Правда, не долго. Вскоре начинаются проблемы, истерики, «бунты стариков» и пр., но не это самое плохое. Плохо то, что санаторные педотряд малоэффективны по конечным результатам работы. Они – слепы, свою скромную результативность не видят в упор, но чувствуют, а потому делают много альбомов и сайтов про свои достижения.</w:t>
        <w:br/>
        <w:t>Совершенно иная картина в коллективах казарменного типа. Там отношения между участниками процесса бывают хорошими, никакими, просто ужасными (до определенного предела конечно), т.е. вожатых не связывает друг с другом почти ничего личного. Их главная радость – не общение друг с другом, а работа и ее результат. У результативного педотряда много признаков, но я считаю главнейшим следующий: если в этом коллективе не отмечают дней рождений, то это может быть хороший педотряд. И еще. Как нормальному мужчине, мне, конечно, очень нравится общество девушек, но в любом коллективе их должно быть чуть-чуть меньше чем парней. И девушкам комфортно и коллектив при этом намного работоспособнее. Поэтому поиск и привлечение в педагогический отряд молодых людей – архиважная задача всякого руководителя. Нормальные пацаны в вожатые сами не идут – их приводят девчонки. Скажем им спасибо и пожелаем удачи в этом нелегком труде.</w:t>
      </w:r>
    </w:p>
    <w:p>
      <w:pPr>
        <w:pStyle w:val="Style15"/>
        <w:rPr>
          <w:color w:val="000000"/>
        </w:rPr>
      </w:pPr>
      <w:r>
        <w:rPr>
          <w:color w:val="000000"/>
        </w:rPr>
        <w:t>Мой самый любимый сбор – «Зеленый гусь». Любимый потому, что это единственный сбор без Начальства. Там у меня абсолютная власть и все до мелочей я делаю так, как хочу. Так вот – на «Гусе» у меня обычно работает чисто мужской педотряд. Даже на кухне – исключительно парни. И это высочайший класс работы. Причем дело совсем не в мужском шовинизме. Бывало, сидишь на Совете комиссаров, а напротив тебя – комиссарка Надя. А у неё и глаза, и ротик, и волосы и… чего только у неё нет. Какой тут, к черту, план на завтрашний день? Инстинкт продолжения рода всесилен и от него не спрятаться, не скрыться.</w:t>
        <w:br/>
        <w:t>Вот, например, история. Как-то моя знакомая Галя – величайшая вожатая всех времен и народов – решила набрать высококвалифицированную команду, дабы отработать с ней пару смен в одном из лагерей на самом высоком уровне. И люди в педотряд действительно подобрались – загляденье. Опытные, энергичные, одержавшие множество педагогических и творческих побед. «Эх, Галина, – завидовал я. – Да с такой командой ты решительно свернешь не одну гору». И вот приезжаю я в этот лагерь и застаю там… сонное царство. Ходят унылые дети с бадминтонными ракетками, а вожатых не видно. Кидаюсь к Галочке с расспросами, а она смущенно говорит: «Ты знаешь, я бы не сказала, что работа с детьми сильно кипит… Все мы настолько погрязли в любовных разборках, бегаем друг за другом, объясняемся, обижаемся, прощаем… Как-то все не до детей… А ты знаешь, что Наташка Дашкина, моя лучшая подруга, отбивает у меня Гришу Вальвашевского!..» Глаза ее гневно сверкнули…</w:t>
      </w:r>
    </w:p>
    <w:p>
      <w:pPr>
        <w:pStyle w:val="Style15"/>
        <w:rPr>
          <w:color w:val="000000"/>
        </w:rPr>
      </w:pPr>
      <w:r>
        <w:rPr>
          <w:color w:val="000000"/>
        </w:rPr>
        <w:t>Господа методисты и начальники! Днем и ночью помните: все вожатые – это живые люди!.. А что еще страшней – молодые люди!</w:t>
      </w:r>
    </w:p>
    <w:p>
      <w:pPr>
        <w:pStyle w:val="Style15"/>
        <w:rPr>
          <w:color w:val="000000"/>
        </w:rPr>
      </w:pPr>
      <w:r>
        <w:rPr>
          <w:color w:val="000000"/>
        </w:rPr>
        <w:t>Интересным представляется также вопрос о продолжительности сборов и количестве детей на нем. Есть у нас очень денежные организации, которые могут профинансировать даже полет на Луну нескольких тысяч ребятишек.</w:t>
        <w:br/>
        <w:t>Не знаю я. Видел и 22-дневные сборы, участвовал и в однодневках. Принципиальной разницы в результатах не заметил. Сборы, где 60 детей, на мой взгляд, лучше, чем те, где их 350, ибо таким муравейником труднее управлять, да и качественный педотряд собрать намного сложнее. Предполагаю, что сбор с количеством дней больше 14-ти должен быть трудовым. Пусть с утра до обеда дети работают и зарабатывают реальные деньги Причем организация такой работы сама по себе может стать увлекательнейшим КТД, а сама работа должна быть зримой: пусть растет стена или штабель дров, благоустраивается улица или все ярче сияет свежевыкрашенный забор (слеты юных археологов в этом смысле очень хороши).</w:t>
        <w:br/>
        <w:t>Мне лично представляются самыми приятными сборы от 4 до 6 дней с количеством детей от 60 до 100. Отряды от 12 до 15 человечков, на которых стоит по одному комиссару. Кроме Отрядных комиссаров будут полезны: Художник он же декоратор, реквизитор и гример; Танц-комиссар он же психолог; Песенный комиссар он же радист и Хоз-комиссар. Всякие другие люди на сборах только лишняя обуза. Притом, что желающих поехать всегда выше крыши, есть вероятность, что ты дашь слабину и таки не сможешь устоять перед просьбами и мольбами друзей. Вот и думай, что тебе важнее: высококачественный сбор или признательность знакомых.</w:t>
      </w:r>
    </w:p>
    <w:p>
      <w:pPr>
        <w:pStyle w:val="Style15"/>
        <w:rPr>
          <w:color w:val="000000"/>
        </w:rPr>
      </w:pPr>
      <w:r>
        <w:rPr>
          <w:color w:val="000000"/>
        </w:rPr>
        <w:t>Найти хорошего комиссара, ой как трудно. Но тысячекратно труднее не взять на сбор плохого. Ты его в двери, а он в окно; ты его куда подальше, а он жаловаться Начальству. Если ты три раза подряд можешь сказать «нет», то есть подозрение, что ты – великий руководитель.</w:t>
        <w:br/>
        <w:t>Помнится, вызвал меня проректор университета, где я работаю: «На вас поступила письменная жалоба от студентки Зданутовой, которую вы не хотите брать на сбор. Она пишет, что уже два лета проработала вожатой и имеет право, а вы прогнали ее в грубой форме». Я сказал: «Если вы прикажете – возьму ее. Но очень прошу вас: пригласите сначала её к себе, и пять минут поговорите, все равно о чем». Проректор так и сделал. Потом снова вызвал меня: «Да ей же место в психушке. Я никак не мог ее выставить, пришлось сделать это в грубой форме. Кто ее брал в лагерь?» Я ответил: «По-видимому, тот, у кого не хватает духу сказать «нет».</w:t>
      </w:r>
    </w:p>
    <w:p>
      <w:pPr>
        <w:pStyle w:val="Style15"/>
        <w:rPr/>
      </w:pPr>
      <w:r>
        <w:rPr/>
        <w:t>О-о… заболтались мы с вами.</w:t>
        <w:br/>
        <w:t>На дворе уже утро.</w:t>
        <w:br/>
        <w:t>Утро второго дня.</w:t>
      </w:r>
    </w:p>
    <w:tbl>
      <w:tblPr>
        <w:tblW w:w="5000" w:type="pct"/>
        <w:jc w:val="center"/>
        <w:tblInd w:w="0" w:type="dxa"/>
        <w:tblLayout w:type="fixed"/>
        <w:tblCellMar>
          <w:top w:w="15" w:type="dxa"/>
          <w:left w:w="15" w:type="dxa"/>
          <w:bottom w:w="15" w:type="dxa"/>
          <w:right w:w="15" w:type="dxa"/>
        </w:tblCellMar>
      </w:tblPr>
      <w:tblGrid>
        <w:gridCol w:w="1518"/>
        <w:gridCol w:w="8097"/>
        <w:gridCol w:w="590"/>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9.45 – 10.0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УТРЕННИЙ РАЗВОД</w:t>
            </w:r>
            <w:r>
              <w:rPr>
                <w:color w:val="000000"/>
                <w:sz w:val="24"/>
                <w:szCs w:val="24"/>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44" name="Image4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55"/>
                          </pic:cNvPr>
                          <pic:cNvPicPr>
                            <a:picLocks noChangeAspect="1" noChangeArrowheads="1"/>
                          </pic:cNvPicPr>
                        </pic:nvPicPr>
                        <pic:blipFill>
                          <a:blip r:embed="rId54"/>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0.00 – 10.3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Завтрак</w:t>
            </w:r>
            <w:r>
              <w:rPr>
                <w:color w:val="000000"/>
                <w:sz w:val="24"/>
                <w:szCs w:val="24"/>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0.30 – 11.3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ОТРЯДНОЕ ВРЕМЯ</w:t>
            </w:r>
            <w:r>
              <w:rPr>
                <w:color w:val="000000"/>
                <w:sz w:val="24"/>
                <w:szCs w:val="24"/>
              </w:rPr>
              <w:t xml:space="preserve"> по планам Отрядных Комиссаров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46" name="Image4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58"/>
                          </pic:cNvPr>
                          <pic:cNvPicPr>
                            <a:picLocks noChangeAspect="1" noChangeArrowheads="1"/>
                          </pic:cNvPicPr>
                        </pic:nvPicPr>
                        <pic:blipFill>
                          <a:blip r:embed="rId57"/>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1.30 – 12.3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Клубы по интересам</w:t>
            </w:r>
            <w:r>
              <w:rPr>
                <w:color w:val="000000"/>
                <w:sz w:val="24"/>
                <w:szCs w:val="24"/>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2.30 – 14.0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Подготовка</w:t>
            </w:r>
            <w:r>
              <w:rPr>
                <w:color w:val="000000"/>
                <w:sz w:val="24"/>
                <w:szCs w:val="24"/>
              </w:rPr>
              <w:t xml:space="preserve"> к ЗОЛОТОМУ ВОВОЧКЕ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4.00 – 14.3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Обед</w:t>
            </w:r>
            <w:r>
              <w:rPr>
                <w:color w:val="000000"/>
                <w:sz w:val="24"/>
                <w:szCs w:val="24"/>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4.30 – 15.3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ЗОЛОТОЙ ВОВОЧКА</w:t>
            </w:r>
            <w:r>
              <w:rPr>
                <w:color w:val="000000"/>
                <w:sz w:val="24"/>
                <w:szCs w:val="24"/>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50" name="Image5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63"/>
                          </pic:cNvPr>
                          <pic:cNvPicPr>
                            <a:picLocks noChangeAspect="1" noChangeArrowheads="1"/>
                          </pic:cNvPicPr>
                        </pic:nvPicPr>
                        <pic:blipFill>
                          <a:blip r:embed="rId62"/>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5.30 – 16.3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ОТРЯДНОЕ ВРЕМЯ</w:t>
            </w:r>
            <w:r>
              <w:rPr>
                <w:color w:val="000000"/>
                <w:sz w:val="24"/>
                <w:szCs w:val="24"/>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6.30 – 18.3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БОЛЬШОЙ ПРЫЖОК</w:t>
            </w:r>
            <w:r>
              <w:rPr>
                <w:color w:val="000000"/>
                <w:sz w:val="24"/>
                <w:szCs w:val="24"/>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52" name="Image5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66"/>
                          </pic:cNvPr>
                          <pic:cNvPicPr>
                            <a:picLocks noChangeAspect="1" noChangeArrowheads="1"/>
                          </pic:cNvPicPr>
                        </pic:nvPicPr>
                        <pic:blipFill>
                          <a:blip r:embed="rId65"/>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8.30 – 19.3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РАЗУЧИВАНИЕ ПЕСЕН</w:t>
            </w:r>
            <w:r>
              <w:rPr>
                <w:color w:val="000000"/>
                <w:sz w:val="24"/>
                <w:szCs w:val="24"/>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9.30 – 20.0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СПЕВКА</w:t>
            </w:r>
            <w:r>
              <w:rPr>
                <w:color w:val="000000"/>
                <w:sz w:val="24"/>
                <w:szCs w:val="24"/>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54" name="Image5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69"/>
                          </pic:cNvPr>
                          <pic:cNvPicPr>
                            <a:picLocks noChangeAspect="1" noChangeArrowheads="1"/>
                          </pic:cNvPicPr>
                        </pic:nvPicPr>
                        <pic:blipFill>
                          <a:blip r:embed="rId68"/>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0.00 – 20.3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Ужин</w:t>
            </w:r>
            <w:r>
              <w:rPr>
                <w:color w:val="000000"/>
                <w:sz w:val="24"/>
                <w:szCs w:val="24"/>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0.30 – 22.3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Подготовка</w:t>
            </w:r>
            <w:r>
              <w:rPr>
                <w:color w:val="000000"/>
                <w:sz w:val="24"/>
                <w:szCs w:val="24"/>
              </w:rPr>
              <w:t xml:space="preserve"> к Вечернему делу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2.30 – 23.3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Вечернее дело </w:t>
            </w:r>
            <w:r>
              <w:rPr>
                <w:b/>
                <w:bCs/>
                <w:color w:val="000000"/>
                <w:sz w:val="24"/>
                <w:szCs w:val="24"/>
              </w:rPr>
              <w:t>ШЕДЕВРЫ РОК-Н-РОЛЛА</w:t>
            </w:r>
            <w:r>
              <w:rPr>
                <w:color w:val="000000"/>
                <w:sz w:val="24"/>
                <w:szCs w:val="24"/>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57" name="Image5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73"/>
                          </pic:cNvPr>
                          <pic:cNvPicPr>
                            <a:picLocks noChangeAspect="1" noChangeArrowheads="1"/>
                          </pic:cNvPicPr>
                        </pic:nvPicPr>
                        <pic:blipFill>
                          <a:blip r:embed="rId72"/>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23.30 – 00.3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ВЕЧЕРНИЙ ОГОНЕК</w:t>
            </w:r>
            <w:r>
              <w:rPr>
                <w:color w:val="000000"/>
                <w:sz w:val="24"/>
                <w:szCs w:val="24"/>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58" name="Image5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75"/>
                          </pic:cNvPr>
                          <pic:cNvPicPr>
                            <a:picLocks noChangeAspect="1" noChangeArrowheads="1"/>
                          </pic:cNvPicPr>
                        </pic:nvPicPr>
                        <pic:blipFill>
                          <a:blip r:embed="rId74"/>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00.15 – 01.0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 xml:space="preserve">По одному ребенку от каждого отряда </w:t>
            </w:r>
            <w:r>
              <w:rPr>
                <w:b/>
                <w:bCs/>
                <w:color w:val="000000"/>
                <w:sz w:val="24"/>
                <w:szCs w:val="24"/>
              </w:rPr>
              <w:t>на совет к Старшему комиссару</w:t>
            </w:r>
            <w:r>
              <w:rPr>
                <w:color w:val="000000"/>
                <w:sz w:val="24"/>
                <w:szCs w:val="24"/>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00.30 – 01.0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Укладывание</w:t>
            </w:r>
            <w:r>
              <w:rPr>
                <w:color w:val="000000"/>
                <w:sz w:val="24"/>
                <w:szCs w:val="24"/>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01.00 </w:t>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Совет комиссаров</w:t>
            </w:r>
            <w:r>
              <w:rPr>
                <w:color w:val="000000"/>
                <w:sz w:val="24"/>
                <w:szCs w:val="24"/>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66" t="-66" r="-66" b="-66"/>
                          <a:stretch>
                            <a:fillRect/>
                          </a:stretch>
                        </pic:blipFill>
                        <pic:spPr bwMode="auto">
                          <a:xfrm>
                            <a:off x="0" y="0"/>
                            <a:ext cx="285115" cy="285115"/>
                          </a:xfrm>
                          <a:prstGeom prst="rect">
                            <a:avLst/>
                          </a:prstGeom>
                        </pic:spPr>
                      </pic:pic>
                    </a:graphicData>
                  </a:graphic>
                </wp:inline>
              </w:drawing>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РАЗМЫШЛЕНИЯ О РЕЖИМНЫХ МОМЕНТАХ</w:t>
            </w:r>
            <w:r>
              <w:rPr>
                <w:color w:val="000000"/>
                <w:sz w:val="24"/>
                <w:szCs w:val="24"/>
              </w:rPr>
              <w:t xml:space="preserve">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szCs w:val="24"/>
              </w:rPr>
            </w:pPr>
            <w:r>
              <w:rPr>
                <w:color w:val="000000"/>
                <w:sz w:val="24"/>
                <w:szCs w:val="24"/>
              </w:rPr>
              <w:drawing>
                <wp:inline distT="0" distB="0" distL="0" distR="0">
                  <wp:extent cx="285115" cy="285115"/>
                  <wp:effectExtent l="0" t="0" r="0" b="0"/>
                  <wp:docPr id="62" name="Image6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80"/>
                          </pic:cNvPr>
                          <pic:cNvPicPr>
                            <a:picLocks noChangeAspect="1" noChangeArrowheads="1"/>
                          </pic:cNvPicPr>
                        </pic:nvPicPr>
                        <pic:blipFill>
                          <a:blip r:embed="rId79"/>
                          <a:srcRect l="-66" t="-66" r="-66" b="-66"/>
                          <a:stretch>
                            <a:fillRect/>
                          </a:stretch>
                        </pic:blipFill>
                        <pic:spPr bwMode="auto">
                          <a:xfrm>
                            <a:off x="0" y="0"/>
                            <a:ext cx="285115" cy="285115"/>
                          </a:xfrm>
                          <a:prstGeom prst="rect">
                            <a:avLst/>
                          </a:prstGeom>
                        </pic:spPr>
                      </pic:pic>
                    </a:graphicData>
                  </a:graphic>
                </wp:inline>
              </w:drawing>
            </w:r>
          </w:p>
        </w:tc>
      </w:tr>
    </w:tbl>
    <w:p>
      <w:pPr>
        <w:pStyle w:val="Normal"/>
        <w:spacing w:before="280" w:after="280"/>
        <w:rPr>
          <w:color w:val="000000"/>
          <w:sz w:val="24"/>
          <w:szCs w:val="24"/>
        </w:rPr>
      </w:pPr>
      <w:r>
        <w:rPr>
          <w:color w:val="000000"/>
          <w:sz w:val="24"/>
          <w:szCs w:val="24"/>
        </w:rPr>
        <w:t>Второго дня дождаться также невозможно, как и зарплаты. Когда же он все-таки наступает, то комиссары долго не верят своим глазам и все переспрашивают. Второй день – это как второй тайм в футболе, который начинается при счете 2:0 в твою пользу. Многое еще может произойти, но играть намного спокойнее.</w:t>
        <w:br/>
        <w:t>Дети еще не самые близкие друзья комиссаров. Но они уже верные союзники, готовые ринуться куда угодно по первому мановению комиссарской руки. В глазах вопрос: «А че еще будет?» Дисциплина теперь железная, ибо прочно держится на двух китах: четком осознании ее необходимости и леденящем душу страхе, что тебя могут за что-нибудь отправить домой.</w:t>
      </w:r>
    </w:p>
    <w:p>
      <w:pPr>
        <w:pStyle w:val="Normal"/>
        <w:spacing w:before="280" w:after="280"/>
        <w:rPr>
          <w:color w:val="000000"/>
          <w:sz w:val="24"/>
          <w:szCs w:val="24"/>
        </w:rPr>
      </w:pPr>
      <w:r>
        <w:rPr>
          <w:color w:val="000000"/>
          <w:sz w:val="24"/>
          <w:szCs w:val="24"/>
        </w:rPr>
        <w:t>В.Ланцберг в своем замечательном труде «Технология группы» поминает термин «сильная позиция». Он приводит пример, как в один интернат пришел работать новый педагог и потребовал для работы большой кабинет. В этот кабинет он притащил пару компьютеров, синтезатор, электрогитару, акустическую гитару, шахматы, самовар и много чего другого привлекательного для мальчишек. Оставил дверь приоткрытой и сел пить чай, поигрывая на синтезаторе и пощелкивая на компьютере. Естественно мальчишки стали заглядывать и спрашивать: «А можно?.. А можно?» Оказалось – можно, только надо погасить сигарету. Далее Ланцберг пишет: «Постепенно выяснилось, что зона запретна не безусловно; что достаточно не иметь больших проблем с педагогами интерната и своими товарищами, а также не употреблять в общении таких терминов как «козел», чтобы можно было не только бывать тут, но и проводить чуть ли не все свободное время. И даже жить в отсутствие хозяина, будучи особо доверенным лицом… В итоге вокруг кабинета образовалась группа завсегдатаев, которую отличал стиль поведения, отношений к работе, учебе, друг другу… «Сильная позиция» может быть реализована не только через «пространство соблазнов», но и через свободу действий педагога. Так, будучи обязанным кормить-поить всех своих подопечных без исключения, он может не быть обязанным организовывать интересные походы и уж, во всяком случае, брать в них кого ни попадя. Эта свобода дополнительных возможностей действий и свобода выбора в их рамках – основа его суверенитета».</w:t>
      </w:r>
    </w:p>
    <w:p>
      <w:pPr>
        <w:pStyle w:val="Normal"/>
        <w:spacing w:before="280" w:after="280"/>
        <w:rPr>
          <w:color w:val="000000"/>
          <w:sz w:val="24"/>
          <w:szCs w:val="24"/>
        </w:rPr>
      </w:pPr>
      <w:r>
        <w:rPr>
          <w:color w:val="000000"/>
          <w:sz w:val="24"/>
          <w:szCs w:val="24"/>
        </w:rPr>
        <w:t>На второй день сбора, в отличие от начала первого, у комиссаров исключительно сильная позиция. Мы никому ничего не должны, сбор устраиваем исключительно для себя и желаем общаться с приятными людьми. И если кто-то нам неприятен, то мы с ним общаться не будем. В первый день мы вводили детей в «пространство соблазнов», были терпеливы и, хоть нехотя, но прощали им естественное недопонимание, стереотипное мышление и даже хамство. Но на второй день мы можем позволить себе предъявлять любые требования. Ты хочешь прожить с нами оставшиеся дни? Тогда будь так добр, смени кислое выражение лица на бодрое.</w:t>
      </w:r>
    </w:p>
    <w:p>
      <w:pPr>
        <w:pStyle w:val="Normal"/>
        <w:spacing w:before="280" w:after="280"/>
        <w:rPr>
          <w:color w:val="000000"/>
          <w:sz w:val="24"/>
          <w:szCs w:val="24"/>
        </w:rPr>
      </w:pPr>
      <w:r>
        <w:rPr>
          <w:color w:val="000000"/>
          <w:sz w:val="24"/>
          <w:szCs w:val="24"/>
        </w:rPr>
        <w:t>Комиссар Леша рассказывал мне, как однажды в ночь с первого дня на второй увидел он на аллее хорошенькую девочку. «Минуточку… ты почему не спишь сладко в своей кровати?» – спросил он. «С мальчиком гуляла. А что, нельзя?» – с вызовом ответила очаровашка. «Как ни печально, но ночью у нас все должны спать, даже внезапно полюбившие друг друга». «Ну, что это за порядки такие? – пошла она в атаку. – Что за концлагерь? Я все-таки личность, почему такое неуважение?» «Ты знаешь, мне нравиться то, с каким достоинством ты себя держишь. Знаешь себе цену и не позволяешь никому пренебрегать твоей личностью. Молодец. Завтра поутру, ты конечно уедешь отсюда, но уважение к твоей личности я сохраню в своем сердце навсегда», – сказал комиссар и пошел спать…</w:t>
        <w:br/>
        <w:t>А в восемь утра (за полтора часа до подъема) в дверь Лешиной комнаты раздался стук. На пороге стояла чумазая, зареванная «личность». «Леша, прости меня, я не хочу уезжать… обещаю быть самой послушной и активной, только не отправляй, не отправляй, пожалуйста!» – говорила она сквозь рыдания. «А как же быть со свободой личности в нашем концлагере?» – спросил злой, не выспавшийся Леша. «Я была дура, дура, дура!!!» Девочка была так красива, а Леше было двадцать лет… Впоследствии она оказалась замечательным ребенком, но я до сих пор в шутку пеняю комиссару: «При помощи элементарного женского обаяния тебя, Леха, развели как лоха».</w:t>
      </w:r>
    </w:p>
    <w:p>
      <w:pPr>
        <w:pStyle w:val="Normal"/>
        <w:spacing w:before="280" w:after="280"/>
        <w:rPr>
          <w:color w:val="000000"/>
          <w:sz w:val="24"/>
          <w:szCs w:val="24"/>
        </w:rPr>
      </w:pPr>
      <w:r>
        <w:rPr>
          <w:color w:val="000000"/>
          <w:sz w:val="24"/>
          <w:szCs w:val="24"/>
        </w:rPr>
        <w:t>А еще помню, как приехала к какому-то мальчику мама, чтобы взять у него лишние вещи и увезти их домой. Я послал за этим мальчиком с просьбой передать, чтобы он пришел в штаб с вещами. Не совсем сознательный вестовой забыл при передаче сообщения сказать про маму. Мальчик появился весь трясущийся и заикающийся, на грани обморока.</w:t>
      </w:r>
    </w:p>
    <w:p>
      <w:pPr>
        <w:pStyle w:val="Normal"/>
        <w:spacing w:before="280" w:after="280"/>
        <w:rPr>
          <w:color w:val="000000"/>
          <w:sz w:val="24"/>
          <w:szCs w:val="24"/>
        </w:rPr>
      </w:pPr>
      <w:r>
        <w:rPr>
          <w:color w:val="000000"/>
          <w:sz w:val="24"/>
          <w:szCs w:val="24"/>
        </w:rPr>
        <w:t>Это чувство (леденящий душу страх) внушается утренним шоу с выгоном взашей одного-двух идиотов, которые, не вняв предупреждениям, все-таки правила игры нарушили. Их истерика и слезы никакого влияния на принятое решение не оказывают, но к каждому приходит осознание истины: комиссары не шутят, сказали – сделают.</w:t>
        <w:br/>
        <w:t>Я много слышал сказок и теоретических выкладок об уважении к ребенку, свободе его выбора. Все эти рассуждения может быть верны, когда у педагога есть приличные запасы времени, терпения, такта а, самое главное, желания работать со своими подопечными 24 часа в сутки. Но чаще всего они прикрывают лень и конформизм господ воспитателей, которые почему-то понимают это «уважение» таким образом: «дети хотят – надо дать, дети не хотят – боже упаси их заставлять». Ведь если один раз детей заставить что-то сделать против их воли, они ведь могут и обидеться. А это такое горе, такое горе.</w:t>
      </w:r>
    </w:p>
    <w:p>
      <w:pPr>
        <w:pStyle w:val="Normal"/>
        <w:spacing w:before="280" w:after="280"/>
        <w:rPr>
          <w:color w:val="000000"/>
          <w:sz w:val="24"/>
          <w:szCs w:val="24"/>
        </w:rPr>
      </w:pPr>
      <w:r>
        <w:rPr>
          <w:color w:val="000000"/>
          <w:sz w:val="24"/>
          <w:szCs w:val="24"/>
        </w:rPr>
        <w:t>Наше насилие – это не кнут и розги.</w:t>
        <w:br/>
        <w:t>Наше насилие – это установление четко очерченных правил игры и требование жесткого их соблюдения. Если ты играешь в шахматы, то будь так добр: тронул – ходи. Свобода твоего выбора в том, что ты можешь в любой момент встать и пойти играть в хоккей.</w:t>
        <w:br/>
        <w:t>И потом, никакое это не насилие. Просто у нас «сильная позиция». «Заставлять» – это когда: «не сделаешь – будет больно». У нас ситуация другая: «не хочешь – свободен». Мы тут песенки собрались попеть в обществе тех, кто нам нравится. Твоя задача (может быть она трудная) – не омрачать наше чело проблемами и нравиться нам изо всех сил.</w:t>
      </w:r>
    </w:p>
    <w:p>
      <w:pPr>
        <w:pStyle w:val="Normal"/>
        <w:spacing w:before="280" w:after="280"/>
        <w:rPr>
          <w:color w:val="000000"/>
          <w:sz w:val="24"/>
          <w:szCs w:val="24"/>
        </w:rPr>
      </w:pPr>
      <w:r>
        <w:rPr>
          <w:color w:val="000000"/>
          <w:sz w:val="24"/>
          <w:szCs w:val="24"/>
        </w:rPr>
        <w:t>Одним летом мне довелось участвовать в российско-французском семинаре вожатых. Я не могу передать ужаса, охватившего меня, от рассказа французских коллег о принципах организации детского отдыха в Европе.</w:t>
        <w:br/>
        <w:t>Если мне правильно все перевели, и я правильно все понял, то картина примерно такая: в отряде у них не более восьми детей, которых опекают двое взрослых, прошедших серьезную педагогическую подготовку. Ребенок там может позволить себе встать во сколько захочет (!) и сходить позавтракать в удобный для себя момент. После завтрака вожатые предлагают ему большой список различных полезных занятий и просто развлечений – «программы» и «подпрограммы». У него полная свобода выбора. Хочет, участвует, а не хочет – никто не смеет его принуждать. Называется это все «отказом от режима» и уже с успехом внедряется в наиболее передовых (и финансово обеспеченных) лагерях России. Главная педагогическая задача, как мне объяснили, чтобы ребенок быть совершенно доволен своим «отдыхом»…</w:t>
        <w:br/>
        <w:t>Стоп! Приехали! А разве у нас другая задача? Мы, собственно, тоже никакой другой цели и не преследуем, кроме как той же самой – абсолютного детского счастья. С той лишь разницей, что нам пока не нужно мотивировать ребенкова папашу и в следующий раз выкладывать денежки за пребывание чада именно в этом лагере.</w:t>
        <w:br/>
        <w:t>Но вот ведь что интересно: у нас жесткий поминутный режим, мы даже и не думаем спрашивать у детей, чем бы они хотели заняться, ни о какой свободе не может быть и речи, таких слов, как «уважение к личности ребенка» мы даже и не знаем... а дети самым неприличным образом счастливы. Почему и откуда берется у них столько положительных эмоций при таком «неуважительном» отношении к их личности – не могу понять, хоть ты тресни!</w:t>
        <w:br/>
        <w:t>Когда мы все это выложили французам, то они долго с сомнением качали головами и говорили: «Но это же нарушение прав ребенка». Мы привезли их на сбор. А происходило это в «обычном» лагере, где нам на шесть дней просто предоставили поработать на старших отрядах. Контингент детей был, понятно, сложный, обычные сельские дети, далеко не все хорошо воспитанные, много лет приезжающие в этот лагерь и точно знающие все лазейки. Начальник лагеря требовал соблюдения дурацких режимных моментов. Это были самые тяжелые условия работы, которые я могу припомнить. Наши Вечерние дела проходили под аккомпанемент дискотеки… И в конце первого дня французы иронизировали: «Нет, мы предполагали, что будет издевательство над подростками, но то, что мы видим – просто садизм». Но как же были они посрамлены в последующие дни, когда увидели своими глазами, как (!) действует наша «методика насилия» на живых детей. Через шесть дней мы сдали их на руки своим вожатым и стали прощаться… какие были слезы и истерики… Дети долго бежали за нашим автобусом и кричали «не уезжайте!». Потрясенные иностранцы не находили слов… Вернувшись с этого международного сбора домой, я с удовольствием раскрыл Чехова и перечитал мой любимый рассказ «Глупый француз». (Одна француженка, прочитав книжку, спросила меня: за что я и Чехов так не любим французов? Я дал ей прочитать рассказ и она искренне посмеялась... над русским обжорством.)</w:t>
      </w:r>
    </w:p>
    <w:p>
      <w:pPr>
        <w:pStyle w:val="Normal"/>
        <w:spacing w:before="280" w:after="280"/>
        <w:rPr>
          <w:color w:val="000000"/>
          <w:sz w:val="24"/>
          <w:szCs w:val="24"/>
        </w:rPr>
      </w:pPr>
      <w:r>
        <w:rPr>
          <w:color w:val="000000"/>
          <w:sz w:val="24"/>
          <w:szCs w:val="24"/>
        </w:rPr>
        <w:t>Во второй день такой неприятный инцидент, как отстрел парочки маргиналов быстро забывается, и все затопляет непреходящая, всепоглощающая радость. Радость дела, радость творения, радость общения.</w:t>
        <w:br/>
        <w:t>Помимо нарушителей, в каждом отряде может найтись по одному мунявому ребенку, который ничего не нарушает, но все делает с такой кислой миной, что сильно напрягает остальных. Все мунявые присылаются Отрядными комиссарами ко мне, и я ласково предлагаю им не мучиться, а потихоньку собрать вещи и уехать… Небывалый творческий подъем мгновенно загорается в их глазах, им начинают нравиться все мероприятия, все песни…в общем, в дальнейшем Отрядные комиссары просто не могут нарадоваться на их активность и энтузиазм.</w:t>
      </w:r>
    </w:p>
    <w:p>
      <w:pPr>
        <w:pStyle w:val="Normal"/>
        <w:spacing w:before="280" w:after="280"/>
        <w:rPr>
          <w:color w:val="000000"/>
          <w:sz w:val="24"/>
          <w:szCs w:val="24"/>
        </w:rPr>
      </w:pPr>
      <w:r>
        <w:rPr>
          <w:color w:val="000000"/>
          <w:sz w:val="24"/>
          <w:szCs w:val="24"/>
        </w:rPr>
        <w:t>Второй день – это день самоидентификации групп, время интенсивного внутриотрядного общения. Во второй день ребят мало занимают другие отряды, им интересен только свой, а остальные интересуют только с точки зрения сравнения. Зажим и настороженность у многих, однако, еще сохраняются. Но уже загораются первые звездочки, утверждаются лидеры и все внимание теперь приковано к ним, а не к жалким остаткам оппозиции.</w:t>
      </w:r>
    </w:p>
    <w:p>
      <w:pPr>
        <w:pStyle w:val="Normal"/>
        <w:spacing w:before="280" w:after="280"/>
        <w:rPr>
          <w:color w:val="000000"/>
          <w:sz w:val="24"/>
          <w:szCs w:val="24"/>
        </w:rPr>
      </w:pPr>
      <w:r>
        <w:rPr>
          <w:color w:val="000000"/>
          <w:sz w:val="24"/>
          <w:szCs w:val="24"/>
        </w:rPr>
        <w:t>Настроения второго дня:</w:t>
        <w:br/>
        <w:t>Утро – приподнятое, эйфория, ожидание вчерашних вечерних ощущений. Утро второго дня всегда и везде у нас было удивительно бодрое и доброе. Удивительно.</w:t>
        <w:br/>
        <w:t>Середина дня – успокоение. Оттого, что ощущения уже не так сильны, потеря чувства новизны. Иногда очень лень приступить подготовке нового дела. Именно приступить, но стоит начать, как вновь приходит вдохновение. Однажды девочка Настя на мой вопрос, что больше всего понравилось в системе сбора, на мой взгляд, сформулировало очень точно: «Понравилось то, что иногда очень неохота что-либо делать, а потом, когда сделаешь – так кайфово». А ведь верно, а?</w:t>
        <w:br/>
        <w:t>Вечер – спокойная и нежная любовь к сбору, отряду и ко всему происходящему. К хорошему привыкаешь быстро. Кажется, что уже давным-давно живешь именно так, вся прошлая жизнь – в смутной дымке. Все спрашивают друг у друга: «Вы не помните, кто такой Путин?» И с большим юмором вспоминают себя в час заезда.</w:t>
      </w:r>
    </w:p>
    <w:p>
      <w:pPr>
        <w:pStyle w:val="Normal"/>
        <w:spacing w:before="280" w:after="280"/>
        <w:rPr>
          <w:color w:val="000000"/>
          <w:sz w:val="24"/>
          <w:szCs w:val="24"/>
        </w:rPr>
      </w:pPr>
      <w:r>
        <w:rPr>
          <w:color w:val="000000"/>
          <w:sz w:val="24"/>
          <w:szCs w:val="24"/>
        </w:rPr>
        <w:t>Счастливого второго дня.</w:t>
      </w:r>
    </w:p>
    <w:p>
      <w:pPr>
        <w:pStyle w:val="Normal"/>
        <w:spacing w:before="280" w:after="280"/>
        <w:rPr/>
      </w:pPr>
      <w:r>
        <w:rPr>
          <w:i/>
          <w:iCs/>
          <w:color w:val="000000"/>
          <w:sz w:val="24"/>
          <w:szCs w:val="24"/>
        </w:rPr>
        <w:t xml:space="preserve">Сапоги нужно чистить с вечера, чтобы утром надевать их на свежую голову. </w:t>
      </w:r>
      <w:r>
        <w:rPr>
          <w:color w:val="000000"/>
          <w:sz w:val="24"/>
          <w:szCs w:val="24"/>
        </w:rPr>
        <w:br/>
        <w:t>Военная мудрость</w:t>
      </w:r>
    </w:p>
    <w:p>
      <w:pPr>
        <w:pStyle w:val="Normal"/>
        <w:spacing w:before="280" w:after="280"/>
        <w:jc w:val="center"/>
        <w:rPr>
          <w:color w:val="000000"/>
          <w:sz w:val="24"/>
          <w:szCs w:val="24"/>
        </w:rPr>
      </w:pPr>
      <w:r>
        <w:rPr>
          <w:b/>
          <w:bCs/>
          <w:color w:val="000000"/>
          <w:sz w:val="24"/>
          <w:szCs w:val="24"/>
        </w:rPr>
        <w:t>УТРЕННИЙ РАЗВОД</w:t>
      </w:r>
    </w:p>
    <w:p>
      <w:pPr>
        <w:pStyle w:val="Normal"/>
        <w:spacing w:before="280" w:after="280"/>
        <w:rPr>
          <w:color w:val="000000"/>
          <w:sz w:val="24"/>
          <w:szCs w:val="24"/>
        </w:rPr>
      </w:pPr>
      <w:r>
        <w:rPr>
          <w:color w:val="000000"/>
          <w:sz w:val="24"/>
          <w:szCs w:val="24"/>
        </w:rPr>
        <w:t>Когда-то я всячески хулил утренние линейки в пионерских лагерях (от них у меня в памяти – сильно мятые галстуки, зевающие пионеры и Дежурный вожатый с похмелья) и не проводил сборища всех в одном месте сразу после подъема. И был не прав. Дело не в том – что, дело в том – как.</w:t>
        <w:br/>
        <w:t>Пятнадцать минут веселой увертюры ко всему дню обязательно нужны. В другие утра могут быть и сонливость и мунявость, но настроение в первое утро всегда на большом подъеме. УТРЕННИЙ РАЗВОД – маленький праздник импровизаций, интересных неожиданностей, теплых поздравлений, словом творчества. Готовит его та часть дежурного отряда, которая не накрывает в столовой завтрак. Ведет – Дежурный комиссар, который со своим отрядом спал всего часа три. (Да не увидят никогда это чтиво работники наших доблестных медицинских органов, стоящих на страже детского физического здоровья, и знать ничего не желающие о здоровье душевном.) Все отряды готовят каждый свою часть минут двадцать после умывания.</w:t>
      </w:r>
    </w:p>
    <w:p>
      <w:pPr>
        <w:pStyle w:val="Normal"/>
        <w:spacing w:before="280" w:after="280"/>
        <w:rPr>
          <w:color w:val="000000"/>
          <w:sz w:val="24"/>
          <w:szCs w:val="24"/>
        </w:rPr>
      </w:pPr>
      <w:r>
        <w:rPr>
          <w:color w:val="000000"/>
          <w:sz w:val="24"/>
          <w:szCs w:val="24"/>
        </w:rPr>
        <w:t>В УТРЕННИЙ РАЗВОД входят:</w:t>
        <w:br/>
        <w:t>а). Творческий выход на линейку;</w:t>
        <w:br/>
        <w:t>б). Сдача рапортов;</w:t>
        <w:br/>
        <w:t>в). Краткая речь Дежурного комиссара о дне прошедшем;</w:t>
        <w:br/>
        <w:t>г). Награждение отличившихся вчера аплодисментами, шоколадками и т.д.;</w:t>
        <w:br/>
        <w:t>д). Если есть флаг сбора, то поднятие его награжденными;</w:t>
        <w:br/>
        <w:t>е). Краткая информация по плану предстоящего дня;</w:t>
        <w:br/>
        <w:t>ж). Выступление дежурного отряда, анонсирующее Вечернее дело;</w:t>
        <w:br/>
        <w:t>з). Информация к размышлению. (Например: «Сегодня нас покинули два человека по причинам, о которых вам предлагается подумать».)</w:t>
        <w:br/>
        <w:t>и). Шагом марш, в столовую на завтрак!</w:t>
        <w:br/>
        <w:t>Как правило, на подготовку РАЗВОДА отряду вполне хватает 15 минут. В первое утро комиссар в этом активно помогает, во все последующие – ограничивается контролем.</w:t>
      </w:r>
    </w:p>
    <w:p>
      <w:pPr>
        <w:pStyle w:val="Normal"/>
        <w:spacing w:before="280" w:after="280"/>
        <w:rPr/>
      </w:pPr>
      <w:r>
        <w:rPr/>
        <w:t>Сценарий для примера.</w:t>
        <w:br/>
        <w:t>(Все отряды выстраиваются для выхода на линейку. У флага стоит ДЕЖУРНЫЙ КОМИССАР.)</w:t>
        <w:br/>
        <w:t>ДЕЖУРНЫЙ КОМИССАР. Отряды, внимание! К торжественному, полуторжественному и совсем не торжественному выходу на первый утренний развод, второго дня лагерного сбора «Зеленый гусь-2004» – приготовится. Первому отряду на развод войти!</w:t>
        <w:br/>
        <w:t>ПЕРВЫЙ ОТРЯД (хором). А мы не пойдем!</w:t>
        <w:br/>
        <w:t>ДЕЖУРНЫЙ КОМИССАР (падает в обморок, его откачивают). Почему?</w:t>
        <w:br/>
        <w:t>ПЕРВЫЙ ОТРЯД (хором). Мы тут постоим!</w:t>
        <w:br/>
        <w:t>ДЕЖУРНЫЙ КОМИССАР. Зайдите, прошу вас.</w:t>
        <w:br/>
        <w:t>ПЕРВЫЙ ОТРЯД (хором). Да мы лучше тут!</w:t>
        <w:br/>
        <w:t>ДЕЖУРНЫЙ КОМИССАР. Нет, уж вы зайдите.</w:t>
        <w:br/>
        <w:t>ПЕРВЫЙ ОТРЯД (хором). Ну, так уж и быть! (Робея, заходит на линейку и занимает свое место.)</w:t>
        <w:br/>
        <w:t>ДЕЖУРНЫЙ КОМИССАР. Второму отряду на развод войти!.. Где второй отряд?.. Второго отряда нет?! (Бегает, повсюду ищет ВТОРОЙ ОТРЯД). ВТОРОЙ ОТРЯД (хором.) Да мы зде-есь!!!</w:t>
        <w:br/>
        <w:t>(Со всех сторон, с заборов и сквозь кусты и другие отряды выбегает шумный ВТОРОЙ ОТРЯД и занимает свое место.)</w:t>
        <w:br/>
        <w:t>ДЕЖУРНЫЙ КОМИССАР. Гля, нашлись все-таки. Отды-шись! Третьему отряду на линейку войти!</w:t>
        <w:br/>
        <w:t>ТРЕТИЙ ОТРЯД (входит… это уж как его фантазия разыграется).</w:t>
        <w:br/>
        <w:t>(Все остальные отряды заходят в том же духе.)</w:t>
        <w:br/>
        <w:t>ДЕЖУРНЫЙ КОМИССАР. Отряды, вольно! Командирам или как их вы там в отрядах называете приготовиться и сдать.</w:t>
        <w:br/>
        <w:t>КОМАНДИР ПЕРВОГО ОТРЯДА. Отря-яд!.. Зев-ни! Рты за-хлопнь! (С большой ленцой подходит.) Гражданин Дежурный комиссар, можно я не буду сдавать рапорт, а то мне неохота?</w:t>
        <w:br/>
        <w:t>ДЕЖУРНЫЙ КОМИССАР (зевая и потягиваясь). Ну и стойте, как последние лохи, без рапорта.</w:t>
        <w:br/>
        <w:t>КОМАНДИР ПЕРВОГО ОТРЯДА. Вот спасибочки. Отря-д, обле-нись! (Лениво, лениво плетется к своему отряду.)</w:t>
        <w:br/>
        <w:t>КОМАНДИР ВТОРОГО ОТРЯДА (бодро, энергично, напористо). Отря-яд! Засмейсь!.. Чаще!.. Реже! На легкое хихиканье перей-ди!.. Товарищ Дежурный комиссар, второй отряд, преисполненный оптимизма и интернационализма, к прожитию второго дня полностью готов. Больных нет, расстроенных нет, в отряде двенадцать человек, из них вчера не наелись тринадцать. Рапорт сдавал командир этого самого отряда!</w:t>
        <w:br/>
        <w:t>ДЕЖУРНЫЙ КОМИССАР. Спасибо, рапорт хороший, заверните.</w:t>
        <w:br/>
        <w:t>КОМАНДИР ВТОРОГО ОТРЯДА. Понял. Отря-д! Ржать пере-стань!</w:t>
        <w:br/>
        <w:t>КОМАНДИР ТРЕТЬЕГО ОТРЯДА (…это уж как они придумают).</w:t>
        <w:br/>
        <w:t>(Все остальные отряды сдают рапорт аналогичным образом, а, может, и совсем не аналогичным, может быть, совсем не сдают. Никакая выдумка, за исключением глупостей и пошлостей, не будет в тягость.)</w:t>
        <w:br/>
        <w:t>ДЕЖУРНЫЙ КОМИССАР (строго, строго). Господа участники сбора, примкнувшие к ним и затесавшиеся в доверие! Сегодня ровно в пять часов утра, закончился первый день нашего лагерного сбора. Несмотря на грозный приказ вести себя весь день тихо, скромно; не высовываться, а тем более не выделываться, среди вас все-таки нашлись умники. За это они сейчас будут осыпаны наградами несметной ценности. Попрошу оркестр бегом сюда.</w:t>
        <w:br/>
        <w:t>(Выходит шумовой оркестр с банками, досками, бутылками и пр.).</w:t>
        <w:br/>
        <w:t>ДЕЖУРНЫЙ КОМИССАР (продолжает строго, строго). Итак, за проявленное вчера чувство юмора нашейной медалью «За звездение», конфеткой «Барбарис» и рукопожатием Старшего комиссара награждается Федор Николаевич из первого отряда!</w:t>
        <w:br/>
        <w:t>(Мальчик Федя выходит из строя и получает свою награду, оркестр играет нечто наподобие туша. Награждается по одному–два человека от каждого отряда. Имена награждаемых Отрядные комиссары накануне сдают Дежурному.)</w:t>
        <w:br/>
        <w:t>ДЕЖУРНЫЙ КОМИССАР. А теперь те, у кого мытые уши, быстренько прослушайте: как и при помощи чего над вами будут измываться сегодня. Ну, во-первых, хотите вы этого или не хотите, но с самого утра каждому придется позвездиться на конкурсе инсценированных анекдотов ЗОЛОТОЙ ВОВОЧКА. Требуем отнестись со всей серьезностью. Потом межотрядные интеллектуальные соревнования на самый БОЛЬШОЙ ПРЫЖОК всем отрядом… Ох, чувствую я – вы у меня допрыгаетесь. А когда допрыгаетесь – сядете и будете песни учить, как завещал… не помню кто… (В общем, перечисляет основные мероприятия дня, за исключением вечернего дела.) …Ну а вечером вас ждет встреча …</w:t>
        <w:br/>
        <w:t>ДЕЖУРНЫЙ ОТРЯД (хором). С нами!</w:t>
        <w:br/>
        <w:t>(Во всевозможных неформальных прикидах, с гитарами и ударниками, в париках и наголо обритые появляются поклонники рок-музыки. Это дежурный отряд в творческой форме анонсирует вечернее дело, в нашем случае это «ШЕДЕВРЫ РОК-Н-РОЛЛА».)</w:t>
        <w:br/>
        <w:t>ДЕЖУРНЫЙ КОМИССАР. Отряды!.. К торжественному маршу!.. В столовую!.. Ложки наголо!.. Напра-во! Приятного аппетита!</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18294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rcRect l="-7" t="-10" r="-7" b="-10"/>
                          <a:stretch>
                            <a:fillRect/>
                          </a:stretch>
                        </pic:blipFill>
                        <pic:spPr bwMode="auto">
                          <a:xfrm>
                            <a:off x="0" y="0"/>
                            <a:ext cx="2858135" cy="1829435"/>
                          </a:xfrm>
                          <a:prstGeom prst="rect">
                            <a:avLst/>
                          </a:prstGeom>
                        </pic:spPr>
                      </pic:pic>
                    </a:graphicData>
                  </a:graphic>
                </wp:inline>
              </w:drawing>
            </w:r>
          </w:p>
        </w:tc>
      </w:tr>
    </w:tbl>
    <w:p>
      <w:pPr>
        <w:pStyle w:val="Normal"/>
        <w:jc w:val="center"/>
        <w:rPr>
          <w:color w:val="000000"/>
          <w:sz w:val="24"/>
          <w:szCs w:val="24"/>
        </w:rPr>
      </w:pPr>
      <w:r>
        <w:rPr>
          <w:color w:val="000000"/>
          <w:sz w:val="24"/>
          <w:szCs w:val="24"/>
        </w:rPr>
        <w:t xml:space="preserve">Утренний развод. Мы строились, строились и наконец построились… </w:t>
      </w:r>
    </w:p>
    <w:p>
      <w:pPr>
        <w:pStyle w:val="Normal"/>
        <w:spacing w:before="280" w:after="280"/>
        <w:rPr>
          <w:color w:val="000000"/>
          <w:sz w:val="24"/>
          <w:szCs w:val="24"/>
        </w:rPr>
      </w:pPr>
      <w:r>
        <w:rPr>
          <w:color w:val="000000"/>
          <w:sz w:val="24"/>
          <w:szCs w:val="24"/>
        </w:rPr>
        <w:t>Вот собственно и все. Вообще, УТРЕННИЙ РАЗВОД беспределен в области творческих импровизаций. Я непременно и всегда держу на сборе Летописца, чтобы он записывал то, что рождается вот так, мимоходом. Приведенный выше сценарий есть продукт перелистывание этой летописи. Можно понапридумывать целую прорву всевозможных ритуалов, фишек, штучек, банок, залепух и мизансцен. Это такой бесценный кладезь, что даже страшно делается: «Куда мне все это девать?!!» Самое главное, что РАЗВОД – дело, посильное абсолютно всем, даже самым нетворческим людям. А если уж творческая изюминка есть…</w:t>
        <w:br/>
        <w:t>Например, однажды какой-то дежурный отряд заявил, что с сегодняшнего дня на сборе поощряется покаяние и доносительство. Раскаявшийся грешник считается святым, а наиболее активные доносчики получают значок «Почетный стукач». Вопреки ожиданиям, желающих покаяться в самых немыслимых грехах оказалось хоть отбавляй, каялись очень весело. А для стукачей у столовой был установлен «Ящик для доносов». Содержимое этого ящика потом натолкнуло нас на одну мысль, и вскоре коллекцию наших дел пополнило мероприятие под названием СУД, но об этом позже.</w:t>
        <w:br/>
        <w:t>Дети завтракают, а потом расходятся по отрядным местам, заняться чем-нибудь важным и нужным, всем тем, что приготовили для них Отрядные комиссары. Сейчас ОТРЯДНОЕ ВРЕМЯ.</w:t>
      </w:r>
    </w:p>
    <w:p>
      <w:pPr>
        <w:pStyle w:val="Normal"/>
        <w:spacing w:before="280" w:after="280"/>
        <w:rPr/>
      </w:pPr>
      <w:r>
        <w:rPr>
          <w:i/>
          <w:iCs/>
          <w:color w:val="000000"/>
          <w:sz w:val="24"/>
          <w:szCs w:val="24"/>
        </w:rPr>
        <w:t xml:space="preserve">Пойдите, расчертите квадрат 7х8, будем ходить по кругу от забора до обеда. </w:t>
      </w:r>
      <w:r>
        <w:rPr>
          <w:color w:val="000000"/>
          <w:sz w:val="24"/>
          <w:szCs w:val="24"/>
        </w:rPr>
        <w:br/>
        <w:t>Военная мудрость</w:t>
      </w:r>
    </w:p>
    <w:p>
      <w:pPr>
        <w:pStyle w:val="Normal"/>
        <w:spacing w:before="280" w:after="280"/>
        <w:jc w:val="center"/>
        <w:rPr>
          <w:color w:val="000000"/>
          <w:sz w:val="24"/>
          <w:szCs w:val="24"/>
        </w:rPr>
      </w:pPr>
      <w:r>
        <w:rPr>
          <w:b/>
          <w:bCs/>
          <w:color w:val="000000"/>
          <w:sz w:val="24"/>
          <w:szCs w:val="24"/>
        </w:rPr>
        <w:t>ОТРЯДНОЕ ВРЕМЯ</w:t>
      </w:r>
    </w:p>
    <w:p>
      <w:pPr>
        <w:pStyle w:val="Normal"/>
        <w:spacing w:before="280" w:after="280"/>
        <w:rPr>
          <w:color w:val="000000"/>
          <w:sz w:val="24"/>
          <w:szCs w:val="24"/>
        </w:rPr>
      </w:pPr>
      <w:r>
        <w:rPr>
          <w:color w:val="000000"/>
          <w:sz w:val="24"/>
          <w:szCs w:val="24"/>
        </w:rPr>
        <w:t>ОТРЯДНОЕ ВРЕМЯ – это святыня, на которую не смеет покушаться никто, здесь – способности, творчество, фантазия Отрядного комиссара. При планировании сбора между нами непременно разгораются споры по поводу того, сколько нужно давать времени на внутриотрядную работу. Ввиду разнообразия личных характеров и пристрастий господ комиссаров – споры эти бессмысленны.</w:t>
        <w:br/>
        <w:t>Есть, например, такие Отрядные, которым сбор в целом по большому счету не нужен. Они легко наполняют содержательной деятельностью любое количество отрядного времени и все им будет мало. Редко встречаются такие Отрядные. Это очень сильные педагоги и если выберут своей профессией учительство – счастлив будет тот класс, в котором они станут кураторами.</w:t>
        <w:br/>
        <w:t>Комиссары юные, еще не могут самостоятельно определять большие цели, они хорошие исполнители. Оставшись с отрядом один на один и не имея конкретной задачи, они мучаются, пыхтят и превращают ОТРЯДНОЕ ВРЕМЯ в пение песен, играние игр и разговаривание разговоров. Истина посередине. Полагаю, что один час в день на усмотрение стоящих на отрядах – разумный компромисс между двумя крайностями. Детям нужен дом, в который они могут время от времени возвращаться и отдыхать в нем душой. Ну, а конкретные отрядные Дела – не предмет моего труда. В вожатской литературе и на сайтах разных педотрядов их великое множество. Но нужно помнить:</w:t>
        <w:br/>
        <w:t>а). Отряду должно быть хорошо;</w:t>
        <w:br/>
        <w:t>б). Отряду должно быть интересно;</w:t>
        <w:br/>
        <w:t>в). Дети должны общаться методом тасования колоды.</w:t>
      </w:r>
    </w:p>
    <w:p>
      <w:pPr>
        <w:pStyle w:val="Normal"/>
        <w:spacing w:before="280" w:after="280"/>
        <w:rPr>
          <w:color w:val="000000"/>
          <w:sz w:val="24"/>
          <w:szCs w:val="24"/>
        </w:rPr>
      </w:pPr>
      <w:r>
        <w:rPr>
          <w:color w:val="000000"/>
          <w:sz w:val="24"/>
          <w:szCs w:val="24"/>
        </w:rPr>
        <w:t>Подбор, обучение, воспитание Отрядных комиссаров – дело архиважное. Талант – товар штучный, и если уж он попался на твоем пути – умри, но затащи его. Очаруй, заколдуй, прибегни к шантажу, но заставь ловить великий кайф от педагогической работы.</w:t>
        <w:br/>
        <w:t>О комиссарах, которые работали со мной, я мог бы написать отдельную книгу и очень даже толстую. Можно написать про Игоря Крюкова, добрейшего, обаятельнейшего парня с неотразимой улыбкой; когда он не улыбался – его физиономия была абсолютно бандитской и мы просто умоляли его держаться и в первые полчаса улыбку прятать… Долго можно писать про Лешу Леонова, которого дети обожали так, что моим любимым развлечением было – проходя мимо его отряда сказать: «Леша, я перевожу тебя в другой отряд, прощайся» – во, у деток была реакция... Многих страниц заслуживает Леша Марышев, чьи педагогические таланты были прямо-таки из области фантастики; все его отряды были идеальны и беспроблемны, с первых же минут: дружат, любят, творят и готовы куда угодно, как ему это удавалось – загадка великая... А хватит ли слов, чтобы описать умницу и красавицу с длинными, золотыми волосами – Марину Кочемасову, дети буквально не давали ей пройти, облепляя со всех сторон; ее постановки, ее стихи, ее творческие находки и идеи вошли в наш золотой фонд… Песенный комиссар Гена Тимошенко знал много тысяч песен и, по-моему, не меньшее количество аккордов; когда он брал в руки гитару – все вокруг замирало и обращалось в слух… А блистательный и неотразимый мачо Сережа Кабанов… А незауряднейший Женя Ландышев… Без вас, мои дорогие, не было бы ни сборов ни этой книжки… Ну, вот – отвлекся на сантименты.</w:t>
      </w:r>
    </w:p>
    <w:p>
      <w:pPr>
        <w:pStyle w:val="Normal"/>
        <w:spacing w:before="280" w:after="280"/>
        <w:rPr/>
      </w:pPr>
      <w:r>
        <w:rPr/>
        <w:t>О качестве Отрядного комиссара нужно, прежде всего, судить по тому, что и как делается в ОТРЯДНОЕ ВРЕМЯ. Об этом можно узнать из рассказов детей, которых я лично собираю в конце каждого огонька по одному человечку от отряда. Однажды на мой вопрос: «Ну, а что у вас было на ОТРЯДНОМ ВРЕМЕНИ?» – услышал ответ: «А нам наш комиссар целый час пел под гитару свои песни». Ранним утром, еще до подъема графоман и звездун, прокравшийся в комиссары покинул сбор.</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21532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rcRect l="-7" t="-9" r="-7" b="-9"/>
                          <a:stretch>
                            <a:fillRect/>
                          </a:stretch>
                        </pic:blipFill>
                        <pic:spPr bwMode="auto">
                          <a:xfrm>
                            <a:off x="0" y="0"/>
                            <a:ext cx="2858135" cy="2153285"/>
                          </a:xfrm>
                          <a:prstGeom prst="rect">
                            <a:avLst/>
                          </a:prstGeom>
                        </pic:spPr>
                      </pic:pic>
                    </a:graphicData>
                  </a:graphic>
                </wp:inline>
              </w:drawing>
            </w:r>
          </w:p>
        </w:tc>
      </w:tr>
    </w:tbl>
    <w:p>
      <w:pPr>
        <w:pStyle w:val="Normal"/>
        <w:jc w:val="center"/>
        <w:rPr>
          <w:color w:val="000000"/>
          <w:sz w:val="24"/>
          <w:szCs w:val="24"/>
        </w:rPr>
      </w:pPr>
      <w:r>
        <w:rPr>
          <w:color w:val="000000"/>
          <w:sz w:val="24"/>
          <w:szCs w:val="24"/>
        </w:rPr>
        <w:t xml:space="preserve">«Зеленый гусь-2002». Шестой отряд. Фотосессия </w:t>
      </w:r>
    </w:p>
    <w:p>
      <w:pPr>
        <w:pStyle w:val="Normal"/>
        <w:spacing w:before="280" w:after="280"/>
        <w:rPr>
          <w:color w:val="000000"/>
          <w:sz w:val="24"/>
          <w:szCs w:val="24"/>
        </w:rPr>
      </w:pPr>
      <w:r>
        <w:rPr>
          <w:color w:val="000000"/>
          <w:sz w:val="24"/>
          <w:szCs w:val="24"/>
        </w:rPr>
        <w:t>Несколько слов о Клубах по интересам, что записаны в плане и не выделены. Каждый комиссар, обладающий умением и навыками в какой-нибудь области, вполне может вести клуб любителей этого чего-нибудь. Например, комиссар, владеющий гитарой, да будет вести «Песенный» клуб. Студент театрального института вполне справится с клубом «Режиссер». Помешанные на психологии возглавят клуб «Искусство быть» и т.д. Прежде чем доверить комиссару вести какой-нибудь клуб, весь педотряд требует провести его с ними, чтобы оценить: а вдруг дети от этого клуба будут не очень сильно в восторге? Клубы, при тщательной подготовке и умном ведущем – интересная и познавательная вещь. Дети, как правило, высоко их ценят.</w:t>
      </w:r>
    </w:p>
    <w:p>
      <w:pPr>
        <w:pStyle w:val="Normal"/>
        <w:spacing w:before="280" w:after="280"/>
        <w:rPr>
          <w:color w:val="000000"/>
          <w:sz w:val="24"/>
          <w:szCs w:val="24"/>
        </w:rPr>
      </w:pPr>
      <w:r>
        <w:rPr>
          <w:color w:val="000000"/>
          <w:sz w:val="24"/>
          <w:szCs w:val="24"/>
        </w:rPr>
        <w:t>После клубов до самого обеда готовимся к ЗОЛОТОМУ ВОВОЧКЕ.</w:t>
      </w:r>
    </w:p>
    <w:p>
      <w:pPr>
        <w:pStyle w:val="Normal"/>
        <w:spacing w:before="280" w:after="280"/>
        <w:rPr/>
      </w:pPr>
      <w:r>
        <w:rPr>
          <w:i/>
          <w:iCs/>
          <w:color w:val="000000"/>
          <w:sz w:val="24"/>
          <w:szCs w:val="24"/>
        </w:rPr>
        <w:t>Простите, сэр, почему вы купаетесь во фраке?»</w:t>
        <w:br/>
        <w:t xml:space="preserve">«Видите ли, сэр, это вы купаетесь... А я… тону». </w:t>
      </w:r>
      <w:r>
        <w:rPr>
          <w:color w:val="000000"/>
          <w:sz w:val="24"/>
          <w:szCs w:val="24"/>
        </w:rPr>
        <w:br/>
        <w:t>Анекдот</w:t>
      </w:r>
    </w:p>
    <w:p>
      <w:pPr>
        <w:pStyle w:val="Normal"/>
        <w:spacing w:before="280" w:after="280"/>
        <w:jc w:val="center"/>
        <w:rPr>
          <w:color w:val="000000"/>
          <w:sz w:val="24"/>
          <w:szCs w:val="24"/>
        </w:rPr>
      </w:pPr>
      <w:r>
        <w:rPr>
          <w:b/>
          <w:bCs/>
          <w:color w:val="000000"/>
          <w:sz w:val="24"/>
          <w:szCs w:val="24"/>
        </w:rPr>
        <w:t>ЗОЛОТОЙ ВОВОЧКА</w:t>
      </w:r>
    </w:p>
    <w:p>
      <w:pPr>
        <w:pStyle w:val="Normal"/>
        <w:spacing w:before="280" w:after="280"/>
        <w:rPr>
          <w:color w:val="000000"/>
          <w:sz w:val="24"/>
          <w:szCs w:val="24"/>
        </w:rPr>
      </w:pPr>
      <w:r>
        <w:rPr>
          <w:color w:val="000000"/>
          <w:sz w:val="24"/>
          <w:szCs w:val="24"/>
        </w:rPr>
        <w:t>Как не крутись и не напрягай мозги, но нужно признать горькую истину: девять из десяти творческих дел на сборе проходят в виде так называемых «сценических» форм. Сцена, артисты, зрители – и никуда от этого не деться. (Ну, может быть не сцена, а берег реки, где празднуется День Нептуна, может быль лес, поляна при свете костров – все едино.) Всякие другие формы только так – для разнообразия. Любому нормальному ребенку всегда охота «позвездиться» на сцене. Но как быть, если в каждом отряде имеется парочка ярких актеров, которым и поручается всегда защищать честь отряда на сцене? Обездоленные тоскуют, ибо их удел в лучшем случае – массовка. С педагогической точки зрения это очень и очень вредно.</w:t>
        <w:br/>
        <w:t>Несправедливые диспропорции призвано устранить простое как швабра Дело, именуемое ЗОЛОТОЙ ВОВОЧКА.</w:t>
      </w:r>
    </w:p>
    <w:p>
      <w:pPr>
        <w:pStyle w:val="Normal"/>
        <w:spacing w:before="280" w:after="280"/>
        <w:rPr>
          <w:color w:val="000000"/>
          <w:sz w:val="24"/>
          <w:szCs w:val="24"/>
        </w:rPr>
      </w:pPr>
      <w:r>
        <w:rPr>
          <w:color w:val="000000"/>
          <w:sz w:val="24"/>
          <w:szCs w:val="24"/>
        </w:rPr>
        <w:t>Что это такое? Вы будете смеяться, но это всего-навсего конкурс инсценированных анекдотов и баек из жизни. Поскольку жанр анекдота демократичен, народен, доступен, а главное – краток, то благодаря ему, имеется уникальная возможность дать каждому ребенку возможность сыграть парочку ярких ролей. Следить за равномерностью актерской нагрузки Отрядные комиссары должны строжайше. Ромео можешь ты не быть, но Вовочку сыграть обязан. Я не знаю: кем надо родится, чтобы не суметь внятно произнести со сцены: «Ах, это муж!»</w:t>
      </w:r>
    </w:p>
    <w:p>
      <w:pPr>
        <w:pStyle w:val="Normal"/>
        <w:spacing w:before="280" w:after="280"/>
        <w:rPr/>
      </w:pPr>
      <w:r>
        <w:rPr>
          <w:b/>
          <w:bCs/>
          <w:color w:val="000000"/>
          <w:sz w:val="24"/>
          <w:szCs w:val="24"/>
        </w:rPr>
        <w:t>Подготовка.</w:t>
      </w:r>
      <w:r>
        <w:rPr>
          <w:color w:val="000000"/>
          <w:sz w:val="24"/>
          <w:szCs w:val="24"/>
        </w:rPr>
        <w:br/>
        <w:t>Всем отрядам надлежит инсценировать некоторое количество анекдотов, преследуя одну цель – каждый член отряда должен сыграть не менее двух ролей. Количество поставленных анекдотов и их культурное содержание целиком на совести отрядов и их комиссаров.</w:t>
        <w:br/>
        <w:t>При подборе репертуара необходимо помнить следующее: короткие анекдоты, в которых у каждого персонажа по одной маленькой реплике, никуда не годятся. Нужны анекдоты приемлемой продолжительности, чтобы каждый участник инсценировки смог показать себя достаточно и во все красе.</w:t>
      </w:r>
    </w:p>
    <w:p>
      <w:pPr>
        <w:pStyle w:val="Normal"/>
        <w:spacing w:before="280" w:after="280"/>
        <w:rPr>
          <w:color w:val="000000"/>
          <w:sz w:val="24"/>
          <w:szCs w:val="24"/>
        </w:rPr>
      </w:pPr>
      <w:r>
        <w:rPr>
          <w:color w:val="000000"/>
          <w:sz w:val="24"/>
          <w:szCs w:val="24"/>
        </w:rPr>
        <w:t>Анекдот для примера.</w:t>
        <w:br/>
        <w:t>(На сцене АКТРИСА играющая Офелию и СУФЛЕР.)</w:t>
        <w:br/>
        <w:t>СУФЛЕР (подсказывает). Но где же Гамлет?</w:t>
        <w:br/>
        <w:t>АКТРИСА (громко). Но где же Гамлет?! (Пауза.)</w:t>
        <w:br/>
        <w:t>СУФЛЕР (нервно). Где Гамлет, выход Гамлета...</w:t>
        <w:br/>
        <w:t>(На сцену выходят сразу три АКТЕРА.)</w:t>
        <w:br/>
        <w:t>СУФЛЕР. Почему вас трое?</w:t>
        <w:br/>
        <w:t>ПЕРВЫЙ АКТЕР (шепотом). Текст давай.</w:t>
        <w:br/>
        <w:t>СУФЛЕР (пожав плечами). «Офелия, о нимфа...»</w:t>
        <w:br/>
        <w:t>ВТОРOЙ АКТЕР. Чего, чего?</w:t>
        <w:br/>
        <w:t>СУФЛЕР. «Офелия, о нимфа...»</w:t>
        <w:br/>
        <w:t>ТРЕТИЙ АКТЕР. А ну-ка еще раз.</w:t>
        <w:br/>
        <w:t>СУФЛЕР (злясь). «Офе-елия, о-о ни-имфа-а!»</w:t>
        <w:br/>
        <w:t>ПЕРВЫЙ АКТЕР. Послушай, какой спектакль?</w:t>
        <w:br/>
        <w:t>СУФЛЕР. «Гамлет».</w:t>
        <w:br/>
        <w:t>АКТЕРЫ (вместе). А «Три поросенка» когда?</w:t>
      </w:r>
    </w:p>
    <w:p>
      <w:pPr>
        <w:pStyle w:val="Normal"/>
        <w:spacing w:before="280" w:after="280"/>
        <w:rPr>
          <w:color w:val="000000"/>
          <w:sz w:val="24"/>
          <w:szCs w:val="24"/>
        </w:rPr>
      </w:pPr>
      <w:r>
        <w:rPr>
          <w:color w:val="000000"/>
          <w:sz w:val="24"/>
          <w:szCs w:val="24"/>
        </w:rPr>
        <w:t>Несколько слов о репетиции. Главное, что губит все сценические действа на самодеятельной сцене, это тихий голос господ актеров. Дело даже не в стеснительности. Просто любому человеку, нечасто выходящему на сцену, очень трудно преодолеть психологический барьер: собеседник рядом, а я должен напрягать связки. Добивайтесь хорошей громкости, во что бы то ни стало, любыми доступными средствами.</w:t>
        <w:br/>
        <w:t>Одно из таких эффективных средств могу порекомендовать. Возьмите своих актеров, выведите их на футбольное поле, поставьте исполнителя роли Продюсера у одних футбольных ворот, а того, кто играет Актера, у других. И пусть репетируют, голоса появятся сами. После нескольких «сеансов» поставьте их рядом и потребуйте сыграть анекдот пару раз на той же громкости. Никогда не пользуйтесь микрофонами! Микрофоны – это гадость!</w:t>
      </w:r>
    </w:p>
    <w:p>
      <w:pPr>
        <w:pStyle w:val="Normal"/>
        <w:spacing w:before="280" w:after="280"/>
        <w:rPr/>
      </w:pPr>
      <w:r>
        <w:rPr>
          <w:b/>
          <w:bCs/>
          <w:color w:val="000000"/>
          <w:sz w:val="24"/>
          <w:szCs w:val="24"/>
        </w:rPr>
        <w:t>Проведение.</w:t>
      </w:r>
      <w:r>
        <w:rPr>
          <w:color w:val="000000"/>
          <w:sz w:val="24"/>
          <w:szCs w:val="24"/>
        </w:rPr>
        <w:br/>
        <w:t>(Дорожка, ведущая к эстраде, выложена кирпичами, посыпана песком и огорожена лентами. Все дети становятся за лентами и нетерпеливо ожидают прибытия «звезд»)</w:t>
        <w:br/>
        <w:t>ВЕДУЩИЙ (тут можно в микрофон). Внимание, внимание!.. На желтую дорожку выходит, звезда политических анекдотов, семикратный обладатель и пере-лауреат «Золотого Вовочки» прошлых лет, несравненный Вася из первого отряда!</w:t>
        <w:br/>
        <w:t>(На дорожке в неком подобии смокинга появляется ВАСЯ из первого отряда. Толпа визжит, суетятся репортеры. ВАСЯ приветствует поклонников небрежным жестом руки и шествует к эстраде.)</w:t>
        <w:br/>
        <w:t>ВЕДУЩИЙ. Охрана, держите девчонок! На церемонию «Золотого Вовочки» прибыл секс-символ всех анекдотов и баек, обладатель двадцати трех номинаций Вова из второго отряда!!!</w:t>
        <w:br/>
        <w:t>(Девчонки визжат. По дорожке идет красавец ВОВА из второго отряда. Он позирует перед фотокамерами, подмигивает девчонкам, рассылает воздушные поцелуи, раздает автографы.)</w:t>
        <w:br/>
        <w:t>ВЕДУЩИЙ. На желтой дорожке несравненная примадонна, скромнейшая из великих актрис третьего отряда – Надя!</w:t>
        <w:br/>
        <w:t>(НАДЯ из третьего отряда идет вся нервная, согнувшись, закрываясь шляпкой от репортеров.)</w:t>
        <w:br/>
        <w:t>ВЕДУЩИЙ. Дышите глубже! От анекдотной компании четвертого отряда к нам приехал неизменный исполнитель всех ревнивых мужей, наш дорогой Гоги!</w:t>
        <w:br/>
        <w:t>(ГОГИ из четвертого отряда бегает с кинжалом и кого-то яростно пытается отыскать среди визжащих зрителей.)</w:t>
        <w:br/>
        <w:t>Аналогичным образом проходят «звезды» из остальных отрядов. У каждой свой характер, своя манера поведения.</w:t>
      </w:r>
    </w:p>
    <w:p>
      <w:pPr>
        <w:pStyle w:val="Normal"/>
        <w:spacing w:before="280" w:after="280"/>
        <w:rPr/>
      </w:pPr>
      <w:r>
        <w:rPr/>
        <w:t>Затем все занимают места в зрительном зале. К ним обращается Ведущий:</w:t>
        <w:br/>
        <w:t>«Дамы и господа! Очередной фестиваль самого народного творчества, конкурс инсценированного анекдота «Золотой Вовочка – 2004» объявляется открытым! (Аплодисменты). Кто же на этот раз станет обладателем этой почетной скульптурки? Это решит самое компетентное, самое серьезное на свете жюри. (Представление жюри). Прежде чем мы откроем первую страницу нашего сборника анекдотов, попрошу сюда по одному представителю от каждого отряда. Это называется жеребьевка. Вытяните из шляпы по бумажке. Видите цифру? Она означает, какими по счету вы выступаете. Итак, согласно беспристрастной жеребьевке первым на эту сцену поднимается седьмой отряд! Прошу приветствовать».</w:t>
        <w:br/>
        <w:t>Отряды один за другим представляют свои анекдоты. После каждой финальной реплики должны непременно следовать актерские поклоны.</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26962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7" t="-7" r="-7" b="-7"/>
                          <a:stretch>
                            <a:fillRect/>
                          </a:stretch>
                        </pic:blipFill>
                        <pic:spPr bwMode="auto">
                          <a:xfrm>
                            <a:off x="0" y="0"/>
                            <a:ext cx="2858135" cy="2696210"/>
                          </a:xfrm>
                          <a:prstGeom prst="rect">
                            <a:avLst/>
                          </a:prstGeom>
                        </pic:spPr>
                      </pic:pic>
                    </a:graphicData>
                  </a:graphic>
                </wp:inline>
              </w:drawing>
            </w:r>
          </w:p>
        </w:tc>
      </w:tr>
    </w:tbl>
    <w:p>
      <w:pPr>
        <w:pStyle w:val="Normal"/>
        <w:jc w:val="center"/>
        <w:rPr>
          <w:color w:val="000000"/>
          <w:sz w:val="24"/>
          <w:szCs w:val="24"/>
        </w:rPr>
      </w:pPr>
      <w:r>
        <w:rPr>
          <w:color w:val="000000"/>
          <w:sz w:val="24"/>
          <w:szCs w:val="24"/>
        </w:rPr>
        <w:t xml:space="preserve">Золотой Вовочка. «Зеленый гусь-2002» </w:t>
      </w:r>
    </w:p>
    <w:p>
      <w:pPr>
        <w:pStyle w:val="Normal"/>
        <w:spacing w:before="280" w:after="280"/>
        <w:rPr>
          <w:color w:val="000000"/>
          <w:sz w:val="24"/>
          <w:szCs w:val="24"/>
        </w:rPr>
      </w:pPr>
      <w:r>
        <w:rPr>
          <w:color w:val="000000"/>
          <w:sz w:val="24"/>
          <w:szCs w:val="24"/>
        </w:rPr>
        <w:t>После того, как откланяются последние актеры, слово снова берет Ведущий:</w:t>
        <w:br/>
        <w:t>«Господа и дамы! Мы только что увидели множество непревзойденных шедевров анекдотного творчества. Для того чтобы определить лауреатов «Золотого Вовочки», нашему жюри придется пораскинуть мозгами. А на это нужны мозги и время. А где их взять? Лично я знаю – откуда взять время. Какие бы анекдоты не придумывали сатирики и юмористы, нет ничего смешнее самой жизни. Поэтому, пока жюри совещается, я приглашаю на сцену добровольцев. Задача у них одна: рассказать смешной случай из жизни, свидетелем которого он был. История должна быть похожа на правду. Предостерегаю вас от желания рассказать нечто такое, что вы слышали от других. По этому миру ходит много побасенок, которые передаются из уст в уста, и каждый рассказчик уверяет, что все это он видел собственными глазами. Итак, кто первый?»</w:t>
        <w:br/>
        <w:t>На сцену поднимается первый доброволец и рассказывает свой случай.</w:t>
      </w:r>
    </w:p>
    <w:p>
      <w:pPr>
        <w:pStyle w:val="Normal"/>
        <w:spacing w:before="280" w:after="280"/>
        <w:rPr/>
      </w:pPr>
      <w:r>
        <w:rPr>
          <w:color w:val="000000"/>
          <w:sz w:val="24"/>
          <w:szCs w:val="24"/>
        </w:rPr>
        <w:t xml:space="preserve">Для примера </w:t>
      </w:r>
      <w:r>
        <w:rPr>
          <w:b/>
          <w:bCs/>
          <w:color w:val="000000"/>
          <w:sz w:val="24"/>
          <w:szCs w:val="24"/>
        </w:rPr>
        <w:t>рассказ девочки Оли</w:t>
      </w:r>
      <w:r>
        <w:rPr>
          <w:color w:val="000000"/>
          <w:sz w:val="24"/>
          <w:szCs w:val="24"/>
        </w:rPr>
        <w:t>.</w:t>
        <w:br/>
        <w:t>«Я была свидетелем того, как мой дядя ходил в поликлинику, удалять зуб. Зуб ему вырвали, но перед этим вкололи обезболивающее. Причем вкололи, наверное, не так или не туда. И вот сидит мой дядя в зубоврачебном кресле и чувствует, что у него начинает шуметь в голове. «Доктор, – говорит он. – А отчего у меня в голове шумит, будто я пьяный?» Врач ему: «Ничего страшного, это от обезболивающего, скоро пройдет». Выходит дядя из поликлиники и чувствует, что его «ведет» все больше и больше. Тогда он внезапно подходит к милиционеру и, страшно кривляясь, говорит: «Мент, а мент, а я не пьяный, мне обезболивающее вкололи!» И показывает стражу порядка язык».</w:t>
        <w:br/>
        <w:t>Случаи из жизни добровольцы рассказывают до тех пор, пока жюри не примет решение и не будет готово огласить приговор.</w:t>
      </w:r>
    </w:p>
    <w:p>
      <w:pPr>
        <w:pStyle w:val="Normal"/>
        <w:spacing w:before="280" w:after="280"/>
        <w:rPr>
          <w:color w:val="000000"/>
          <w:sz w:val="24"/>
          <w:szCs w:val="24"/>
        </w:rPr>
      </w:pPr>
      <w:r>
        <w:rPr>
          <w:color w:val="000000"/>
          <w:sz w:val="24"/>
          <w:szCs w:val="24"/>
        </w:rPr>
        <w:t>Могут быть следующие номинации:</w:t>
        <w:br/>
        <w:t>За лучшую женскую роль;</w:t>
        <w:br/>
        <w:t>За лучшую мужскую роль;</w:t>
        <w:br/>
        <w:t>За лучшую режиссуру;</w:t>
        <w:br/>
        <w:t>За тонкий вкус;</w:t>
        <w:br/>
        <w:t>За лучшие костюмы;</w:t>
        <w:br/>
        <w:t>За самую смешную реплику;</w:t>
        <w:br/>
        <w:t>За самый приличный анекдот;</w:t>
        <w:br/>
        <w:t>За лучший политический анекдот;</w:t>
        <w:br/>
        <w:t>Специальный приз «Чертовски пикантно»;</w:t>
        <w:br/>
        <w:t>За лучшее раскрытие темы «Муж в командировке»;</w:t>
        <w:br/>
        <w:t>За лучшую историю из жизни;</w:t>
        <w:br/>
        <w:t>Специальный приз «Где смеяться?»</w:t>
        <w:br/>
        <w:t>Специальный приз «За самый старый анекдот»;</w:t>
        <w:br/>
        <w:t>Специальный приз «Ну и шуточки у вас!»;</w:t>
        <w:br/>
        <w:t>Гран-при.</w:t>
      </w:r>
    </w:p>
    <w:p>
      <w:pPr>
        <w:pStyle w:val="Normal"/>
        <w:spacing w:before="280" w:after="280"/>
        <w:rPr>
          <w:color w:val="000000"/>
          <w:sz w:val="24"/>
          <w:szCs w:val="24"/>
        </w:rPr>
      </w:pPr>
      <w:r>
        <w:rPr>
          <w:color w:val="000000"/>
          <w:sz w:val="24"/>
          <w:szCs w:val="24"/>
        </w:rPr>
        <w:t>Свое решение жюри отдает Ведущему в запечатанных конвертах. Для вручения статуэтки «Золотого Вовочки» в каждой номинации, Ведущий приглашает на сцену комиссаров, которые говорят всякие слова, вскрывают конверты и вручают статуэтку лауреатам. Награжденные тоже говорят всякие слова.</w:t>
        <w:br/>
        <w:t>Полезный совет. Девяносто процентов анекдотов – есть диалоги, поэтому следует затратить максимум сил в поисках анекдотов с возможно большим количеством персонажей, они зрелищнее смотрятся, а само мероприятие не затягивается.</w:t>
        <w:br/>
        <w:t>Полезность данного незатейливого мероприятия в частичном и полном освобождении от зажимов. Новый опыт топтания сцены, волшебная музыка аплодисментов, кайф пребывания (хотя бы несколько секунд) в центре всеобщего внимания – все это весьма внушительные кубометры воды, льющейся на сборовскую мельницу.</w:t>
      </w:r>
    </w:p>
    <w:p>
      <w:pPr>
        <w:pStyle w:val="Normal"/>
        <w:spacing w:before="280" w:after="280"/>
        <w:rPr>
          <w:color w:val="000000"/>
          <w:sz w:val="24"/>
          <w:szCs w:val="24"/>
        </w:rPr>
      </w:pPr>
      <w:r>
        <w:rPr>
          <w:color w:val="000000"/>
          <w:sz w:val="24"/>
          <w:szCs w:val="24"/>
        </w:rPr>
        <w:t>После обеда неизбежно возникает полудремотное состояние. Поэтому теперь по плану спокойное отрядное время. А как только почувствуется новый прилив сил, все на БОЛЬШОЙ ПРЫЖОК.</w:t>
      </w:r>
    </w:p>
    <w:p>
      <w:pPr>
        <w:pStyle w:val="Normal"/>
        <w:spacing w:before="280" w:after="280"/>
        <w:rPr/>
      </w:pPr>
      <w:r>
        <w:rPr>
          <w:i/>
          <w:iCs/>
          <w:color w:val="000000"/>
          <w:sz w:val="24"/>
          <w:szCs w:val="24"/>
        </w:rPr>
        <w:t xml:space="preserve">Считаем!.. Сорок и сорок… рубль сорок… сигарет не брали… два шестьдесят… </w:t>
      </w:r>
      <w:r>
        <w:rPr>
          <w:color w:val="000000"/>
          <w:sz w:val="24"/>
          <w:szCs w:val="24"/>
        </w:rPr>
        <w:br/>
        <w:t>Подслушанное в магазине</w:t>
      </w:r>
    </w:p>
    <w:p>
      <w:pPr>
        <w:pStyle w:val="Normal"/>
        <w:spacing w:before="280" w:after="280"/>
        <w:jc w:val="center"/>
        <w:rPr>
          <w:color w:val="000000"/>
          <w:sz w:val="24"/>
          <w:szCs w:val="24"/>
        </w:rPr>
      </w:pPr>
      <w:r>
        <w:rPr>
          <w:b/>
          <w:bCs/>
          <w:color w:val="000000"/>
          <w:sz w:val="24"/>
          <w:szCs w:val="24"/>
        </w:rPr>
        <w:t>БОЛЬШОЙ ПРЫЖОК</w:t>
      </w:r>
    </w:p>
    <w:p>
      <w:pPr>
        <w:pStyle w:val="Normal"/>
        <w:spacing w:before="280" w:after="280"/>
        <w:rPr>
          <w:color w:val="000000"/>
          <w:sz w:val="24"/>
          <w:szCs w:val="24"/>
        </w:rPr>
      </w:pPr>
      <w:r>
        <w:rPr>
          <w:color w:val="000000"/>
          <w:sz w:val="24"/>
          <w:szCs w:val="24"/>
        </w:rPr>
        <w:t>Во второй день сбора отряды, как уже было отмечено, заняты исключительно своим маленьким коллективом, который сравнивают с другими. «А чем мы отличаемся? – спрашивают они себя, что в переводе на язык бессознательного означает: «Ну то, что мы круче всех – это понятно, но вот насколько?»</w:t>
      </w:r>
    </w:p>
    <w:p>
      <w:pPr>
        <w:pStyle w:val="Normal"/>
        <w:spacing w:before="280" w:after="280"/>
        <w:rPr>
          <w:color w:val="000000"/>
          <w:sz w:val="24"/>
          <w:szCs w:val="24"/>
        </w:rPr>
      </w:pPr>
      <w:r>
        <w:rPr>
          <w:color w:val="000000"/>
          <w:sz w:val="24"/>
          <w:szCs w:val="24"/>
        </w:rPr>
        <w:t>Мероприятие БОЛЬШОЙ ПРЫЖОК направлено на сплочение отряда во имя общей цели, на внутриотрядное общение. Это дело, как и предыдущее, позволит каждому ребенку несколько минут побыть в центре внимания, как своего отряда, так всего сбора. А это очень ценно. Но если в ЗОЛОТОМ ВОВОЧКЕ немаловажную роль играли актерские таланты (которые есть, конечно, у всех, но не у каждого хорошо заметны), то в БОЛЬШОМ ПРЫЖКЕ в первую голову будут оценены совсем другие способности, в том числе и физические.</w:t>
      </w:r>
    </w:p>
    <w:p>
      <w:pPr>
        <w:pStyle w:val="Normal"/>
        <w:spacing w:before="280" w:after="280"/>
        <w:rPr>
          <w:color w:val="000000"/>
          <w:sz w:val="24"/>
          <w:szCs w:val="24"/>
        </w:rPr>
      </w:pPr>
      <w:r>
        <w:rPr>
          <w:color w:val="000000"/>
          <w:sz w:val="24"/>
          <w:szCs w:val="24"/>
        </w:rPr>
        <w:t>Все отряды собираются в одном месте, где к ним обращается Ведущий:</w:t>
        <w:br/>
        <w:t>«Привет участникам! Сейчас вам предстоит посоревноваться в прыжках в длину. Длина прыжка каждого из вас будет приплюсована к общему результату всего отряда. Какой отряд дальше прыгнет, тот и победит. Но только наивный думает, что вот так, прямо сейчас, мы и пойдем прыгать. Не-ет, сначала вы пройдете по станциям, которых восемь. На каждой станции стоит комиссар, который заставит вас выполнить какое-нибудь задание… В зависимости от качества выполнения этого задания вы сможете заработать от нуля до пятидесяти сантиметров, которые очень вам пригодятся на старте нашего БОЛЬШОГО ПРЫЖКА. Особенность дела в том, что задание на каждой станции должен выполнить кто-то один из вас, и он не имеет потом права участвовать в выполнении заданий на последующих станциях. Таким образом, каждый из вас внесет свой интеллектуальный и физический вклад в общий результат. Вперед, прыгуны!» Отрядам уже в который раз вручается маршрутный лист. В нем все понятно и доступно написано. По этому маршруту отряд должен идти, строго соблюдая график, дабы два отряда не пересеклись на одной станции.</w:t>
      </w:r>
    </w:p>
    <w:p>
      <w:pPr>
        <w:pStyle w:val="Normal"/>
        <w:spacing w:before="280" w:after="280"/>
        <w:rPr/>
      </w:pPr>
      <w:r>
        <w:rPr>
          <w:b/>
          <w:bCs/>
          <w:color w:val="000000"/>
          <w:sz w:val="24"/>
          <w:szCs w:val="24"/>
        </w:rPr>
        <w:t>Маршрутный лист</w:t>
      </w:r>
      <w:r>
        <w:rPr>
          <w:color w:val="000000"/>
          <w:sz w:val="24"/>
          <w:szCs w:val="24"/>
        </w:rPr>
        <w:t xml:space="preserve"> Отряд № _____ </w:t>
      </w:r>
    </w:p>
    <w:tbl>
      <w:tblPr>
        <w:tblW w:w="9941" w:type="dxa"/>
        <w:jc w:val="center"/>
        <w:tblInd w:w="0" w:type="dxa"/>
        <w:tblLayout w:type="fixed"/>
        <w:tblCellMar>
          <w:top w:w="75" w:type="dxa"/>
          <w:left w:w="75" w:type="dxa"/>
          <w:bottom w:w="75" w:type="dxa"/>
          <w:right w:w="75" w:type="dxa"/>
        </w:tblCellMar>
      </w:tblPr>
      <w:tblGrid>
        <w:gridCol w:w="1500"/>
        <w:gridCol w:w="4221"/>
        <w:gridCol w:w="422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Время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Станция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Место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6.40 – 16.50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Пенальти</w:t>
            </w:r>
            <w:r>
              <w:rPr>
                <w:color w:val="000000"/>
                <w:sz w:val="24"/>
                <w:szCs w:val="24"/>
              </w:rPr>
              <w:t xml:space="preserve">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Футбольное поле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6.50 – 17.00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Штурман</w:t>
            </w:r>
            <w:r>
              <w:rPr>
                <w:color w:val="000000"/>
                <w:sz w:val="24"/>
                <w:szCs w:val="24"/>
              </w:rPr>
              <w:t xml:space="preserve">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Танцплощадка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7.00 – 17.10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ОЗУ</w:t>
            </w:r>
            <w:r>
              <w:rPr>
                <w:color w:val="000000"/>
                <w:sz w:val="24"/>
                <w:szCs w:val="24"/>
              </w:rPr>
              <w:t xml:space="preserve">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еседка пятого отряда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7.10 – 17.20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Шестнадцать шишек</w:t>
            </w:r>
            <w:r>
              <w:rPr>
                <w:color w:val="000000"/>
                <w:sz w:val="24"/>
                <w:szCs w:val="24"/>
              </w:rPr>
              <w:t xml:space="preserve">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У душевой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7.20 – 17.30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Классики</w:t>
            </w:r>
            <w:r>
              <w:rPr>
                <w:color w:val="000000"/>
                <w:sz w:val="24"/>
                <w:szCs w:val="24"/>
              </w:rPr>
              <w:t xml:space="preserve">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еред столовой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7.40 – 17.50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Грузим корабль</w:t>
            </w:r>
            <w:r>
              <w:rPr>
                <w:color w:val="000000"/>
                <w:sz w:val="24"/>
                <w:szCs w:val="24"/>
              </w:rPr>
              <w:t xml:space="preserve">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Беседка второго отряда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7.50 – 18.00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Высшая математика</w:t>
            </w:r>
            <w:r>
              <w:rPr>
                <w:color w:val="000000"/>
                <w:sz w:val="24"/>
                <w:szCs w:val="24"/>
              </w:rPr>
              <w:t xml:space="preserve">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Фонтан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8.00 – 18.10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Элементарно, Ватсон!</w:t>
            </w:r>
            <w:r>
              <w:rPr>
                <w:color w:val="000000"/>
                <w:sz w:val="24"/>
                <w:szCs w:val="24"/>
              </w:rPr>
              <w:t xml:space="preserve">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омещение штаба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18.10 </w:t>
            </w:r>
          </w:p>
        </w:tc>
        <w:tc>
          <w:tcPr>
            <w:tcW w:w="8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Прибыть на большую асфальтированную дорожку. Форма одежды – спортивная </w:t>
            </w:r>
          </w:p>
        </w:tc>
      </w:tr>
    </w:tbl>
    <w:p>
      <w:pPr>
        <w:pStyle w:val="Normal"/>
        <w:spacing w:before="280" w:after="280"/>
        <w:rPr>
          <w:color w:val="000000"/>
          <w:sz w:val="24"/>
          <w:szCs w:val="24"/>
        </w:rPr>
      </w:pPr>
      <w:r>
        <w:rPr>
          <w:color w:val="000000"/>
          <w:sz w:val="24"/>
          <w:szCs w:val="24"/>
        </w:rPr>
        <w:t>Примерно восемь минут каждый отряд находится на одной из станций (две минуты на переходы), где зарабатывает себе желанные сантиметры. Ведущие станцию комиссары должны постоянно посматривать на часы и стараться, чтобы время пребывания отряда на станции было не больше и не меньше.</w:t>
        <w:br/>
        <w:t>При наличии радиоузла и вменяемого радиста можно просто каждые восемь минут включать на две минуты музыку.</w:t>
        <w:br/>
        <w:t>На каждой станции кто-то один выполняет задание, а остальные горячо за него переживают. На следующей – уже он становится болельщиком и все они особенно хорошо чувствуют себя коллективом, а не сборищем разношерстных группировок. Будет, будет о чем поговорить на ВЕЧЕРНЕМ ОГОНЬКЕ, будет что сказать о каждом человечке отряда. И каждый почувствует себя нужным.</w:t>
        <w:br/>
        <w:t>Теперь поподробнее о каждой станции.</w:t>
      </w:r>
    </w:p>
    <w:p>
      <w:pPr>
        <w:pStyle w:val="Normal"/>
        <w:spacing w:before="280" w:after="280"/>
        <w:rPr/>
      </w:pPr>
      <w:r>
        <w:rPr>
          <w:b/>
          <w:bCs/>
          <w:color w:val="000000"/>
          <w:sz w:val="24"/>
          <w:szCs w:val="24"/>
        </w:rPr>
        <w:t>Пенальти</w:t>
      </w:r>
      <w:r>
        <w:rPr>
          <w:color w:val="000000"/>
          <w:sz w:val="24"/>
          <w:szCs w:val="24"/>
        </w:rPr>
        <w:br/>
        <w:t>Итак отряд № _____ согласно маршрутному листу, ровно в 16.40 прибывает на футбольное поле. Там уже натянута на ворота сетка, у которой жонглирует хорошо накачанным мячом комиссар – ведущий станции. Он, выслушав приветствие отряда, устанавливает мяч на одиннадцатиметровую отметку, затем становится в ворота и предлагает любому желающему забить ему десять пенальти. Из отряда выдвигается доброволец – Пенальтист.</w:t>
        <w:br/>
        <w:t>За каждый попавший в ворота мяч отряд получает пять сантиметров. После того как все десять ударов сделаны, комиссар на правой руке Пенальтиста пишет шариковой ручкой количество завоеванных сантиметров и расписывается. Это делается для того, чтобы Пенальтист на последующих станциях не вздумал поучаствовать еще раз.</w:t>
      </w:r>
    </w:p>
    <w:p>
      <w:pPr>
        <w:pStyle w:val="Normal"/>
        <w:spacing w:before="280" w:after="280"/>
        <w:rPr/>
      </w:pPr>
      <w:r>
        <w:rPr>
          <w:b/>
          <w:bCs/>
          <w:color w:val="000000"/>
          <w:sz w:val="24"/>
          <w:szCs w:val="24"/>
        </w:rPr>
        <w:t>Штурман</w:t>
      </w:r>
      <w:r>
        <w:rPr/>
        <w:br/>
        <w:t>Комиссар на станции рисует на асфальте примерно такую картинку.</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16567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rcRect l="-7" t="-11" r="-7" b="-11"/>
                          <a:stretch>
                            <a:fillRect/>
                          </a:stretch>
                        </pic:blipFill>
                        <pic:spPr bwMode="auto">
                          <a:xfrm>
                            <a:off x="0" y="0"/>
                            <a:ext cx="2858135" cy="1656715"/>
                          </a:xfrm>
                          <a:prstGeom prst="rect">
                            <a:avLst/>
                          </a:prstGeom>
                        </pic:spPr>
                      </pic:pic>
                    </a:graphicData>
                  </a:graphic>
                </wp:inline>
              </w:drawing>
            </w:r>
          </w:p>
        </w:tc>
      </w:tr>
    </w:tbl>
    <w:p>
      <w:pPr>
        <w:pStyle w:val="Normal"/>
        <w:spacing w:before="280" w:after="280"/>
        <w:rPr/>
      </w:pPr>
      <w:r>
        <w:rPr/>
        <w:t>А может совсем другую картинку, с другими степенями сложности и цифрами в кругах. Не воспроизводить все один к одному, а делать лучше – это такое обычное и естественное стремление каждого вожатого. Один из участников становится на место, где надпись «старт» и ему завязываются глаза. Второй участник – Штурман, дает ему всевозможные команды типа: «Шаг вперед… стоп… повернись налево… очень маленький шажок вправо… ну, куда тебя несет!..» и т.п.</w:t>
        <w:br/>
        <w:t>Как только обе ноги идущего окажутся в каком-нибудь круге, то отряд немедленно получает столько сантиметров, сколько в этом круге написано. Наступать на черту нельзя, за это сразу снимается 5 сантиметров. Остановить движение участники могут в любой момент, удовлетворившись, скажем, набранными 20 сантиметрами и решив не искушать судьбу дальше. По окончании движения комиссар записывает шариковой ручкой на правой ладони Штурмана окончательный результат и расписывается. Хочу заметить, что если тот, кто ходит с завязанными глазами побывал в круге «20 см.», а потом удачно вступил в круг «40 см.», то в копилке отряда будет 40 сантиметров (минус штрафы, конечно), а не 20 плюс 40.</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3448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rcRect l="-7" t="-5" r="-7" b="-5"/>
                          <a:stretch>
                            <a:fillRect/>
                          </a:stretch>
                        </pic:blipFill>
                        <pic:spPr bwMode="auto">
                          <a:xfrm>
                            <a:off x="0" y="0"/>
                            <a:ext cx="2858135" cy="3448050"/>
                          </a:xfrm>
                          <a:prstGeom prst="rect">
                            <a:avLst/>
                          </a:prstGeom>
                        </pic:spPr>
                      </pic:pic>
                    </a:graphicData>
                  </a:graphic>
                </wp:inline>
              </w:drawing>
            </w:r>
          </w:p>
        </w:tc>
      </w:tr>
    </w:tbl>
    <w:p>
      <w:pPr>
        <w:pStyle w:val="Normal"/>
        <w:jc w:val="center"/>
        <w:rPr>
          <w:color w:val="000000"/>
          <w:sz w:val="24"/>
          <w:szCs w:val="24"/>
        </w:rPr>
      </w:pPr>
      <w:r>
        <w:rPr>
          <w:color w:val="000000"/>
          <w:sz w:val="24"/>
          <w:szCs w:val="24"/>
        </w:rPr>
        <w:t xml:space="preserve">Большой прыжок. Штурман </w:t>
      </w:r>
    </w:p>
    <w:p>
      <w:pPr>
        <w:pStyle w:val="Normal"/>
        <w:spacing w:before="280" w:after="280"/>
        <w:rPr/>
      </w:pPr>
      <w:r>
        <w:rPr>
          <w:b/>
          <w:bCs/>
          <w:color w:val="000000"/>
          <w:sz w:val="24"/>
          <w:szCs w:val="24"/>
        </w:rPr>
        <w:t>ОЗУ (Оперативное Запоминающее Устройство)</w:t>
      </w:r>
      <w:r>
        <w:rPr>
          <w:color w:val="000000"/>
          <w:sz w:val="24"/>
          <w:szCs w:val="24"/>
        </w:rPr>
        <w:br/>
        <w:t>Ведущий станции вызывает из прибывшего отряда добровольца, который уверен, что у него отличная память. «Как ты думаешь, – спрашивает комиссар, – сколько слов из текста, который я сейчас прочитаю, ты сможешь запомнить за одно такое прочтение?» «Двенадцать» – допустим отвечает ребенок. «Давай попробуем». Комиссар отсчитывает в книжечке двенадцать слов и зачитывает их. Ребенок пытается прослушанный текст воспроизвести. «Ну вот, мы потренировались, – ты проверил свои возможности, теперь пришло время сыграть на результат. Сейчас я прочитаю из другого текста столько слов, сколько ты назовешь. За каждое верно воспроизведенное слово отряд получит по 2 сантиметра. Однако, если ты какие-нибудь слова забудешь, то из общего результата я вычту по 2 сантиметра за каждое забытое слово. Если ты назовешь верно все слова, общий результат удвоится. Итак, сколько слов из текста, который я сейчас прочитаю, ты сможешь запомнить за одно прочтение?»</w:t>
        <w:br/>
        <w:t>По окончании процедуры еще чья-то правая рука украшается числом и подписью комиссара.</w:t>
      </w:r>
    </w:p>
    <w:p>
      <w:pPr>
        <w:pStyle w:val="Normal"/>
        <w:spacing w:before="280" w:after="280"/>
        <w:rPr/>
      </w:pPr>
      <w:r>
        <w:rPr>
          <w:b/>
          <w:bCs/>
          <w:color w:val="000000"/>
          <w:sz w:val="24"/>
          <w:szCs w:val="24"/>
        </w:rPr>
        <w:t>Шестнадцать шишек</w:t>
      </w:r>
      <w:r>
        <w:rPr>
          <w:color w:val="000000"/>
          <w:sz w:val="24"/>
          <w:szCs w:val="24"/>
        </w:rPr>
        <w:br/>
        <w:t>Перед ведущим станции на столе шестнадцать шишек (или любых других предметов). Комиссар и вызвавшийся доброволец – Компьютер, играют в широко известную игру: можно по очереди забирать из кучки одну, две или три шишки. Проигрывает тот, кому достанется последняя.</w:t>
        <w:br/>
        <w:t>Первым всегда делает ход ребенок, ибо комиссару хорошо известен алгоритм этой игры: десятая шишка должна быть твоя, а перед ней – шестая, а перед шестой – вторая. (Т.е. если ребенок случайно взял вторую, то у комиссара есть шанс завладеть шестой, а если и шестая мимо, то надежда на десятую все еще остается.)</w:t>
        <w:br/>
        <w:t>Изначально на кону 70 сантиметров. За каждую проигранную партию из этой суммы вычитаются все те же 5 сантиметров. Игра продолжается до тех пор, пока Компьютер не выиграет. Дело в том, что если ребенок умный, то уже после второй-третьей партии он начинает нащупывать алгоритм и вскоре выигрывает. Ну а если неумный, то вполне возможно, что его правую ладонь украсит цифра «ноль».</w:t>
      </w:r>
    </w:p>
    <w:p>
      <w:pPr>
        <w:pStyle w:val="Normal"/>
        <w:spacing w:before="280" w:after="280"/>
        <w:rPr/>
      </w:pPr>
      <w:r>
        <w:rPr>
          <w:b/>
          <w:bCs/>
          <w:color w:val="000000"/>
          <w:sz w:val="24"/>
          <w:szCs w:val="24"/>
        </w:rPr>
        <w:t>Классики</w:t>
      </w:r>
      <w:r>
        <w:rPr/>
        <w:br/>
        <w:t>Комиссар предлагает одному из подошедших вспомнить детство, т.е. игру в классики. На асфальте рисуется примерно вот такой рисуночек. (Или опять же совершенно, совершенно другой).</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19805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6"/>
                          <a:srcRect l="-7" t="-9" r="-7" b="-9"/>
                          <a:stretch>
                            <a:fillRect/>
                          </a:stretch>
                        </pic:blipFill>
                        <pic:spPr bwMode="auto">
                          <a:xfrm>
                            <a:off x="0" y="0"/>
                            <a:ext cx="2858135" cy="1980565"/>
                          </a:xfrm>
                          <a:prstGeom prst="rect">
                            <a:avLst/>
                          </a:prstGeom>
                        </pic:spPr>
                      </pic:pic>
                    </a:graphicData>
                  </a:graphic>
                </wp:inline>
              </w:drawing>
            </w:r>
          </w:p>
        </w:tc>
      </w:tr>
    </w:tbl>
    <w:p>
      <w:pPr>
        <w:pStyle w:val="Normal"/>
        <w:spacing w:before="280" w:after="280"/>
        <w:rPr>
          <w:color w:val="000000"/>
          <w:sz w:val="24"/>
          <w:szCs w:val="24"/>
        </w:rPr>
      </w:pPr>
      <w:r>
        <w:rPr>
          <w:color w:val="000000"/>
          <w:sz w:val="24"/>
          <w:szCs w:val="24"/>
        </w:rPr>
        <w:t>Комиссар с пристрастием допрашивает детей: кто, мол, из них лучше всех играл в пору своей далекой юности в классики?</w:t>
        <w:br/>
        <w:t>Круглая железная коробочка из-под леденцов (или предмет ее заменяющий) бросается в круг (каждый круг в диаметре сантиметров шестьдесят), и нужно ногой, как в игре в классики, перемещать коробочку из круга в круг, зарабатывая по 5 сантиметров в каждом. Если коробочка касается черты, то 5 сантиметров в данном круге не засчитываются. Если она выходит за пределы круга, то все заканчивается.</w:t>
        <w:br/>
        <w:t>Прежде чем приступить к зарабатыванию вожделенных сантиметров, девочка, которая на это вызовется (вряд ли это будет мальчик), имеет право один раз пройти этот путь тренировочно.</w:t>
      </w:r>
    </w:p>
    <w:p>
      <w:pPr>
        <w:pStyle w:val="Normal"/>
        <w:spacing w:before="280" w:after="280"/>
        <w:rPr/>
      </w:pPr>
      <w:r>
        <w:rPr>
          <w:b/>
          <w:bCs/>
          <w:color w:val="000000"/>
          <w:sz w:val="24"/>
          <w:szCs w:val="24"/>
        </w:rPr>
        <w:t>Грузим корабль</w:t>
      </w:r>
      <w:r>
        <w:rPr>
          <w:color w:val="000000"/>
          <w:sz w:val="24"/>
          <w:szCs w:val="24"/>
        </w:rPr>
        <w:br/>
        <w:t>Комиссар вызывает Грузчика-добровольца и предлагает ему не более чем за пять секунд загрузить корабль чем-нибудь на букву «К». Каждые пять секунд нужно начинать грузить чем-нибудь другим. Например: коврами, контейнерами, кондиционерами, кастрюлями, канделябрами, компостерами, курами, контрамарками, кушаньями, контрабасами, карамелью и т.д. Если по прошествии пяти секунд Грузчик не придумал – чем еще можно грузить корабль, то на этом – стоп. За каждый погруженный товар полагается оплата в размере 2 сантиметров. Самый сообразительный Грузчик назовет от силы два десятка слов.</w:t>
        <w:br/>
        <w:t>Не советую грузить корабль на буквы «Э» или «Ц».</w:t>
      </w:r>
    </w:p>
    <w:p>
      <w:pPr>
        <w:pStyle w:val="Normal"/>
        <w:spacing w:before="280" w:after="280"/>
        <w:rPr/>
      </w:pPr>
      <w:r>
        <w:rPr>
          <w:b/>
          <w:bCs/>
          <w:color w:val="000000"/>
          <w:sz w:val="24"/>
          <w:szCs w:val="24"/>
        </w:rPr>
        <w:t>Высшая математика</w:t>
      </w:r>
      <w:r>
        <w:rPr>
          <w:color w:val="000000"/>
          <w:sz w:val="24"/>
          <w:szCs w:val="24"/>
        </w:rPr>
        <w:br/>
        <w:t>Ведущий вручает вызвавшемуся Математику мел и школьную доску (роль которой с успехом может сыграть все тот же асфальт). «Сейчас я прочитаю условие простенькой задачки, которую тебе нужно решить. У тебя изначально 70 сантиметров. Пока ты решаешь задачку, я буду каждые двадцать секунд отнимать от них по пять сантиметров до тех пор, пока ты мне не скажешь правильный ответ. А теперь внимательно выслушай условие задачки: человек выпивает кадку вина за 16 дней. Вместе с женою – за 10 дней. За сколько выпьет кадку вина жена его? Время пошло!»</w:t>
        <w:br/>
        <w:t>Здесь все понятно. Понятно и то, что каждый вожатый может найти и придумать целую кучу задач поинтереснее приведенной.</w:t>
      </w:r>
    </w:p>
    <w:p>
      <w:pPr>
        <w:pStyle w:val="Normal"/>
        <w:spacing w:before="280" w:after="280"/>
        <w:rPr/>
      </w:pPr>
      <w:r>
        <w:rPr>
          <w:b/>
          <w:bCs/>
          <w:color w:val="000000"/>
          <w:sz w:val="24"/>
          <w:szCs w:val="24"/>
        </w:rPr>
        <w:t>Элементарно, Ватсон!</w:t>
      </w:r>
      <w:r>
        <w:rPr>
          <w:color w:val="000000"/>
          <w:sz w:val="24"/>
          <w:szCs w:val="24"/>
        </w:rPr>
        <w:br/>
        <w:t>На этой станции должен поработать тот, кто считает себя учеником Шерлока Холмса, одним из многочисленных достоинств которого была исключительная наблюдательность.</w:t>
        <w:br/>
        <w:t>Комиссар заявляет подошедшему отряду: «Я – доктор Ватсон, и задам вам, мистер Холмс десять наивных вопросов на наблюдательность. За каждый правильный ответ вы получаете 5 сантиметров. Прежде чем ответить – подумайте, а потом скажите: «Это же элементарно, Ватсон!»</w:t>
        <w:br/>
        <w:t>И комиссар начинает задавать заранее подготовленные вопросы, подглядывая в шпаргалку. Вопросы должны быть о том, что дети видели и слышали много, много раз. Но обращали ли внимание. Это может относиться как к родному городу, так и к комиссарам, территории лагеря.</w:t>
      </w:r>
    </w:p>
    <w:p>
      <w:pPr>
        <w:pStyle w:val="Normal"/>
        <w:spacing w:before="280" w:after="280"/>
        <w:rPr>
          <w:color w:val="000000"/>
          <w:sz w:val="24"/>
          <w:szCs w:val="24"/>
        </w:rPr>
      </w:pPr>
      <w:r>
        <w:rPr>
          <w:color w:val="000000"/>
          <w:sz w:val="24"/>
          <w:szCs w:val="24"/>
        </w:rPr>
        <w:t>Например:</w:t>
        <w:br/>
        <w:t>а). Прошу вас на секундочку отвернуться… Спасибо. А теперь, не скажете ли вы мне, мистер Холмс, во что обут зайчик, нарисованный у меня на куртке?</w:t>
        <w:br/>
        <w:t>б). Сегодняшнее дело ЗОЛОТОЙ ВОВОЧКА вела комиссар Оля. Были ли на ней серьги?</w:t>
        <w:br/>
        <w:t>в). Какого цвета скатерти у нас в столовой?</w:t>
        <w:br/>
        <w:t>г). Что за мелодия звучала сегодня по радиоузлу во время умывания?</w:t>
        <w:br/>
        <w:t>д). Сколько деревьев растет возле скульптуры пионера с веслом?</w:t>
        <w:br/>
        <w:t>е). В нашем любимом городе есть памятник Петру Великому. Правой или левой рукой он держится за якорь?</w:t>
        <w:br/>
        <w:t>ж). Сколько колонн у нашего оперного театра?</w:t>
        <w:br/>
        <w:t>з). Какой породы собака постоянно дежурит возле кухни?</w:t>
        <w:br/>
        <w:t>и). Приличное или неприличное слово написано мелом на душевой?</w:t>
      </w:r>
    </w:p>
    <w:p>
      <w:pPr>
        <w:pStyle w:val="Normal"/>
        <w:spacing w:before="280" w:after="280"/>
        <w:rPr/>
      </w:pPr>
      <w:r>
        <w:rPr>
          <w:color w:val="000000"/>
          <w:sz w:val="24"/>
          <w:szCs w:val="24"/>
        </w:rPr>
        <w:t xml:space="preserve">Финальная стадия, или непосредственно </w:t>
      </w:r>
      <w:r>
        <w:rPr>
          <w:b/>
          <w:bCs/>
          <w:color w:val="000000"/>
          <w:sz w:val="24"/>
          <w:szCs w:val="24"/>
        </w:rPr>
        <w:t>БОЛЬШОЙ ПРЫЖОК</w:t>
      </w:r>
      <w:r>
        <w:rPr>
          <w:color w:val="000000"/>
          <w:sz w:val="24"/>
          <w:szCs w:val="24"/>
        </w:rPr>
        <w:br/>
        <w:t>Все станции пройдены. Отряды очень стараются ровно в 18.10 собраться на большой асфальтированной дорожке, на которой уже проведена нулевая черта. Руки у детей, как вы помните, исписаны цифрами и автографами комиссаров.</w:t>
        <w:br/>
        <w:t>К этой самой нулевой черте подходит по одному ребенку от каждого отряда. Комиссары смотрят, сколько сантиметров заработал этот ребенок на предыдущем этапе и отмеряют от нулевой черты это же количество. Ребенок становится пятками на свою отметку и совершает прыжок с места. В той точке, куда приземлились его пятки, делается новая отметка, к которой подходит второй ребенок, и весь вышеописанный процесс начинается сначала.</w:t>
        <w:br/>
        <w:t>Для зрелищности и интриги нужно, чтобы прыжки делались, не так чтобы сначала отпрыгался первый отряд, за ним второй… По очереди, так интереснее.</w:t>
        <w:br/>
        <w:t>Таким образом, в данном мероприятии побеждает тот отряд, который дальше прыгнет. За первое, второе и третье места вручаются ценные призы. Хорошо бы сделать это торжественно, с восхождением на пьедестал почета и с оркестром.</w:t>
      </w:r>
    </w:p>
    <w:p>
      <w:pPr>
        <w:pStyle w:val="Normal"/>
        <w:spacing w:before="280" w:after="280"/>
        <w:rPr>
          <w:color w:val="000000"/>
          <w:sz w:val="24"/>
          <w:szCs w:val="24"/>
        </w:rPr>
      </w:pPr>
      <w:r>
        <w:rPr>
          <w:color w:val="000000"/>
          <w:sz w:val="24"/>
          <w:szCs w:val="24"/>
        </w:rPr>
        <w:t>Хочу напомнить, что ценность данного дела в том, что здесь снова каждый ребенок вносит свой скромный вклад в результат отряда. Причем делает это дважды: первый раз – когда думает, второй – когда прыгает. Для улучшения наглядности предварительного этапа можно, например, не писать цифры на детских ладонях (но расписываться обязательно), а вручать отрядам кусочек веревки той длины, которая заработана. Отрезки связываются. Два парня берут получившуюся длинную веревку за концы и так носят от станции к станции. Встречающимся на пути соперникам они эту веревку с гордостью или стыдливо демонстрируют, тогда сразу видно, кто впереди перед прыжком…</w:t>
        <w:br/>
        <w:t>Победивший отряд ликует и как никогда чувствует свое единение. А отряды проигравшие полны досады на несправедливое судейство (любое судейство несправедливое) и тоже чувствуют единение как никогда.</w:t>
      </w:r>
    </w:p>
    <w:p>
      <w:pPr>
        <w:pStyle w:val="Normal"/>
        <w:spacing w:before="280" w:after="280"/>
        <w:rPr>
          <w:color w:val="000000"/>
          <w:sz w:val="24"/>
          <w:szCs w:val="24"/>
        </w:rPr>
      </w:pPr>
      <w:r>
        <w:rPr>
          <w:color w:val="000000"/>
          <w:sz w:val="24"/>
          <w:szCs w:val="24"/>
        </w:rPr>
        <w:t>В настоящий момент, когда я готовлю эту книжку к третьему переизданию, то рву на себе волосы от элементарной мысли, которая не пришла мне в голову раньше. Она пришла только на осеннем «Зеленом гусе – 2004». Конечно, конечно же – не должны отряды соревноваться с комиссарами. Отряды должны встречаться друг с другом. Стоит комиссар на игровом поле. Подходят два отряда. От каждого выделяется по Челубею и Пересвету, они и соревнуются между собой, а комиссар – арбитр. Выиграл Чалубей – его отряду достаются сантиметры, проиграл – сантиметры отряду Пересвета. Отряд болеет за своего. Если, скажем отрядов на сборе числом шесть, то каждый отряд встречается с каждым и, следовательно, играет пять игр. Таким образом, пять человек от отряда вносят интеллектуальный вклад в отрядную копилку, а остальные – физический, т.е. прыгают. Этот вариант лучше по многим причинам. Во-первых – эмоциональный накал гораздо выше; во-вторых – процесс сплочения идет вверх намного круче; в третьих – сам прыжок, когда прыгает не весь отряд, а только 4-5 человек, проходит намного динамичнее.</w:t>
      </w:r>
    </w:p>
    <w:p>
      <w:pPr>
        <w:pStyle w:val="Normal"/>
        <w:spacing w:before="280" w:after="280"/>
        <w:rPr/>
      </w:pPr>
      <w:r>
        <w:rPr/>
        <w:t>Попробовал сделать на студентах и понял, что теперь БОЛЬШОЙ ПРЫЖОК будет проходить только так и не иначе. Совсем, совсем другое дело. Но… Совершенно неожиданно возникла труднейшая проблема чисто математического свойства. Оказывается, составить график встреч отрядов таким образом, чтобы ни одна пара отрядов не встретилась дважды, и ни разу один отряд не сыграл дважды в одну и ту же игру. Эта задача оказалась архисложная и если вы, коллега, таки не просто это все читаете, а будете проводить у себя – то попробуйте решить ее сами. Если решите – напишите мне. Удачи!</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17418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
                          <a:srcRect l="-7" t="-11" r="-7" b="-11"/>
                          <a:stretch>
                            <a:fillRect/>
                          </a:stretch>
                        </pic:blipFill>
                        <pic:spPr bwMode="auto">
                          <a:xfrm>
                            <a:off x="0" y="0"/>
                            <a:ext cx="2858135" cy="1741805"/>
                          </a:xfrm>
                          <a:prstGeom prst="rect">
                            <a:avLst/>
                          </a:prstGeom>
                        </pic:spPr>
                      </pic:pic>
                    </a:graphicData>
                  </a:graphic>
                </wp:inline>
              </w:drawing>
            </w:r>
          </w:p>
        </w:tc>
      </w:tr>
    </w:tbl>
    <w:p>
      <w:pPr>
        <w:pStyle w:val="Normal"/>
        <w:jc w:val="center"/>
        <w:rPr>
          <w:color w:val="000000"/>
          <w:sz w:val="24"/>
          <w:szCs w:val="24"/>
        </w:rPr>
      </w:pPr>
      <w:r>
        <w:rPr>
          <w:color w:val="000000"/>
          <w:sz w:val="24"/>
          <w:szCs w:val="24"/>
        </w:rPr>
        <w:t xml:space="preserve">Большой прыжок. Лагерь в Турции. Июль-2004 </w:t>
      </w:r>
    </w:p>
    <w:p>
      <w:pPr>
        <w:pStyle w:val="Normal"/>
        <w:spacing w:before="280" w:after="280"/>
        <w:rPr>
          <w:color w:val="000000"/>
          <w:sz w:val="24"/>
          <w:szCs w:val="24"/>
        </w:rPr>
      </w:pPr>
      <w:r>
        <w:rPr>
          <w:color w:val="000000"/>
          <w:sz w:val="24"/>
          <w:szCs w:val="24"/>
        </w:rPr>
        <w:t>Но БОЛЬШОЙ ПРЫЖОК – это уже далекое прошлое. Пора снова разойтись по отрядным местам для РАЗУЧИВАНИЯ ПЕСЕН с последующей СПЕВКОЙ.</w:t>
      </w:r>
    </w:p>
    <w:p>
      <w:pPr>
        <w:pStyle w:val="Normal"/>
        <w:spacing w:before="280" w:after="280"/>
        <w:rPr/>
      </w:pPr>
      <w:r>
        <w:rPr>
          <w:i/>
          <w:iCs/>
          <w:color w:val="000000"/>
          <w:sz w:val="24"/>
          <w:szCs w:val="24"/>
        </w:rPr>
        <w:t>Выйти б на улицу всем, сколько есть,</w:t>
        <w:br/>
        <w:t>И задушевную песню завесть.</w:t>
        <w:br/>
        <w:t>Пусть невскладушки, не в лад и не в такт,</w:t>
        <w:br/>
        <w:t xml:space="preserve">Но не по нотам, а так. </w:t>
      </w:r>
      <w:r>
        <w:rPr>
          <w:color w:val="000000"/>
          <w:sz w:val="24"/>
          <w:szCs w:val="24"/>
        </w:rPr>
        <w:br/>
        <w:t xml:space="preserve">Иваси </w:t>
      </w:r>
    </w:p>
    <w:p>
      <w:pPr>
        <w:pStyle w:val="Normal"/>
        <w:spacing w:before="280" w:after="280"/>
        <w:jc w:val="center"/>
        <w:rPr/>
      </w:pPr>
      <w:r>
        <w:rPr>
          <w:b/>
          <w:bCs/>
          <w:color w:val="000000"/>
          <w:sz w:val="24"/>
          <w:szCs w:val="24"/>
        </w:rPr>
        <w:t>РАЗУЧИВАНИЕ ПЕСЕН И СПЕВКА</w:t>
      </w:r>
      <w:r>
        <w:rPr>
          <w:color w:val="000000"/>
          <w:sz w:val="24"/>
          <w:szCs w:val="24"/>
        </w:rPr>
        <w:t xml:space="preserve"> </w:t>
      </w:r>
    </w:p>
    <w:p>
      <w:pPr>
        <w:pStyle w:val="Normal"/>
        <w:spacing w:before="280" w:after="280"/>
        <w:rPr>
          <w:color w:val="000000"/>
          <w:sz w:val="24"/>
          <w:szCs w:val="24"/>
        </w:rPr>
      </w:pPr>
      <w:r>
        <w:rPr>
          <w:color w:val="000000"/>
          <w:sz w:val="24"/>
          <w:szCs w:val="24"/>
        </w:rPr>
        <w:t>Разучивание песен – это на сборе святое дело. Знатоков авторской песни, одновременно хорошо владеющих гитарой, надо заманивать на сборы любыми доступными средствами, включая подкуп и сердечные мотивы. То, что в своей основной массе слушают и поют подростки, это не только …, но и …</w:t>
        <w:br/>
        <w:t>Однако не надо плохо думать о детях! Законы эргономики едины для всех:</w:t>
        <w:br/>
        <w:t>а). Мы любим то, что знаем;</w:t>
        <w:br/>
        <w:t>б). Мы знаем то, что легче усваивается;</w:t>
        <w:br/>
        <w:t>в). Легче усваивается то, что доносится ежедневно из телевизора.</w:t>
      </w:r>
    </w:p>
    <w:p>
      <w:pPr>
        <w:pStyle w:val="Normal"/>
        <w:spacing w:before="280" w:after="280"/>
        <w:rPr>
          <w:color w:val="000000"/>
          <w:sz w:val="24"/>
          <w:szCs w:val="24"/>
        </w:rPr>
      </w:pPr>
      <w:r>
        <w:rPr>
          <w:color w:val="000000"/>
          <w:sz w:val="24"/>
          <w:szCs w:val="24"/>
        </w:rPr>
        <w:t>Известный бард Леонид Сергеев как-то на мои стенания по поводу того, что у нас скверно пропагандируется авторская песня сказал, что это правильно – авторскую песню бесполезно показывать по телевизору. И я согласился. Для того чтобы узнать, а, следовательно, полюбить лучшие образцы этого жанра, нужно конечно затратить усилия. Но мало кто будет затрачивать умственные усилия без комиссарского насилия. Ну, не любят процесса разучивания ни комиссары, ни дети. Но, тяжело, а надо.</w:t>
      </w:r>
    </w:p>
    <w:p>
      <w:pPr>
        <w:pStyle w:val="Normal"/>
        <w:spacing w:before="280" w:after="280"/>
        <w:rPr>
          <w:color w:val="000000"/>
          <w:sz w:val="24"/>
          <w:szCs w:val="24"/>
        </w:rPr>
      </w:pPr>
      <w:r>
        <w:rPr>
          <w:color w:val="000000"/>
          <w:sz w:val="24"/>
          <w:szCs w:val="24"/>
        </w:rPr>
        <w:t>Упаси меня господь претендовать на истину в последней инстанции. Каждый работает так, как у него получается и глубокое отвращение внушают мне педотряды, у которых законная гордость результатами своей работы перерастает в шовинизм.</w:t>
        <w:br/>
        <w:t>«Орленок лучше чем Артек!» «Чем лучше?» «Чем Артек!»</w:t>
        <w:br/>
        <w:t>Ах, как бывает порою трудно не считать себя пупом земли и не набрасываться при встрече на своего же брата-вожатого, не давая ему вымолвить ни слова. Как он работает с детьми – нам совсем не интересно, пусть слушает и учится.</w:t>
        <w:br/>
        <w:t>О, да! О, да! Если к концу лета встречаются двое вожатых – спасайся, кто может! Каждый слышит только себя, и загружает собеседника по полной программе. И болезнь эта профессиональная. С годами обязательно проходит. Ну, а пока мы готовы вызвать на дуэль любого, кто скажет, что наш педагогический отряд не самый крутой в мире.</w:t>
      </w:r>
    </w:p>
    <w:p>
      <w:pPr>
        <w:pStyle w:val="Normal"/>
        <w:spacing w:before="280" w:after="280"/>
        <w:rPr>
          <w:color w:val="000000"/>
          <w:sz w:val="24"/>
          <w:szCs w:val="24"/>
        </w:rPr>
      </w:pPr>
      <w:r>
        <w:rPr>
          <w:color w:val="000000"/>
          <w:sz w:val="24"/>
          <w:szCs w:val="24"/>
        </w:rPr>
        <w:t>РАЗУЧИВАНИЕ ПЕСЕН – это самое нудное и противное время на сборе. Дети сидят в кругу, комиссар проговаривает слова разучиваемых песен по строчкам, а они повторяют много раз, пока не запомнят весь текст. Потом поют по куплетам. Песенный комиссар ходит по отрядам с гитарой и показывает мелодию. Все это достаточно скучно и неприятно, но другого способа разучить большое количество хороших песен на сборе еще никто не придумал.</w:t>
        <w:br/>
        <w:t>Однако наберемся терпением и подождем. Все вернется наслаждением. Чем ближе будет час расставания, чем больше будет возрастать запас разученных песен, тем чаще и охотнее будут стремится встать в орлятский круг дети и петь, петь, петь… И всегда в такие минуты приходит сожаление: «Эх, маловато выучили!»</w:t>
        <w:br/>
        <w:t>Есть песни и есть песни. Песни для застолий и для концертов, для интимного прослушивания и для ног, для тюремных застенков и для военных маршей – все они имеют право на существование.</w:t>
        <w:br/>
        <w:t>Авторская песня предназначена для костра, для раздумий, для душевного, доброго общения. Только выучив с десяток этих песен, и неоднократно попев их в орлятском кругу или у костра, только тогда дети начинают любить такие песни, и проносят потом эту любовь через всю жизнь. А там, кто знает, может, и произойдет смена вкусов, о которых, конечно, не спорят и ни в коем случае не навязывают нигде… кроме как у нас на сборе.</w:t>
        <w:br/>
        <w:t>А теперь разрешите мне немного пошутить.</w:t>
      </w:r>
    </w:p>
    <w:p>
      <w:pPr>
        <w:pStyle w:val="Normal"/>
        <w:spacing w:before="280" w:after="280"/>
        <w:rPr/>
      </w:pPr>
      <w:r>
        <w:rPr>
          <w:b/>
          <w:bCs/>
          <w:color w:val="000000"/>
          <w:sz w:val="24"/>
          <w:szCs w:val="24"/>
        </w:rPr>
        <w:t>Устав Песенного комиссара</w:t>
      </w:r>
      <w:r>
        <w:rPr>
          <w:color w:val="000000"/>
          <w:sz w:val="24"/>
          <w:szCs w:val="24"/>
        </w:rPr>
        <w:br/>
        <w:t>Песенным комиссаром может быть любой комиссар, сумевший накопить деньги на покупку гитары. Именно гитары, а не доски со струнами.</w:t>
        <w:br/>
        <w:t>Песенный комиссар обязан:</w:t>
        <w:br/>
        <w:t>а). Держать гитару левой рукой – за гриф, правой – отбиваться от просящих дать поиграть;</w:t>
        <w:br/>
        <w:t>б). Не выделываться и не подстраивать гитару после каждой песни, потому что кроме него никто разницы все равно не чувствует;</w:t>
        <w:br/>
        <w:t>в). Песенного комиссара никто не должен видеть спящим, курящим, летящим, едящим… словом, непоющим. Он застраивает сбор на песню перед каждым общелагерным мероприятием и после него; перед едой, после еды, а если на кухне, как всегда, нет света – вместо. Он неутомимо рыщет по отрядам, разнюхивая, не хочет ли какой отряд разучить штук семь новых песен?</w:t>
        <w:br/>
        <w:t>г). Песенный комиссар должен неустанно учиться искусству заставлять учить песни, быть неумолимым, жестоким и вероломным;</w:t>
        <w:br/>
        <w:t>д). Песенный комиссар – враг всех песенников. Он твердо верит, что всякий ребенок, утверждающий, что по песеннику разучит песню быстрее – шпион, засланный с другого лагеря;</w:t>
        <w:br/>
        <w:t>е). Для Песенного комиссара не существует неберущихся аккордов и детей, не способных выучить десять песен подряд;</w:t>
        <w:br/>
        <w:t>ж). Песенный комиссар учит играть на гитаре каждого, кто ему попадется. Никакие оправдания и ссылки на перевязанные пальцы не принимаются;</w:t>
        <w:br/>
        <w:t>з). Если Песенному комиссару случится найти ребенка, попадающего в ноты, он не должен скакать от счастья козлом и не демонстрировать это чудо за деньги;</w:t>
        <w:br/>
        <w:t>и). Песенному комиссару надо тренировать волю, ежедневно исполняя песню «Перевал», и нечего ссылаться на приступы головной боли и тошноты;</w:t>
        <w:br/>
        <w:t>к). Во время мероприятия РАЗУЧИВАНИЕ ПЕСЕН – он должен уметь одновременно быть и петь в шести отрядах сразу.</w:t>
      </w:r>
    </w:p>
    <w:p>
      <w:pPr>
        <w:pStyle w:val="Normal"/>
        <w:spacing w:before="280" w:after="280"/>
        <w:rPr>
          <w:color w:val="000000"/>
          <w:sz w:val="24"/>
          <w:szCs w:val="24"/>
        </w:rPr>
      </w:pPr>
      <w:r>
        <w:rPr>
          <w:color w:val="000000"/>
          <w:sz w:val="24"/>
          <w:szCs w:val="24"/>
        </w:rPr>
        <w:t>Шутки шутками, но, в общем-то, жизнь ответственного Песенного комиссара отражена весьма достоверно.</w:t>
      </w:r>
    </w:p>
    <w:p>
      <w:pPr>
        <w:pStyle w:val="Normal"/>
        <w:spacing w:before="280" w:after="280"/>
        <w:rPr>
          <w:color w:val="000000"/>
          <w:sz w:val="24"/>
          <w:szCs w:val="24"/>
        </w:rPr>
      </w:pPr>
      <w:r>
        <w:rPr>
          <w:color w:val="000000"/>
          <w:sz w:val="24"/>
          <w:szCs w:val="24"/>
        </w:rPr>
        <w:t>После разучивания – СПЕВКА возле столовой. Это большой орлятский круг, в центре которого стоят комиссары с гитарами. Теперь выученные песни надо спеть. В первые разы это получается плохо и нестройно. Но не будем печалиться: распоются и очень скоро. Наш слух еще не раз усладит чистое, слаженное и задушевное пение самых лучших в мире теноров и баритонов. Какая-нибудь песенка станет самой-самой любимой, которую дети будут петь без конца. Предсказать, какая именно, совершенно невозможно. Перед каждым сбором мы устраиваем тотализатор на угадывание самой-самой и всегда бываем посрамлены. Выбор детей абсолютно непредсказуем.</w:t>
        <w:br/>
        <w:t>На «Зеленом гусе – 2004» совершенно внезапно главной песенкой стала вот эта классическая мелодия Пола Маккартни.</w:t>
      </w:r>
    </w:p>
    <w:p>
      <w:pPr>
        <w:pStyle w:val="Normal"/>
        <w:spacing w:before="280" w:after="280"/>
        <w:jc w:val="center"/>
        <w:rPr/>
      </w:pPr>
      <w:r>
        <w:rPr>
          <w:color w:val="000000"/>
          <w:sz w:val="24"/>
          <w:szCs w:val="24"/>
          <w:lang w:val="en-US"/>
        </w:rPr>
        <w:t>..............F.......................C</w:t>
        <w:br/>
        <w:t>In the town where I was born</w:t>
        <w:br/>
      </w:r>
      <w:r>
        <w:rPr>
          <w:i/>
          <w:iCs/>
          <w:color w:val="000000"/>
          <w:sz w:val="24"/>
          <w:szCs w:val="24"/>
          <w:lang w:val="en-US"/>
        </w:rPr>
        <w:t>(</w:t>
      </w:r>
      <w:r>
        <w:rPr>
          <w:i/>
          <w:iCs/>
          <w:color w:val="000000"/>
          <w:sz w:val="24"/>
          <w:szCs w:val="24"/>
        </w:rPr>
        <w:t>В</w:t>
      </w:r>
      <w:r>
        <w:rPr>
          <w:i/>
          <w:iCs/>
          <w:color w:val="000000"/>
          <w:sz w:val="24"/>
          <w:szCs w:val="24"/>
          <w:lang w:val="en-US"/>
        </w:rPr>
        <w:t xml:space="preserve"> </w:t>
      </w:r>
      <w:r>
        <w:rPr>
          <w:i/>
          <w:iCs/>
          <w:color w:val="000000"/>
          <w:sz w:val="24"/>
          <w:szCs w:val="24"/>
        </w:rPr>
        <w:t>городке</w:t>
      </w:r>
      <w:r>
        <w:rPr>
          <w:i/>
          <w:iCs/>
          <w:color w:val="000000"/>
          <w:sz w:val="24"/>
          <w:szCs w:val="24"/>
          <w:lang w:val="en-US"/>
        </w:rPr>
        <w:t xml:space="preserve">, </w:t>
      </w:r>
      <w:r>
        <w:rPr>
          <w:i/>
          <w:iCs/>
          <w:color w:val="000000"/>
          <w:sz w:val="24"/>
          <w:szCs w:val="24"/>
        </w:rPr>
        <w:t>где</w:t>
      </w:r>
      <w:r>
        <w:rPr>
          <w:i/>
          <w:iCs/>
          <w:color w:val="000000"/>
          <w:sz w:val="24"/>
          <w:szCs w:val="24"/>
          <w:lang w:val="en-US"/>
        </w:rPr>
        <w:t xml:space="preserve"> </w:t>
      </w:r>
      <w:r>
        <w:rPr>
          <w:i/>
          <w:iCs/>
          <w:color w:val="000000"/>
          <w:sz w:val="24"/>
          <w:szCs w:val="24"/>
        </w:rPr>
        <w:t>я</w:t>
      </w:r>
      <w:r>
        <w:rPr>
          <w:i/>
          <w:iCs/>
          <w:color w:val="000000"/>
          <w:sz w:val="24"/>
          <w:szCs w:val="24"/>
          <w:lang w:val="en-US"/>
        </w:rPr>
        <w:t xml:space="preserve"> </w:t>
      </w:r>
      <w:r>
        <w:rPr>
          <w:i/>
          <w:iCs/>
          <w:color w:val="000000"/>
          <w:sz w:val="24"/>
          <w:szCs w:val="24"/>
        </w:rPr>
        <w:t>родился</w:t>
      </w:r>
      <w:r>
        <w:rPr>
          <w:i/>
          <w:iCs/>
          <w:color w:val="000000"/>
          <w:sz w:val="24"/>
          <w:szCs w:val="24"/>
          <w:lang w:val="en-US"/>
        </w:rPr>
        <w:t>)</w:t>
      </w:r>
      <w:r>
        <w:rPr>
          <w:color w:val="000000"/>
          <w:sz w:val="24"/>
          <w:szCs w:val="24"/>
          <w:lang w:val="en-US"/>
        </w:rPr>
        <w:br/>
        <w:t>...............Dm.....................G</w:t>
        <w:br/>
        <w:t>Lived a man who sailed to sea</w:t>
        <w:br/>
      </w:r>
      <w:r>
        <w:rPr>
          <w:i/>
          <w:iCs/>
          <w:color w:val="000000"/>
          <w:sz w:val="24"/>
          <w:szCs w:val="24"/>
          <w:lang w:val="en-US"/>
        </w:rPr>
        <w:t>(</w:t>
      </w:r>
      <w:r>
        <w:rPr>
          <w:i/>
          <w:iCs/>
          <w:color w:val="000000"/>
          <w:sz w:val="24"/>
          <w:szCs w:val="24"/>
        </w:rPr>
        <w:t>Жил</w:t>
      </w:r>
      <w:r>
        <w:rPr>
          <w:i/>
          <w:iCs/>
          <w:color w:val="000000"/>
          <w:sz w:val="24"/>
          <w:szCs w:val="24"/>
          <w:lang w:val="en-US"/>
        </w:rPr>
        <w:t xml:space="preserve"> </w:t>
      </w:r>
      <w:r>
        <w:rPr>
          <w:i/>
          <w:iCs/>
          <w:color w:val="000000"/>
          <w:sz w:val="24"/>
          <w:szCs w:val="24"/>
        </w:rPr>
        <w:t>один</w:t>
      </w:r>
      <w:r>
        <w:rPr>
          <w:i/>
          <w:iCs/>
          <w:color w:val="000000"/>
          <w:sz w:val="24"/>
          <w:szCs w:val="24"/>
          <w:lang w:val="en-US"/>
        </w:rPr>
        <w:t xml:space="preserve"> </w:t>
      </w:r>
      <w:r>
        <w:rPr>
          <w:i/>
          <w:iCs/>
          <w:color w:val="000000"/>
          <w:sz w:val="24"/>
          <w:szCs w:val="24"/>
        </w:rPr>
        <w:t>моряк</w:t>
      </w:r>
      <w:r>
        <w:rPr>
          <w:i/>
          <w:iCs/>
          <w:color w:val="000000"/>
          <w:sz w:val="24"/>
          <w:szCs w:val="24"/>
          <w:lang w:val="en-US"/>
        </w:rPr>
        <w:t>)</w:t>
      </w:r>
      <w:r>
        <w:rPr>
          <w:color w:val="000000"/>
          <w:sz w:val="24"/>
          <w:szCs w:val="24"/>
          <w:lang w:val="en-US"/>
        </w:rPr>
        <w:br/>
        <w:t>.................F..............C</w:t>
        <w:br/>
        <w:t>And he told us of his life</w:t>
        <w:br/>
      </w:r>
      <w:r>
        <w:rPr>
          <w:i/>
          <w:iCs/>
          <w:color w:val="000000"/>
          <w:sz w:val="24"/>
          <w:szCs w:val="24"/>
          <w:lang w:val="en-US"/>
        </w:rPr>
        <w:t>(</w:t>
      </w:r>
      <w:r>
        <w:rPr>
          <w:i/>
          <w:iCs/>
          <w:color w:val="000000"/>
          <w:sz w:val="24"/>
          <w:szCs w:val="24"/>
        </w:rPr>
        <w:t>Он</w:t>
      </w:r>
      <w:r>
        <w:rPr>
          <w:i/>
          <w:iCs/>
          <w:color w:val="000000"/>
          <w:sz w:val="24"/>
          <w:szCs w:val="24"/>
          <w:lang w:val="en-US"/>
        </w:rPr>
        <w:t xml:space="preserve"> </w:t>
      </w:r>
      <w:r>
        <w:rPr>
          <w:i/>
          <w:iCs/>
          <w:color w:val="000000"/>
          <w:sz w:val="24"/>
          <w:szCs w:val="24"/>
        </w:rPr>
        <w:t>рассказал</w:t>
      </w:r>
      <w:r>
        <w:rPr>
          <w:i/>
          <w:iCs/>
          <w:color w:val="000000"/>
          <w:sz w:val="24"/>
          <w:szCs w:val="24"/>
          <w:lang w:val="en-US"/>
        </w:rPr>
        <w:t xml:space="preserve"> </w:t>
      </w:r>
      <w:r>
        <w:rPr>
          <w:i/>
          <w:iCs/>
          <w:color w:val="000000"/>
          <w:sz w:val="24"/>
          <w:szCs w:val="24"/>
        </w:rPr>
        <w:t>нам</w:t>
      </w:r>
      <w:r>
        <w:rPr>
          <w:i/>
          <w:iCs/>
          <w:color w:val="000000"/>
          <w:sz w:val="24"/>
          <w:szCs w:val="24"/>
          <w:lang w:val="en-US"/>
        </w:rPr>
        <w:t xml:space="preserve"> </w:t>
      </w:r>
      <w:r>
        <w:rPr>
          <w:i/>
          <w:iCs/>
          <w:color w:val="000000"/>
          <w:sz w:val="24"/>
          <w:szCs w:val="24"/>
        </w:rPr>
        <w:t>о</w:t>
      </w:r>
      <w:r>
        <w:rPr>
          <w:i/>
          <w:iCs/>
          <w:color w:val="000000"/>
          <w:sz w:val="24"/>
          <w:szCs w:val="24"/>
          <w:lang w:val="en-US"/>
        </w:rPr>
        <w:t xml:space="preserve"> </w:t>
      </w:r>
      <w:r>
        <w:rPr>
          <w:i/>
          <w:iCs/>
          <w:color w:val="000000"/>
          <w:sz w:val="24"/>
          <w:szCs w:val="24"/>
        </w:rPr>
        <w:t>своей</w:t>
      </w:r>
      <w:r>
        <w:rPr>
          <w:i/>
          <w:iCs/>
          <w:color w:val="000000"/>
          <w:sz w:val="24"/>
          <w:szCs w:val="24"/>
          <w:lang w:val="en-US"/>
        </w:rPr>
        <w:t xml:space="preserve"> </w:t>
      </w:r>
      <w:r>
        <w:rPr>
          <w:i/>
          <w:iCs/>
          <w:color w:val="000000"/>
          <w:sz w:val="24"/>
          <w:szCs w:val="24"/>
        </w:rPr>
        <w:t>жизни</w:t>
      </w:r>
      <w:r>
        <w:rPr>
          <w:i/>
          <w:iCs/>
          <w:color w:val="000000"/>
          <w:sz w:val="24"/>
          <w:szCs w:val="24"/>
          <w:lang w:val="en-US"/>
        </w:rPr>
        <w:t>)</w:t>
      </w:r>
      <w:r>
        <w:rPr>
          <w:color w:val="000000"/>
          <w:sz w:val="24"/>
          <w:szCs w:val="24"/>
          <w:lang w:val="en-US"/>
        </w:rPr>
        <w:br/>
        <w:t>............Dm.............G</w:t>
        <w:br/>
        <w:t>In the land of submarines.</w:t>
        <w:br/>
      </w:r>
      <w:r>
        <w:rPr>
          <w:i/>
          <w:iCs/>
          <w:color w:val="000000"/>
          <w:sz w:val="24"/>
          <w:szCs w:val="24"/>
          <w:lang w:val="en-US"/>
        </w:rPr>
        <w:t>(</w:t>
      </w:r>
      <w:r>
        <w:rPr>
          <w:i/>
          <w:iCs/>
          <w:color w:val="000000"/>
          <w:sz w:val="24"/>
          <w:szCs w:val="24"/>
        </w:rPr>
        <w:t>В</w:t>
      </w:r>
      <w:r>
        <w:rPr>
          <w:i/>
          <w:iCs/>
          <w:color w:val="000000"/>
          <w:sz w:val="24"/>
          <w:szCs w:val="24"/>
          <w:lang w:val="en-US"/>
        </w:rPr>
        <w:t xml:space="preserve"> </w:t>
      </w:r>
      <w:r>
        <w:rPr>
          <w:i/>
          <w:iCs/>
          <w:color w:val="000000"/>
          <w:sz w:val="24"/>
          <w:szCs w:val="24"/>
        </w:rPr>
        <w:t>стране</w:t>
      </w:r>
      <w:r>
        <w:rPr>
          <w:i/>
          <w:iCs/>
          <w:color w:val="000000"/>
          <w:sz w:val="24"/>
          <w:szCs w:val="24"/>
          <w:lang w:val="en-US"/>
        </w:rPr>
        <w:t xml:space="preserve"> </w:t>
      </w:r>
      <w:r>
        <w:rPr>
          <w:i/>
          <w:iCs/>
          <w:color w:val="000000"/>
          <w:sz w:val="24"/>
          <w:szCs w:val="24"/>
        </w:rPr>
        <w:t>субмарин</w:t>
      </w:r>
      <w:r>
        <w:rPr>
          <w:i/>
          <w:iCs/>
          <w:color w:val="000000"/>
          <w:sz w:val="24"/>
          <w:szCs w:val="24"/>
          <w:lang w:val="en-US"/>
        </w:rPr>
        <w:t>)</w:t>
      </w:r>
      <w:r>
        <w:rPr>
          <w:color w:val="000000"/>
          <w:sz w:val="24"/>
          <w:szCs w:val="24"/>
          <w:lang w:val="en-US"/>
        </w:rPr>
        <w:br/>
        <w:br/>
        <w:t>So we sailed up to the sun</w:t>
        <w:br/>
      </w:r>
      <w:r>
        <w:rPr>
          <w:i/>
          <w:iCs/>
          <w:color w:val="000000"/>
          <w:sz w:val="24"/>
          <w:szCs w:val="24"/>
          <w:lang w:val="en-US"/>
        </w:rPr>
        <w:t>(</w:t>
      </w:r>
      <w:r>
        <w:rPr>
          <w:i/>
          <w:iCs/>
          <w:color w:val="000000"/>
          <w:sz w:val="24"/>
          <w:szCs w:val="24"/>
        </w:rPr>
        <w:t>Итак</w:t>
      </w:r>
      <w:r>
        <w:rPr>
          <w:i/>
          <w:iCs/>
          <w:color w:val="000000"/>
          <w:sz w:val="24"/>
          <w:szCs w:val="24"/>
          <w:lang w:val="en-US"/>
        </w:rPr>
        <w:t xml:space="preserve">, </w:t>
      </w:r>
      <w:r>
        <w:rPr>
          <w:i/>
          <w:iCs/>
          <w:color w:val="000000"/>
          <w:sz w:val="24"/>
          <w:szCs w:val="24"/>
        </w:rPr>
        <w:t>мы</w:t>
      </w:r>
      <w:r>
        <w:rPr>
          <w:i/>
          <w:iCs/>
          <w:color w:val="000000"/>
          <w:sz w:val="24"/>
          <w:szCs w:val="24"/>
          <w:lang w:val="en-US"/>
        </w:rPr>
        <w:t xml:space="preserve"> </w:t>
      </w:r>
      <w:r>
        <w:rPr>
          <w:i/>
          <w:iCs/>
          <w:color w:val="000000"/>
          <w:sz w:val="24"/>
          <w:szCs w:val="24"/>
        </w:rPr>
        <w:t>поплыли</w:t>
      </w:r>
      <w:r>
        <w:rPr>
          <w:i/>
          <w:iCs/>
          <w:color w:val="000000"/>
          <w:sz w:val="24"/>
          <w:szCs w:val="24"/>
          <w:lang w:val="en-US"/>
        </w:rPr>
        <w:t xml:space="preserve"> </w:t>
      </w:r>
      <w:r>
        <w:rPr>
          <w:i/>
          <w:iCs/>
          <w:color w:val="000000"/>
          <w:sz w:val="24"/>
          <w:szCs w:val="24"/>
        </w:rPr>
        <w:t>до</w:t>
      </w:r>
      <w:r>
        <w:rPr>
          <w:i/>
          <w:iCs/>
          <w:color w:val="000000"/>
          <w:sz w:val="24"/>
          <w:szCs w:val="24"/>
          <w:lang w:val="en-US"/>
        </w:rPr>
        <w:t xml:space="preserve"> </w:t>
      </w:r>
      <w:r>
        <w:rPr>
          <w:i/>
          <w:iCs/>
          <w:color w:val="000000"/>
          <w:sz w:val="24"/>
          <w:szCs w:val="24"/>
        </w:rPr>
        <w:t>восхода</w:t>
      </w:r>
      <w:r>
        <w:rPr>
          <w:i/>
          <w:iCs/>
          <w:color w:val="000000"/>
          <w:sz w:val="24"/>
          <w:szCs w:val="24"/>
          <w:lang w:val="en-US"/>
        </w:rPr>
        <w:t xml:space="preserve"> </w:t>
      </w:r>
      <w:r>
        <w:rPr>
          <w:i/>
          <w:iCs/>
          <w:color w:val="000000"/>
          <w:sz w:val="24"/>
          <w:szCs w:val="24"/>
        </w:rPr>
        <w:t>солнца</w:t>
      </w:r>
      <w:r>
        <w:rPr>
          <w:i/>
          <w:iCs/>
          <w:color w:val="000000"/>
          <w:sz w:val="24"/>
          <w:szCs w:val="24"/>
          <w:lang w:val="en-US"/>
        </w:rPr>
        <w:t>)</w:t>
      </w:r>
      <w:r>
        <w:rPr>
          <w:color w:val="000000"/>
          <w:sz w:val="24"/>
          <w:szCs w:val="24"/>
          <w:lang w:val="en-US"/>
        </w:rPr>
        <w:br/>
        <w:t>Till we found the sea of green</w:t>
        <w:br/>
      </w:r>
      <w:r>
        <w:rPr>
          <w:i/>
          <w:iCs/>
          <w:color w:val="000000"/>
          <w:sz w:val="24"/>
          <w:szCs w:val="24"/>
          <w:lang w:val="en-US"/>
        </w:rPr>
        <w:t>(</w:t>
      </w:r>
      <w:r>
        <w:rPr>
          <w:i/>
          <w:iCs/>
          <w:color w:val="000000"/>
          <w:sz w:val="24"/>
          <w:szCs w:val="24"/>
        </w:rPr>
        <w:t>Пока</w:t>
      </w:r>
      <w:r>
        <w:rPr>
          <w:i/>
          <w:iCs/>
          <w:color w:val="000000"/>
          <w:sz w:val="24"/>
          <w:szCs w:val="24"/>
          <w:lang w:val="en-US"/>
        </w:rPr>
        <w:t xml:space="preserve"> </w:t>
      </w:r>
      <w:r>
        <w:rPr>
          <w:i/>
          <w:iCs/>
          <w:color w:val="000000"/>
          <w:sz w:val="24"/>
          <w:szCs w:val="24"/>
        </w:rPr>
        <w:t>не</w:t>
      </w:r>
      <w:r>
        <w:rPr>
          <w:i/>
          <w:iCs/>
          <w:color w:val="000000"/>
          <w:sz w:val="24"/>
          <w:szCs w:val="24"/>
          <w:lang w:val="en-US"/>
        </w:rPr>
        <w:t xml:space="preserve"> </w:t>
      </w:r>
      <w:r>
        <w:rPr>
          <w:i/>
          <w:iCs/>
          <w:color w:val="000000"/>
          <w:sz w:val="24"/>
          <w:szCs w:val="24"/>
        </w:rPr>
        <w:t>нашли</w:t>
      </w:r>
      <w:r>
        <w:rPr>
          <w:i/>
          <w:iCs/>
          <w:color w:val="000000"/>
          <w:sz w:val="24"/>
          <w:szCs w:val="24"/>
          <w:lang w:val="en-US"/>
        </w:rPr>
        <w:t xml:space="preserve"> </w:t>
      </w:r>
      <w:r>
        <w:rPr>
          <w:i/>
          <w:iCs/>
          <w:color w:val="000000"/>
          <w:sz w:val="24"/>
          <w:szCs w:val="24"/>
        </w:rPr>
        <w:t>море</w:t>
      </w:r>
      <w:r>
        <w:rPr>
          <w:i/>
          <w:iCs/>
          <w:color w:val="000000"/>
          <w:sz w:val="24"/>
          <w:szCs w:val="24"/>
          <w:lang w:val="en-US"/>
        </w:rPr>
        <w:t xml:space="preserve"> </w:t>
      </w:r>
      <w:r>
        <w:rPr>
          <w:i/>
          <w:iCs/>
          <w:color w:val="000000"/>
          <w:sz w:val="24"/>
          <w:szCs w:val="24"/>
        </w:rPr>
        <w:t>зелени</w:t>
      </w:r>
      <w:r>
        <w:rPr>
          <w:i/>
          <w:iCs/>
          <w:color w:val="000000"/>
          <w:sz w:val="24"/>
          <w:szCs w:val="24"/>
          <w:lang w:val="en-US"/>
        </w:rPr>
        <w:t>)</w:t>
      </w:r>
      <w:r>
        <w:rPr>
          <w:color w:val="000000"/>
          <w:sz w:val="24"/>
          <w:szCs w:val="24"/>
          <w:lang w:val="en-US"/>
        </w:rPr>
        <w:br/>
        <w:t>And we lived beneath the waves</w:t>
        <w:br/>
      </w:r>
      <w:r>
        <w:rPr>
          <w:i/>
          <w:iCs/>
          <w:color w:val="000000"/>
          <w:sz w:val="24"/>
          <w:szCs w:val="24"/>
          <w:lang w:val="en-US"/>
        </w:rPr>
        <w:t>(</w:t>
      </w:r>
      <w:r>
        <w:rPr>
          <w:i/>
          <w:iCs/>
          <w:color w:val="000000"/>
          <w:sz w:val="24"/>
          <w:szCs w:val="24"/>
        </w:rPr>
        <w:t>И</w:t>
      </w:r>
      <w:r>
        <w:rPr>
          <w:i/>
          <w:iCs/>
          <w:color w:val="000000"/>
          <w:sz w:val="24"/>
          <w:szCs w:val="24"/>
          <w:lang w:val="en-US"/>
        </w:rPr>
        <w:t xml:space="preserve"> </w:t>
      </w:r>
      <w:r>
        <w:rPr>
          <w:i/>
          <w:iCs/>
          <w:color w:val="000000"/>
          <w:sz w:val="24"/>
          <w:szCs w:val="24"/>
        </w:rPr>
        <w:t>мы</w:t>
      </w:r>
      <w:r>
        <w:rPr>
          <w:i/>
          <w:iCs/>
          <w:color w:val="000000"/>
          <w:sz w:val="24"/>
          <w:szCs w:val="24"/>
          <w:lang w:val="en-US"/>
        </w:rPr>
        <w:t xml:space="preserve"> </w:t>
      </w:r>
      <w:r>
        <w:rPr>
          <w:i/>
          <w:iCs/>
          <w:color w:val="000000"/>
          <w:sz w:val="24"/>
          <w:szCs w:val="24"/>
        </w:rPr>
        <w:t>жили</w:t>
      </w:r>
      <w:r>
        <w:rPr>
          <w:i/>
          <w:iCs/>
          <w:color w:val="000000"/>
          <w:sz w:val="24"/>
          <w:szCs w:val="24"/>
          <w:lang w:val="en-US"/>
        </w:rPr>
        <w:t xml:space="preserve"> </w:t>
      </w:r>
      <w:r>
        <w:rPr>
          <w:i/>
          <w:iCs/>
          <w:color w:val="000000"/>
          <w:sz w:val="24"/>
          <w:szCs w:val="24"/>
        </w:rPr>
        <w:t>под</w:t>
      </w:r>
      <w:r>
        <w:rPr>
          <w:i/>
          <w:iCs/>
          <w:color w:val="000000"/>
          <w:sz w:val="24"/>
          <w:szCs w:val="24"/>
          <w:lang w:val="en-US"/>
        </w:rPr>
        <w:t xml:space="preserve"> </w:t>
      </w:r>
      <w:r>
        <w:rPr>
          <w:i/>
          <w:iCs/>
          <w:color w:val="000000"/>
          <w:sz w:val="24"/>
          <w:szCs w:val="24"/>
        </w:rPr>
        <w:t>волнами</w:t>
      </w:r>
      <w:r>
        <w:rPr>
          <w:i/>
          <w:iCs/>
          <w:color w:val="000000"/>
          <w:sz w:val="24"/>
          <w:szCs w:val="24"/>
          <w:lang w:val="en-US"/>
        </w:rPr>
        <w:t>)</w:t>
      </w:r>
      <w:r>
        <w:rPr>
          <w:color w:val="000000"/>
          <w:sz w:val="24"/>
          <w:szCs w:val="24"/>
          <w:lang w:val="en-US"/>
        </w:rPr>
        <w:br/>
        <w:t>In our yellow submarine.</w:t>
        <w:br/>
      </w:r>
      <w:r>
        <w:rPr>
          <w:i/>
          <w:iCs/>
          <w:color w:val="000000"/>
          <w:sz w:val="24"/>
          <w:szCs w:val="24"/>
          <w:lang w:val="en-US"/>
        </w:rPr>
        <w:t>(</w:t>
      </w:r>
      <w:r>
        <w:rPr>
          <w:i/>
          <w:iCs/>
          <w:color w:val="000000"/>
          <w:sz w:val="24"/>
          <w:szCs w:val="24"/>
        </w:rPr>
        <w:t>В</w:t>
      </w:r>
      <w:r>
        <w:rPr>
          <w:i/>
          <w:iCs/>
          <w:color w:val="000000"/>
          <w:sz w:val="24"/>
          <w:szCs w:val="24"/>
          <w:lang w:val="en-US"/>
        </w:rPr>
        <w:t xml:space="preserve"> </w:t>
      </w:r>
      <w:r>
        <w:rPr>
          <w:i/>
          <w:iCs/>
          <w:color w:val="000000"/>
          <w:sz w:val="24"/>
          <w:szCs w:val="24"/>
        </w:rPr>
        <w:t>нашей</w:t>
      </w:r>
      <w:r>
        <w:rPr>
          <w:i/>
          <w:iCs/>
          <w:color w:val="000000"/>
          <w:sz w:val="24"/>
          <w:szCs w:val="24"/>
          <w:lang w:val="en-US"/>
        </w:rPr>
        <w:t xml:space="preserve"> </w:t>
      </w:r>
      <w:r>
        <w:rPr>
          <w:i/>
          <w:iCs/>
          <w:color w:val="000000"/>
          <w:sz w:val="24"/>
          <w:szCs w:val="24"/>
        </w:rPr>
        <w:t>желтой</w:t>
      </w:r>
      <w:r>
        <w:rPr>
          <w:i/>
          <w:iCs/>
          <w:color w:val="000000"/>
          <w:sz w:val="24"/>
          <w:szCs w:val="24"/>
          <w:lang w:val="en-US"/>
        </w:rPr>
        <w:t xml:space="preserve"> </w:t>
      </w:r>
      <w:r>
        <w:rPr>
          <w:i/>
          <w:iCs/>
          <w:color w:val="000000"/>
          <w:sz w:val="24"/>
          <w:szCs w:val="24"/>
        </w:rPr>
        <w:t>подводной</w:t>
      </w:r>
      <w:r>
        <w:rPr>
          <w:i/>
          <w:iCs/>
          <w:color w:val="000000"/>
          <w:sz w:val="24"/>
          <w:szCs w:val="24"/>
          <w:lang w:val="en-US"/>
        </w:rPr>
        <w:t xml:space="preserve"> </w:t>
      </w:r>
      <w:r>
        <w:rPr>
          <w:i/>
          <w:iCs/>
          <w:color w:val="000000"/>
          <w:sz w:val="24"/>
          <w:szCs w:val="24"/>
        </w:rPr>
        <w:t>лодке</w:t>
      </w:r>
      <w:r>
        <w:rPr>
          <w:i/>
          <w:iCs/>
          <w:color w:val="000000"/>
          <w:sz w:val="24"/>
          <w:szCs w:val="24"/>
          <w:lang w:val="en-US"/>
        </w:rPr>
        <w:t>)</w:t>
      </w:r>
      <w:r>
        <w:rPr>
          <w:color w:val="000000"/>
          <w:sz w:val="24"/>
          <w:szCs w:val="24"/>
          <w:lang w:val="en-US"/>
        </w:rPr>
        <w:br/>
        <w:br/>
        <w:t>We all live in the yellow submarine,</w:t>
        <w:br/>
      </w:r>
      <w:r>
        <w:rPr>
          <w:i/>
          <w:iCs/>
          <w:color w:val="000000"/>
          <w:sz w:val="24"/>
          <w:szCs w:val="24"/>
          <w:lang w:val="en-US"/>
        </w:rPr>
        <w:t>(</w:t>
      </w:r>
      <w:r>
        <w:rPr>
          <w:i/>
          <w:iCs/>
          <w:color w:val="000000"/>
          <w:sz w:val="24"/>
          <w:szCs w:val="24"/>
        </w:rPr>
        <w:t>Все</w:t>
      </w:r>
      <w:r>
        <w:rPr>
          <w:i/>
          <w:iCs/>
          <w:color w:val="000000"/>
          <w:sz w:val="24"/>
          <w:szCs w:val="24"/>
          <w:lang w:val="en-US"/>
        </w:rPr>
        <w:t xml:space="preserve"> </w:t>
      </w:r>
      <w:r>
        <w:rPr>
          <w:i/>
          <w:iCs/>
          <w:color w:val="000000"/>
          <w:sz w:val="24"/>
          <w:szCs w:val="24"/>
        </w:rPr>
        <w:t>мы</w:t>
      </w:r>
      <w:r>
        <w:rPr>
          <w:i/>
          <w:iCs/>
          <w:color w:val="000000"/>
          <w:sz w:val="24"/>
          <w:szCs w:val="24"/>
          <w:lang w:val="en-US"/>
        </w:rPr>
        <w:t xml:space="preserve"> </w:t>
      </w:r>
      <w:r>
        <w:rPr>
          <w:i/>
          <w:iCs/>
          <w:color w:val="000000"/>
          <w:sz w:val="24"/>
          <w:szCs w:val="24"/>
        </w:rPr>
        <w:t>живем</w:t>
      </w:r>
      <w:r>
        <w:rPr>
          <w:i/>
          <w:iCs/>
          <w:color w:val="000000"/>
          <w:sz w:val="24"/>
          <w:szCs w:val="24"/>
          <w:lang w:val="en-US"/>
        </w:rPr>
        <w:t xml:space="preserve"> </w:t>
      </w:r>
      <w:r>
        <w:rPr>
          <w:i/>
          <w:iCs/>
          <w:color w:val="000000"/>
          <w:sz w:val="24"/>
          <w:szCs w:val="24"/>
        </w:rPr>
        <w:t>в</w:t>
      </w:r>
      <w:r>
        <w:rPr>
          <w:i/>
          <w:iCs/>
          <w:color w:val="000000"/>
          <w:sz w:val="24"/>
          <w:szCs w:val="24"/>
          <w:lang w:val="en-US"/>
        </w:rPr>
        <w:t xml:space="preserve"> </w:t>
      </w:r>
      <w:r>
        <w:rPr>
          <w:i/>
          <w:iCs/>
          <w:color w:val="000000"/>
          <w:sz w:val="24"/>
          <w:szCs w:val="24"/>
        </w:rPr>
        <w:t>желтой</w:t>
      </w:r>
      <w:r>
        <w:rPr>
          <w:i/>
          <w:iCs/>
          <w:color w:val="000000"/>
          <w:sz w:val="24"/>
          <w:szCs w:val="24"/>
          <w:lang w:val="en-US"/>
        </w:rPr>
        <w:t xml:space="preserve"> </w:t>
      </w:r>
      <w:r>
        <w:rPr>
          <w:i/>
          <w:iCs/>
          <w:color w:val="000000"/>
          <w:sz w:val="24"/>
          <w:szCs w:val="24"/>
        </w:rPr>
        <w:t>субмарине</w:t>
      </w:r>
      <w:r>
        <w:rPr>
          <w:i/>
          <w:iCs/>
          <w:color w:val="000000"/>
          <w:sz w:val="24"/>
          <w:szCs w:val="24"/>
          <w:lang w:val="en-US"/>
        </w:rPr>
        <w:t>)</w:t>
      </w:r>
      <w:r>
        <w:rPr>
          <w:color w:val="000000"/>
          <w:sz w:val="24"/>
          <w:szCs w:val="24"/>
          <w:lang w:val="en-US"/>
        </w:rPr>
        <w:br/>
        <w:t>Yellow submarine, yellow submarine</w:t>
        <w:br/>
      </w:r>
      <w:r>
        <w:rPr>
          <w:i/>
          <w:iCs/>
          <w:color w:val="000000"/>
          <w:sz w:val="24"/>
          <w:szCs w:val="24"/>
          <w:lang w:val="en-US"/>
        </w:rPr>
        <w:t>(</w:t>
      </w:r>
      <w:r>
        <w:rPr>
          <w:i/>
          <w:iCs/>
          <w:color w:val="000000"/>
          <w:sz w:val="24"/>
          <w:szCs w:val="24"/>
        </w:rPr>
        <w:t>В</w:t>
      </w:r>
      <w:r>
        <w:rPr>
          <w:i/>
          <w:iCs/>
          <w:color w:val="000000"/>
          <w:sz w:val="24"/>
          <w:szCs w:val="24"/>
          <w:lang w:val="en-US"/>
        </w:rPr>
        <w:t xml:space="preserve"> </w:t>
      </w:r>
      <w:r>
        <w:rPr>
          <w:i/>
          <w:iCs/>
          <w:color w:val="000000"/>
          <w:sz w:val="24"/>
          <w:szCs w:val="24"/>
        </w:rPr>
        <w:t>желтой</w:t>
      </w:r>
      <w:r>
        <w:rPr>
          <w:i/>
          <w:iCs/>
          <w:color w:val="000000"/>
          <w:sz w:val="24"/>
          <w:szCs w:val="24"/>
          <w:lang w:val="en-US"/>
        </w:rPr>
        <w:t xml:space="preserve"> </w:t>
      </w:r>
      <w:r>
        <w:rPr>
          <w:i/>
          <w:iCs/>
          <w:color w:val="000000"/>
          <w:sz w:val="24"/>
          <w:szCs w:val="24"/>
        </w:rPr>
        <w:t>субмарине</w:t>
      </w:r>
      <w:r>
        <w:rPr>
          <w:i/>
          <w:iCs/>
          <w:color w:val="000000"/>
          <w:sz w:val="24"/>
          <w:szCs w:val="24"/>
          <w:lang w:val="en-US"/>
        </w:rPr>
        <w:t xml:space="preserve">, </w:t>
      </w:r>
      <w:r>
        <w:rPr>
          <w:i/>
          <w:iCs/>
          <w:color w:val="000000"/>
          <w:sz w:val="24"/>
          <w:szCs w:val="24"/>
        </w:rPr>
        <w:t>в</w:t>
      </w:r>
      <w:r>
        <w:rPr>
          <w:i/>
          <w:iCs/>
          <w:color w:val="000000"/>
          <w:sz w:val="24"/>
          <w:szCs w:val="24"/>
          <w:lang w:val="en-US"/>
        </w:rPr>
        <w:t xml:space="preserve"> </w:t>
      </w:r>
      <w:r>
        <w:rPr>
          <w:i/>
          <w:iCs/>
          <w:color w:val="000000"/>
          <w:sz w:val="24"/>
          <w:szCs w:val="24"/>
        </w:rPr>
        <w:t>желтой</w:t>
      </w:r>
      <w:r>
        <w:rPr>
          <w:i/>
          <w:iCs/>
          <w:color w:val="000000"/>
          <w:sz w:val="24"/>
          <w:szCs w:val="24"/>
          <w:lang w:val="en-US"/>
        </w:rPr>
        <w:t xml:space="preserve"> </w:t>
      </w:r>
      <w:r>
        <w:rPr>
          <w:i/>
          <w:iCs/>
          <w:color w:val="000000"/>
          <w:sz w:val="24"/>
          <w:szCs w:val="24"/>
        </w:rPr>
        <w:t>субмарине</w:t>
      </w:r>
      <w:r>
        <w:rPr>
          <w:i/>
          <w:iCs/>
          <w:color w:val="000000"/>
          <w:sz w:val="24"/>
          <w:szCs w:val="24"/>
          <w:lang w:val="en-US"/>
        </w:rPr>
        <w:t>)</w:t>
      </w:r>
      <w:r>
        <w:rPr>
          <w:color w:val="000000"/>
          <w:sz w:val="24"/>
          <w:szCs w:val="24"/>
          <w:lang w:val="en-US"/>
        </w:rPr>
        <w:br/>
        <w:br/>
        <w:t>And our friends are all on board</w:t>
        <w:br/>
      </w:r>
      <w:r>
        <w:rPr>
          <w:i/>
          <w:iCs/>
          <w:color w:val="000000"/>
          <w:sz w:val="24"/>
          <w:szCs w:val="24"/>
          <w:lang w:val="en-US"/>
        </w:rPr>
        <w:t>(</w:t>
      </w:r>
      <w:r>
        <w:rPr>
          <w:i/>
          <w:iCs/>
          <w:color w:val="000000"/>
          <w:sz w:val="24"/>
          <w:szCs w:val="24"/>
        </w:rPr>
        <w:t>На</w:t>
      </w:r>
      <w:r>
        <w:rPr>
          <w:i/>
          <w:iCs/>
          <w:color w:val="000000"/>
          <w:sz w:val="24"/>
          <w:szCs w:val="24"/>
          <w:lang w:val="en-US"/>
        </w:rPr>
        <w:t xml:space="preserve"> </w:t>
      </w:r>
      <w:r>
        <w:rPr>
          <w:i/>
          <w:iCs/>
          <w:color w:val="000000"/>
          <w:sz w:val="24"/>
          <w:szCs w:val="24"/>
        </w:rPr>
        <w:t>борту</w:t>
      </w:r>
      <w:r>
        <w:rPr>
          <w:i/>
          <w:iCs/>
          <w:color w:val="000000"/>
          <w:sz w:val="24"/>
          <w:szCs w:val="24"/>
          <w:lang w:val="en-US"/>
        </w:rPr>
        <w:t xml:space="preserve"> </w:t>
      </w:r>
      <w:r>
        <w:rPr>
          <w:i/>
          <w:iCs/>
          <w:color w:val="000000"/>
          <w:sz w:val="24"/>
          <w:szCs w:val="24"/>
        </w:rPr>
        <w:t>все</w:t>
      </w:r>
      <w:r>
        <w:rPr>
          <w:i/>
          <w:iCs/>
          <w:color w:val="000000"/>
          <w:sz w:val="24"/>
          <w:szCs w:val="24"/>
          <w:lang w:val="en-US"/>
        </w:rPr>
        <w:t xml:space="preserve"> </w:t>
      </w:r>
      <w:r>
        <w:rPr>
          <w:i/>
          <w:iCs/>
          <w:color w:val="000000"/>
          <w:sz w:val="24"/>
          <w:szCs w:val="24"/>
        </w:rPr>
        <w:t>наши</w:t>
      </w:r>
      <w:r>
        <w:rPr>
          <w:i/>
          <w:iCs/>
          <w:color w:val="000000"/>
          <w:sz w:val="24"/>
          <w:szCs w:val="24"/>
          <w:lang w:val="en-US"/>
        </w:rPr>
        <w:t xml:space="preserve"> </w:t>
      </w:r>
      <w:r>
        <w:rPr>
          <w:i/>
          <w:iCs/>
          <w:color w:val="000000"/>
          <w:sz w:val="24"/>
          <w:szCs w:val="24"/>
        </w:rPr>
        <w:t>друзья</w:t>
      </w:r>
      <w:r>
        <w:rPr>
          <w:i/>
          <w:iCs/>
          <w:color w:val="000000"/>
          <w:sz w:val="24"/>
          <w:szCs w:val="24"/>
          <w:lang w:val="en-US"/>
        </w:rPr>
        <w:t>)</w:t>
      </w:r>
      <w:r>
        <w:rPr>
          <w:color w:val="000000"/>
          <w:sz w:val="24"/>
          <w:szCs w:val="24"/>
          <w:lang w:val="en-US"/>
        </w:rPr>
        <w:br/>
        <w:t>Many more of them live next door</w:t>
        <w:br/>
      </w:r>
      <w:r>
        <w:rPr>
          <w:i/>
          <w:iCs/>
          <w:color w:val="000000"/>
          <w:sz w:val="24"/>
          <w:szCs w:val="24"/>
          <w:lang w:val="en-US"/>
        </w:rPr>
        <w:t>(</w:t>
      </w:r>
      <w:r>
        <w:rPr>
          <w:i/>
          <w:iCs/>
          <w:color w:val="000000"/>
          <w:sz w:val="24"/>
          <w:szCs w:val="24"/>
        </w:rPr>
        <w:t>Много</w:t>
      </w:r>
      <w:r>
        <w:rPr>
          <w:i/>
          <w:iCs/>
          <w:color w:val="000000"/>
          <w:sz w:val="24"/>
          <w:szCs w:val="24"/>
          <w:lang w:val="en-US"/>
        </w:rPr>
        <w:t xml:space="preserve"> </w:t>
      </w:r>
      <w:r>
        <w:rPr>
          <w:i/>
          <w:iCs/>
          <w:color w:val="000000"/>
          <w:sz w:val="24"/>
          <w:szCs w:val="24"/>
        </w:rPr>
        <w:t>больше</w:t>
      </w:r>
      <w:r>
        <w:rPr>
          <w:i/>
          <w:iCs/>
          <w:color w:val="000000"/>
          <w:sz w:val="24"/>
          <w:szCs w:val="24"/>
          <w:lang w:val="en-US"/>
        </w:rPr>
        <w:t xml:space="preserve"> </w:t>
      </w:r>
      <w:r>
        <w:rPr>
          <w:i/>
          <w:iCs/>
          <w:color w:val="000000"/>
          <w:sz w:val="24"/>
          <w:szCs w:val="24"/>
        </w:rPr>
        <w:t>их</w:t>
      </w:r>
      <w:r>
        <w:rPr>
          <w:i/>
          <w:iCs/>
          <w:color w:val="000000"/>
          <w:sz w:val="24"/>
          <w:szCs w:val="24"/>
          <w:lang w:val="en-US"/>
        </w:rPr>
        <w:t xml:space="preserve"> </w:t>
      </w:r>
      <w:r>
        <w:rPr>
          <w:i/>
          <w:iCs/>
          <w:color w:val="000000"/>
          <w:sz w:val="24"/>
          <w:szCs w:val="24"/>
        </w:rPr>
        <w:t>живет</w:t>
      </w:r>
      <w:r>
        <w:rPr>
          <w:i/>
          <w:iCs/>
          <w:color w:val="000000"/>
          <w:sz w:val="24"/>
          <w:szCs w:val="24"/>
          <w:lang w:val="en-US"/>
        </w:rPr>
        <w:t xml:space="preserve"> </w:t>
      </w:r>
      <w:r>
        <w:rPr>
          <w:i/>
          <w:iCs/>
          <w:color w:val="000000"/>
          <w:sz w:val="24"/>
          <w:szCs w:val="24"/>
        </w:rPr>
        <w:t>по</w:t>
      </w:r>
      <w:r>
        <w:rPr>
          <w:i/>
          <w:iCs/>
          <w:color w:val="000000"/>
          <w:sz w:val="24"/>
          <w:szCs w:val="24"/>
          <w:lang w:val="en-US"/>
        </w:rPr>
        <w:t xml:space="preserve"> </w:t>
      </w:r>
      <w:r>
        <w:rPr>
          <w:i/>
          <w:iCs/>
          <w:color w:val="000000"/>
          <w:sz w:val="24"/>
          <w:szCs w:val="24"/>
        </w:rPr>
        <w:t>соседству</w:t>
      </w:r>
      <w:r>
        <w:rPr>
          <w:i/>
          <w:iCs/>
          <w:color w:val="000000"/>
          <w:sz w:val="24"/>
          <w:szCs w:val="24"/>
          <w:lang w:val="en-US"/>
        </w:rPr>
        <w:t>)</w:t>
      </w:r>
      <w:r>
        <w:rPr>
          <w:color w:val="000000"/>
          <w:sz w:val="24"/>
          <w:szCs w:val="24"/>
          <w:lang w:val="en-US"/>
        </w:rPr>
        <w:br/>
        <w:t>And the band begins to play.</w:t>
        <w:br/>
      </w:r>
      <w:r>
        <w:rPr>
          <w:i/>
          <w:iCs/>
          <w:color w:val="000000"/>
          <w:sz w:val="24"/>
          <w:szCs w:val="24"/>
          <w:lang w:val="en-US"/>
        </w:rPr>
        <w:t>(</w:t>
      </w:r>
      <w:r>
        <w:rPr>
          <w:i/>
          <w:iCs/>
          <w:color w:val="000000"/>
          <w:sz w:val="24"/>
          <w:szCs w:val="24"/>
        </w:rPr>
        <w:t>И</w:t>
      </w:r>
      <w:r>
        <w:rPr>
          <w:i/>
          <w:iCs/>
          <w:color w:val="000000"/>
          <w:sz w:val="24"/>
          <w:szCs w:val="24"/>
          <w:lang w:val="en-US"/>
        </w:rPr>
        <w:t xml:space="preserve"> </w:t>
      </w:r>
      <w:r>
        <w:rPr>
          <w:i/>
          <w:iCs/>
          <w:color w:val="000000"/>
          <w:sz w:val="24"/>
          <w:szCs w:val="24"/>
        </w:rPr>
        <w:t>оркестр</w:t>
      </w:r>
      <w:r>
        <w:rPr>
          <w:i/>
          <w:iCs/>
          <w:color w:val="000000"/>
          <w:sz w:val="24"/>
          <w:szCs w:val="24"/>
          <w:lang w:val="en-US"/>
        </w:rPr>
        <w:t xml:space="preserve"> </w:t>
      </w:r>
      <w:r>
        <w:rPr>
          <w:i/>
          <w:iCs/>
          <w:color w:val="000000"/>
          <w:sz w:val="24"/>
          <w:szCs w:val="24"/>
        </w:rPr>
        <w:t>начинает</w:t>
      </w:r>
      <w:r>
        <w:rPr>
          <w:i/>
          <w:iCs/>
          <w:color w:val="000000"/>
          <w:sz w:val="24"/>
          <w:szCs w:val="24"/>
          <w:lang w:val="en-US"/>
        </w:rPr>
        <w:t xml:space="preserve"> </w:t>
      </w:r>
      <w:r>
        <w:rPr>
          <w:i/>
          <w:iCs/>
          <w:color w:val="000000"/>
          <w:sz w:val="24"/>
          <w:szCs w:val="24"/>
        </w:rPr>
        <w:t>играть</w:t>
      </w:r>
      <w:r>
        <w:rPr>
          <w:i/>
          <w:iCs/>
          <w:color w:val="000000"/>
          <w:sz w:val="24"/>
          <w:szCs w:val="24"/>
          <w:lang w:val="en-US"/>
        </w:rPr>
        <w:t>)</w:t>
      </w:r>
      <w:r>
        <w:rPr>
          <w:color w:val="000000"/>
          <w:sz w:val="24"/>
          <w:szCs w:val="24"/>
          <w:lang w:val="en-US"/>
        </w:rPr>
        <w:br/>
        <w:t>As we live a life of ease</w:t>
        <w:br/>
      </w:r>
      <w:r>
        <w:rPr>
          <w:i/>
          <w:iCs/>
          <w:color w:val="000000"/>
          <w:sz w:val="24"/>
          <w:szCs w:val="24"/>
          <w:lang w:val="en-US"/>
        </w:rPr>
        <w:t>(</w:t>
      </w:r>
      <w:r>
        <w:rPr>
          <w:i/>
          <w:iCs/>
          <w:color w:val="000000"/>
          <w:sz w:val="24"/>
          <w:szCs w:val="24"/>
        </w:rPr>
        <w:t>О</w:t>
      </w:r>
      <w:r>
        <w:rPr>
          <w:i/>
          <w:iCs/>
          <w:color w:val="000000"/>
          <w:sz w:val="24"/>
          <w:szCs w:val="24"/>
          <w:lang w:val="en-US"/>
        </w:rPr>
        <w:t xml:space="preserve"> </w:t>
      </w:r>
      <w:r>
        <w:rPr>
          <w:i/>
          <w:iCs/>
          <w:color w:val="000000"/>
          <w:sz w:val="24"/>
          <w:szCs w:val="24"/>
        </w:rPr>
        <w:t>том</w:t>
      </w:r>
      <w:r>
        <w:rPr>
          <w:i/>
          <w:iCs/>
          <w:color w:val="000000"/>
          <w:sz w:val="24"/>
          <w:szCs w:val="24"/>
          <w:lang w:val="en-US"/>
        </w:rPr>
        <w:t xml:space="preserve">, </w:t>
      </w:r>
      <w:r>
        <w:rPr>
          <w:i/>
          <w:iCs/>
          <w:color w:val="000000"/>
          <w:sz w:val="24"/>
          <w:szCs w:val="24"/>
        </w:rPr>
        <w:t>как</w:t>
      </w:r>
      <w:r>
        <w:rPr>
          <w:i/>
          <w:iCs/>
          <w:color w:val="000000"/>
          <w:sz w:val="24"/>
          <w:szCs w:val="24"/>
          <w:lang w:val="en-US"/>
        </w:rPr>
        <w:t xml:space="preserve"> </w:t>
      </w:r>
      <w:r>
        <w:rPr>
          <w:i/>
          <w:iCs/>
          <w:color w:val="000000"/>
          <w:sz w:val="24"/>
          <w:szCs w:val="24"/>
        </w:rPr>
        <w:t>мы</w:t>
      </w:r>
      <w:r>
        <w:rPr>
          <w:i/>
          <w:iCs/>
          <w:color w:val="000000"/>
          <w:sz w:val="24"/>
          <w:szCs w:val="24"/>
          <w:lang w:val="en-US"/>
        </w:rPr>
        <w:t xml:space="preserve"> </w:t>
      </w:r>
      <w:r>
        <w:rPr>
          <w:i/>
          <w:iCs/>
          <w:color w:val="000000"/>
          <w:sz w:val="24"/>
          <w:szCs w:val="24"/>
        </w:rPr>
        <w:t>живем</w:t>
      </w:r>
      <w:r>
        <w:rPr>
          <w:i/>
          <w:iCs/>
          <w:color w:val="000000"/>
          <w:sz w:val="24"/>
          <w:szCs w:val="24"/>
          <w:lang w:val="en-US"/>
        </w:rPr>
        <w:t xml:space="preserve"> </w:t>
      </w:r>
      <w:r>
        <w:rPr>
          <w:i/>
          <w:iCs/>
          <w:color w:val="000000"/>
          <w:sz w:val="24"/>
          <w:szCs w:val="24"/>
        </w:rPr>
        <w:t>свободно</w:t>
      </w:r>
      <w:r>
        <w:rPr>
          <w:i/>
          <w:iCs/>
          <w:color w:val="000000"/>
          <w:sz w:val="24"/>
          <w:szCs w:val="24"/>
          <w:lang w:val="en-US"/>
        </w:rPr>
        <w:t>)</w:t>
      </w:r>
      <w:r>
        <w:rPr>
          <w:color w:val="000000"/>
          <w:sz w:val="24"/>
          <w:szCs w:val="24"/>
          <w:lang w:val="en-US"/>
        </w:rPr>
        <w:br/>
        <w:t>Everyone of us has all we need</w:t>
        <w:br/>
      </w:r>
      <w:r>
        <w:rPr>
          <w:i/>
          <w:iCs/>
          <w:color w:val="000000"/>
          <w:sz w:val="24"/>
          <w:szCs w:val="24"/>
          <w:lang w:val="en-US"/>
        </w:rPr>
        <w:t>(</w:t>
      </w:r>
      <w:r>
        <w:rPr>
          <w:i/>
          <w:iCs/>
          <w:color w:val="000000"/>
          <w:sz w:val="24"/>
          <w:szCs w:val="24"/>
        </w:rPr>
        <w:t>Каждый</w:t>
      </w:r>
      <w:r>
        <w:rPr>
          <w:i/>
          <w:iCs/>
          <w:color w:val="000000"/>
          <w:sz w:val="24"/>
          <w:szCs w:val="24"/>
          <w:lang w:val="en-US"/>
        </w:rPr>
        <w:t xml:space="preserve"> </w:t>
      </w:r>
      <w:r>
        <w:rPr>
          <w:i/>
          <w:iCs/>
          <w:color w:val="000000"/>
          <w:sz w:val="24"/>
          <w:szCs w:val="24"/>
        </w:rPr>
        <w:t>из</w:t>
      </w:r>
      <w:r>
        <w:rPr>
          <w:i/>
          <w:iCs/>
          <w:color w:val="000000"/>
          <w:sz w:val="24"/>
          <w:szCs w:val="24"/>
          <w:lang w:val="en-US"/>
        </w:rPr>
        <w:t xml:space="preserve"> </w:t>
      </w:r>
      <w:r>
        <w:rPr>
          <w:i/>
          <w:iCs/>
          <w:color w:val="000000"/>
          <w:sz w:val="24"/>
          <w:szCs w:val="24"/>
        </w:rPr>
        <w:t>нас</w:t>
      </w:r>
      <w:r>
        <w:rPr>
          <w:i/>
          <w:iCs/>
          <w:color w:val="000000"/>
          <w:sz w:val="24"/>
          <w:szCs w:val="24"/>
          <w:lang w:val="en-US"/>
        </w:rPr>
        <w:t xml:space="preserve"> </w:t>
      </w:r>
      <w:r>
        <w:rPr>
          <w:i/>
          <w:iCs/>
          <w:color w:val="000000"/>
          <w:sz w:val="24"/>
          <w:szCs w:val="24"/>
        </w:rPr>
        <w:t>имеет</w:t>
      </w:r>
      <w:r>
        <w:rPr>
          <w:i/>
          <w:iCs/>
          <w:color w:val="000000"/>
          <w:sz w:val="24"/>
          <w:szCs w:val="24"/>
          <w:lang w:val="en-US"/>
        </w:rPr>
        <w:t xml:space="preserve"> </w:t>
      </w:r>
      <w:r>
        <w:rPr>
          <w:i/>
          <w:iCs/>
          <w:color w:val="000000"/>
          <w:sz w:val="24"/>
          <w:szCs w:val="24"/>
        </w:rPr>
        <w:t>все</w:t>
      </w:r>
      <w:r>
        <w:rPr>
          <w:i/>
          <w:iCs/>
          <w:color w:val="000000"/>
          <w:sz w:val="24"/>
          <w:szCs w:val="24"/>
          <w:lang w:val="en-US"/>
        </w:rPr>
        <w:t xml:space="preserve"> </w:t>
      </w:r>
      <w:r>
        <w:rPr>
          <w:i/>
          <w:iCs/>
          <w:color w:val="000000"/>
          <w:sz w:val="24"/>
          <w:szCs w:val="24"/>
        </w:rPr>
        <w:t>что</w:t>
      </w:r>
      <w:r>
        <w:rPr>
          <w:i/>
          <w:iCs/>
          <w:color w:val="000000"/>
          <w:sz w:val="24"/>
          <w:szCs w:val="24"/>
          <w:lang w:val="en-US"/>
        </w:rPr>
        <w:t xml:space="preserve"> </w:t>
      </w:r>
      <w:r>
        <w:rPr>
          <w:i/>
          <w:iCs/>
          <w:color w:val="000000"/>
          <w:sz w:val="24"/>
          <w:szCs w:val="24"/>
        </w:rPr>
        <w:t>нужно</w:t>
      </w:r>
      <w:r>
        <w:rPr>
          <w:i/>
          <w:iCs/>
          <w:color w:val="000000"/>
          <w:sz w:val="24"/>
          <w:szCs w:val="24"/>
          <w:lang w:val="en-US"/>
        </w:rPr>
        <w:t>)</w:t>
      </w:r>
      <w:r>
        <w:rPr>
          <w:color w:val="000000"/>
          <w:sz w:val="24"/>
          <w:szCs w:val="24"/>
          <w:lang w:val="en-US"/>
        </w:rPr>
        <w:br/>
        <w:t>Sky of blue and sea of green</w:t>
        <w:br/>
      </w:r>
      <w:r>
        <w:rPr>
          <w:i/>
          <w:iCs/>
          <w:color w:val="000000"/>
          <w:sz w:val="24"/>
          <w:szCs w:val="24"/>
          <w:lang w:val="en-US"/>
        </w:rPr>
        <w:t>(</w:t>
      </w:r>
      <w:r>
        <w:rPr>
          <w:i/>
          <w:iCs/>
          <w:color w:val="000000"/>
          <w:sz w:val="24"/>
          <w:szCs w:val="24"/>
        </w:rPr>
        <w:t>Синее</w:t>
      </w:r>
      <w:r>
        <w:rPr>
          <w:i/>
          <w:iCs/>
          <w:color w:val="000000"/>
          <w:sz w:val="24"/>
          <w:szCs w:val="24"/>
          <w:lang w:val="en-US"/>
        </w:rPr>
        <w:t xml:space="preserve"> </w:t>
      </w:r>
      <w:r>
        <w:rPr>
          <w:i/>
          <w:iCs/>
          <w:color w:val="000000"/>
          <w:sz w:val="24"/>
          <w:szCs w:val="24"/>
        </w:rPr>
        <w:t>небо</w:t>
      </w:r>
      <w:r>
        <w:rPr>
          <w:i/>
          <w:iCs/>
          <w:color w:val="000000"/>
          <w:sz w:val="24"/>
          <w:szCs w:val="24"/>
          <w:lang w:val="en-US"/>
        </w:rPr>
        <w:t xml:space="preserve"> </w:t>
      </w:r>
      <w:r>
        <w:rPr>
          <w:i/>
          <w:iCs/>
          <w:color w:val="000000"/>
          <w:sz w:val="24"/>
          <w:szCs w:val="24"/>
        </w:rPr>
        <w:t>и</w:t>
      </w:r>
      <w:r>
        <w:rPr>
          <w:i/>
          <w:iCs/>
          <w:color w:val="000000"/>
          <w:sz w:val="24"/>
          <w:szCs w:val="24"/>
          <w:lang w:val="en-US"/>
        </w:rPr>
        <w:t xml:space="preserve"> </w:t>
      </w:r>
      <w:r>
        <w:rPr>
          <w:i/>
          <w:iCs/>
          <w:color w:val="000000"/>
          <w:sz w:val="24"/>
          <w:szCs w:val="24"/>
        </w:rPr>
        <w:t>зеленые</w:t>
      </w:r>
      <w:r>
        <w:rPr>
          <w:i/>
          <w:iCs/>
          <w:color w:val="000000"/>
          <w:sz w:val="24"/>
          <w:szCs w:val="24"/>
          <w:lang w:val="en-US"/>
        </w:rPr>
        <w:t xml:space="preserve"> </w:t>
      </w:r>
      <w:r>
        <w:rPr>
          <w:i/>
          <w:iCs/>
          <w:color w:val="000000"/>
          <w:sz w:val="24"/>
          <w:szCs w:val="24"/>
        </w:rPr>
        <w:t>волны</w:t>
      </w:r>
      <w:r>
        <w:rPr>
          <w:i/>
          <w:iCs/>
          <w:color w:val="000000"/>
          <w:sz w:val="24"/>
          <w:szCs w:val="24"/>
          <w:lang w:val="en-US"/>
        </w:rPr>
        <w:t>)</w:t>
      </w:r>
      <w:r>
        <w:rPr>
          <w:color w:val="000000"/>
          <w:sz w:val="24"/>
          <w:szCs w:val="24"/>
          <w:lang w:val="en-US"/>
        </w:rPr>
        <w:br/>
        <w:t>In our yellow submarine.</w:t>
        <w:br/>
      </w:r>
      <w:r>
        <w:rPr>
          <w:i/>
          <w:iCs/>
          <w:color w:val="000000"/>
          <w:sz w:val="24"/>
          <w:szCs w:val="24"/>
        </w:rPr>
        <w:t>(На нашей желтой подводной лодке)</w:t>
      </w:r>
      <w:r>
        <w:rPr/>
        <w:t xml:space="preserve"> </w:t>
      </w:r>
    </w:p>
    <w:tbl>
      <w:tblPr>
        <w:tblW w:w="4592" w:type="dxa"/>
        <w:jc w:val="center"/>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color w:val="000000"/>
                <w:sz w:val="24"/>
                <w:szCs w:val="24"/>
              </w:rPr>
            </w:pPr>
            <w:r>
              <w:rPr>
                <w:color w:val="000000"/>
                <w:sz w:val="24"/>
                <w:szCs w:val="24"/>
              </w:rPr>
              <w:drawing>
                <wp:inline distT="0" distB="0" distL="0" distR="0">
                  <wp:extent cx="2858135" cy="17062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8"/>
                          <a:srcRect l="-7" t="-11" r="-7" b="-11"/>
                          <a:stretch>
                            <a:fillRect/>
                          </a:stretch>
                        </pic:blipFill>
                        <pic:spPr bwMode="auto">
                          <a:xfrm>
                            <a:off x="0" y="0"/>
                            <a:ext cx="2858135" cy="1706245"/>
                          </a:xfrm>
                          <a:prstGeom prst="rect">
                            <a:avLst/>
                          </a:prstGeom>
                        </pic:spPr>
                      </pic:pic>
                    </a:graphicData>
                  </a:graphic>
                </wp:inline>
              </w:drawing>
            </w:r>
          </w:p>
        </w:tc>
      </w:tr>
    </w:tbl>
    <w:p>
      <w:pPr>
        <w:pStyle w:val="Normal"/>
        <w:jc w:val="center"/>
        <w:rPr>
          <w:color w:val="000000"/>
          <w:sz w:val="24"/>
          <w:szCs w:val="24"/>
        </w:rPr>
      </w:pPr>
      <w:r>
        <w:rPr>
          <w:color w:val="000000"/>
          <w:sz w:val="24"/>
          <w:szCs w:val="24"/>
        </w:rPr>
        <w:br/>
        <w:t xml:space="preserve">Спевка </w:t>
      </w:r>
    </w:p>
    <w:p>
      <w:pPr>
        <w:pStyle w:val="Normal"/>
        <w:spacing w:before="280" w:after="280"/>
        <w:rPr>
          <w:color w:val="000000"/>
          <w:sz w:val="24"/>
          <w:szCs w:val="24"/>
        </w:rPr>
      </w:pPr>
      <w:r>
        <w:rPr>
          <w:color w:val="000000"/>
          <w:sz w:val="24"/>
          <w:szCs w:val="24"/>
        </w:rPr>
        <w:t>А пока дети неуверенно пытаются попасть в незнакомые мелодии, нетерпеливо поглядывая в сторону накрываемых столов, необходимо уже изо всех сил думать над главным событием дня: Вечерним делом – ШЕДЕВРЫ РОК-Н-РОЛЛА.</w:t>
      </w:r>
    </w:p>
    <w:p>
      <w:pPr>
        <w:pStyle w:val="Normal"/>
        <w:spacing w:before="280" w:after="280"/>
        <w:rPr/>
      </w:pPr>
      <w:r>
        <w:rPr>
          <w:i/>
          <w:iCs/>
          <w:color w:val="000000"/>
          <w:sz w:val="24"/>
          <w:szCs w:val="24"/>
        </w:rPr>
        <w:t>Ты сегодня слушал «Смоки?»</w:t>
        <w:br/>
        <w:t>Завтра сдашь объект не в сроки!</w:t>
        <w:br/>
        <w:t>Тех, кто слушает «Пинк Флойд»</w:t>
        <w:br/>
        <w:t xml:space="preserve">Гнать поганою метлой! </w:t>
      </w:r>
      <w:r>
        <w:rPr>
          <w:color w:val="000000"/>
          <w:sz w:val="24"/>
          <w:szCs w:val="24"/>
        </w:rPr>
        <w:br/>
        <w:t>А.Кнышев</w:t>
      </w:r>
    </w:p>
    <w:p>
      <w:pPr>
        <w:pStyle w:val="Normal"/>
        <w:spacing w:before="280" w:after="280"/>
        <w:jc w:val="center"/>
        <w:rPr>
          <w:color w:val="000000"/>
          <w:sz w:val="24"/>
          <w:szCs w:val="24"/>
        </w:rPr>
      </w:pPr>
      <w:r>
        <w:rPr>
          <w:b/>
          <w:bCs/>
          <w:color w:val="000000"/>
          <w:sz w:val="24"/>
          <w:szCs w:val="24"/>
        </w:rPr>
        <w:t>ШЕДЕВРЫ РОК-Н-РОЛЛА</w:t>
      </w:r>
    </w:p>
    <w:p>
      <w:pPr>
        <w:pStyle w:val="Normal"/>
        <w:spacing w:before="280" w:after="280"/>
        <w:rPr>
          <w:color w:val="000000"/>
          <w:sz w:val="24"/>
          <w:szCs w:val="24"/>
        </w:rPr>
      </w:pPr>
      <w:r>
        <w:rPr>
          <w:color w:val="000000"/>
          <w:sz w:val="24"/>
          <w:szCs w:val="24"/>
        </w:rPr>
        <w:t>Моя юность прошла в стране, где рок-музыка считалась атрибутом загнивающего капитализма, а сборы были комсомольскими. На одном из таких сборов секретарь обкома ВЛКСМ по идеологии показал нам издалека секретный список запрещенных групп. После лекции об идеологических происках империалистов он направился к машине, а тот листок выпал у него их папки. Всю ночь мы, комсомольские активисты, переписывали друг у друга этот государственный секрет, чтобы потом достать записи. Тому светлому времени посвящаю описание этого Вечернего дела.</w:t>
      </w:r>
    </w:p>
    <w:p>
      <w:pPr>
        <w:pStyle w:val="Normal"/>
        <w:spacing w:before="280" w:after="280"/>
        <w:rPr/>
      </w:pPr>
      <w:r>
        <w:rPr/>
        <w:t>«Привет, тусовка!.. Вы меня узнали?.. Сегодня весь вечер на этой площадке будет царствовать музыка, та ее часть, которая носит гордое имя Рок-н-ролл. У этой музыки, которую у нас много лет отказывались признавать искусством, короткая, но яркая история. При нынешнем все возрастающем вале музыкальной продукции, обрушивающемся на современного потребителя, ориентироваться в ней все труднее и труднее. Мы не успеваем переваривать названия все новых альбомов все новых групп. Мы уже не помним, какая композиция была хитом в прошлом месяце, а поток музыки все шире и мощнее. Но, сегодня мы остановимся, переведем дух и обратимся к истокам. Как и у всякого вида искусства, у рок-н-ролла было много и всякого. За полвека огромное число плохих и серых команд понасочинили и понаисполняли великое множество средних, никаких, плохих, мерзких и просто поганых композиций. Неисчислимые полчища как волосатых, так и наголо обритых бездарностей брали в руки гитару и орали в микрофон непотребное... Но были, были в армии рок-культуры таланты и гении, которые навеки вошли в ее историю, прославив свои имена созданием подлинных шедевров. И некоторые из этих произведений мы сегодня не только услышим, но и увидим в исполнении наших лучших рок-команд. Наверное эти рок-картинки, которые вы сейчас представите, мало напоминают дорогостоящие видеоклипы со световыми и компьютерными эффектами. Но я верю, что вы делали их искренне и от души, потому что вас вдохновляла прекрасная, неповторимая Музыка. Итак, мы начинаем…»</w:t>
        <w:br/>
        <w:t>Примерно так прозвучит начало Вечернего дела – ШЕДЕВРЫ РОК-Н-РОЛЛА.</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1332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9"/>
                          <a:srcRect l="-7" t="-14" r="-7" b="-14"/>
                          <a:stretch>
                            <a:fillRect/>
                          </a:stretch>
                        </pic:blipFill>
                        <pic:spPr bwMode="auto">
                          <a:xfrm>
                            <a:off x="0" y="0"/>
                            <a:ext cx="2858135" cy="1332865"/>
                          </a:xfrm>
                          <a:prstGeom prst="rect">
                            <a:avLst/>
                          </a:prstGeom>
                        </pic:spPr>
                      </pic:pic>
                    </a:graphicData>
                  </a:graphic>
                </wp:inline>
              </w:drawing>
            </w:r>
          </w:p>
        </w:tc>
      </w:tr>
    </w:tbl>
    <w:p>
      <w:pPr>
        <w:pStyle w:val="Normal"/>
        <w:jc w:val="center"/>
        <w:rPr/>
      </w:pPr>
      <w:r>
        <w:rPr>
          <w:color w:val="000000"/>
          <w:sz w:val="24"/>
          <w:szCs w:val="24"/>
        </w:rPr>
        <w:t>Шедевры</w:t>
      </w:r>
      <w:r>
        <w:rPr>
          <w:color w:val="000000"/>
          <w:sz w:val="24"/>
          <w:szCs w:val="24"/>
          <w:lang w:val="en-US"/>
        </w:rPr>
        <w:t xml:space="preserve"> </w:t>
      </w:r>
      <w:r>
        <w:rPr>
          <w:color w:val="000000"/>
          <w:sz w:val="24"/>
          <w:szCs w:val="24"/>
        </w:rPr>
        <w:t>Рок</w:t>
      </w:r>
      <w:r>
        <w:rPr>
          <w:color w:val="000000"/>
          <w:sz w:val="24"/>
          <w:szCs w:val="24"/>
          <w:lang w:val="en-US"/>
        </w:rPr>
        <w:t>-</w:t>
      </w:r>
      <w:r>
        <w:rPr>
          <w:color w:val="000000"/>
          <w:sz w:val="24"/>
          <w:szCs w:val="24"/>
        </w:rPr>
        <w:t>н</w:t>
      </w:r>
      <w:r>
        <w:rPr>
          <w:color w:val="000000"/>
          <w:sz w:val="24"/>
          <w:szCs w:val="24"/>
          <w:lang w:val="en-US"/>
        </w:rPr>
        <w:t>-</w:t>
      </w:r>
      <w:r>
        <w:rPr>
          <w:color w:val="000000"/>
          <w:sz w:val="24"/>
          <w:szCs w:val="24"/>
        </w:rPr>
        <w:t>ролла</w:t>
      </w:r>
      <w:r>
        <w:rPr>
          <w:color w:val="000000"/>
          <w:sz w:val="24"/>
          <w:szCs w:val="24"/>
          <w:lang w:val="en-US"/>
        </w:rPr>
        <w:t xml:space="preserve">. «Children Of The Grave» </w:t>
      </w:r>
    </w:p>
    <w:p>
      <w:pPr>
        <w:pStyle w:val="Normal"/>
        <w:spacing w:before="280" w:after="280"/>
        <w:rPr>
          <w:color w:val="000000"/>
          <w:sz w:val="24"/>
          <w:szCs w:val="24"/>
        </w:rPr>
      </w:pPr>
      <w:r>
        <w:rPr>
          <w:color w:val="000000"/>
          <w:sz w:val="24"/>
          <w:szCs w:val="24"/>
        </w:rPr>
        <w:t>Когда эта книжечка вышла первым изданием, один служитель церкви, прочтя главу о ШЕДЕВРАХ, сказал: «А вы знаете, сын мой, что рок – это сатанинская музыка?..» Спасибо батюшке, просветившему мя, но я лично всю жизнь делил музыку на хорошую и плохую, талантливую и бездарную, независимо от жанра...</w:t>
      </w:r>
    </w:p>
    <w:p>
      <w:pPr>
        <w:pStyle w:val="Normal"/>
        <w:spacing w:before="280" w:after="280"/>
        <w:rPr/>
      </w:pPr>
      <w:r>
        <w:rPr/>
        <w:t>Подготовку к ШЕДЕВРАМ РОК-Н-РОЛЛА комиссары начинают еще в городе. Тщательно, с любовью отбираются записи, информация об исполнителях. (С появление Интернета с этим не стало вообще никаких проблем). Есть смысл подумать над костюмами и элементами декораций. Надо ли говорить, что среди матбазы сбора должно непременно быть по приличному магнитофону на каждый отряд.</w:t>
        <w:br/>
        <w:t>Среди композиций, которые могут быть отобраны должны быть произведения только выдающихся групп и исполнителей, проверенные временем и признанные во всем мире как подлинные шедевры рок-н-ролла. Восприятие рок-музыки у разных людей болезненно разное. Нигде так не спорят о вкусах почитатели искусства, как на рок-тусовках. Поэтому еще одной педагогической задачей может быть примирение между поклонниками различных стилей и направлений.</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jc w:val="center"/>
              <w:rPr>
                <w:color w:val="000000"/>
                <w:sz w:val="24"/>
                <w:szCs w:val="24"/>
              </w:rPr>
            </w:pPr>
            <w:r>
              <w:rPr>
                <w:color w:val="000000"/>
                <w:sz w:val="24"/>
                <w:szCs w:val="24"/>
              </w:rPr>
              <w:drawing>
                <wp:inline distT="0" distB="0" distL="0" distR="0">
                  <wp:extent cx="2858135" cy="11626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0"/>
                          <a:srcRect l="-7" t="-16" r="-7" b="-16"/>
                          <a:stretch>
                            <a:fillRect/>
                          </a:stretch>
                        </pic:blipFill>
                        <pic:spPr bwMode="auto">
                          <a:xfrm>
                            <a:off x="0" y="0"/>
                            <a:ext cx="2858135" cy="1162685"/>
                          </a:xfrm>
                          <a:prstGeom prst="rect">
                            <a:avLst/>
                          </a:prstGeom>
                        </pic:spPr>
                      </pic:pic>
                    </a:graphicData>
                  </a:graphic>
                </wp:inline>
              </w:drawing>
            </w:r>
          </w:p>
        </w:tc>
      </w:tr>
    </w:tbl>
    <w:p>
      <w:pPr>
        <w:pStyle w:val="Normal"/>
        <w:jc w:val="center"/>
        <w:rPr>
          <w:color w:val="000000"/>
          <w:sz w:val="24"/>
          <w:szCs w:val="24"/>
        </w:rPr>
      </w:pPr>
      <w:r>
        <w:rPr>
          <w:color w:val="000000"/>
          <w:sz w:val="24"/>
          <w:szCs w:val="24"/>
        </w:rPr>
        <w:t xml:space="preserve">Финал Шедевров. «Не стоит прогибаться под изменчивый мир» </w:t>
      </w:r>
    </w:p>
    <w:p>
      <w:pPr>
        <w:pStyle w:val="Normal"/>
        <w:spacing w:before="280" w:after="280"/>
        <w:rPr>
          <w:color w:val="000000"/>
          <w:sz w:val="24"/>
          <w:szCs w:val="24"/>
        </w:rPr>
      </w:pPr>
      <w:r>
        <w:rPr>
          <w:b/>
          <w:bCs/>
          <w:color w:val="000000"/>
          <w:sz w:val="24"/>
          <w:szCs w:val="24"/>
        </w:rPr>
        <w:t>От автора:</w:t>
      </w:r>
      <w:r>
        <w:rPr>
          <w:i/>
          <w:iCs/>
          <w:color w:val="000000"/>
          <w:sz w:val="24"/>
          <w:szCs w:val="24"/>
        </w:rPr>
        <w:t xml:space="preserve"> глава, посвященная вечернему делу ШЕДЕВРЫ РОК-Н-РОЛЛА, слишком велика, чтобы размещать ее на данном сайте полностью; подробнее ознакомиться с ней, равно как и со многими другими авторскими разработками, вы сможете, заказав книгу или диск "Лагерный сбор".</w:t>
      </w:r>
    </w:p>
    <w:p>
      <w:pPr>
        <w:pStyle w:val="Normal"/>
        <w:spacing w:before="280" w:after="280"/>
        <w:rPr>
          <w:color w:val="000000"/>
          <w:sz w:val="24"/>
          <w:szCs w:val="24"/>
        </w:rPr>
      </w:pPr>
      <w:r>
        <w:rPr>
          <w:color w:val="000000"/>
          <w:sz w:val="24"/>
          <w:szCs w:val="24"/>
        </w:rPr>
        <w:t>Ну вот, почти и закончен второй безумный день, безумного лагерного сбора, который был не в пример легче, спокойнее, но не менее безумнее первого. Все на ВЕЧЕРНИЙ ОГОНЕК.</w:t>
      </w:r>
    </w:p>
    <w:p>
      <w:pPr>
        <w:pStyle w:val="Style15"/>
        <w:rPr/>
      </w:pPr>
      <w:r>
        <w:rPr>
          <w:i/>
          <w:iCs/>
          <w:color w:val="000000"/>
        </w:rPr>
        <w:t xml:space="preserve">И пусть каждый отвечает: «Всем довольны, ваше благородие!» А который будет недоволен – я ему потом такого неудовольствия пропишу!.. </w:t>
      </w:r>
      <w:r>
        <w:rPr>
          <w:color w:val="000000"/>
        </w:rPr>
        <w:br/>
        <w:t>Н.Гоголь</w:t>
      </w:r>
    </w:p>
    <w:p>
      <w:pPr>
        <w:pStyle w:val="Style15"/>
        <w:jc w:val="center"/>
        <w:rPr>
          <w:color w:val="000000"/>
        </w:rPr>
      </w:pPr>
      <w:r>
        <w:rPr>
          <w:b/>
          <w:bCs/>
          <w:color w:val="000000"/>
        </w:rPr>
        <w:t>ВЕЧЕРНИЙ ОГОНЕК</w:t>
      </w:r>
    </w:p>
    <w:p>
      <w:pPr>
        <w:pStyle w:val="Style15"/>
        <w:rPr>
          <w:color w:val="000000"/>
        </w:rPr>
      </w:pPr>
      <w:r>
        <w:rPr>
          <w:color w:val="000000"/>
        </w:rPr>
        <w:t>Без преувеличения можно сказать, что ВЕЧЕРНИЙ ОГОНЕК – гениальная находка фрунзенских коммун И.П.Иванова. Педагогическую значимость огоньков трудно переоценить. Рассказывают, что когда фрунзенские коммунары приехали в «Орленок», то такие ежевечерние мероприятия как кинофильм и танцы там стали срываться. «Какие танцы, когда у нас огонек?» – удивлялись дети.</w:t>
        <w:br/>
        <w:t>Нет более важного дела на сборе, чем правильно проведенный ВЕЧЕРНИЙ ОГОНЕК. Никакой (даже самый насыщенный) день не имеет ни смысла, ни пользы, если он со всех сторон самым тщательным образом не оценен, не разобран по косточкам и из всего не сделано обобщающих выводов. ВЕЧЕРНИЙ ОГОНЕК – это почти семейное, домашнее дело, на огоньке должно быть тепло, уютно и душевно. Отряд общается.</w:t>
        <w:br/>
        <w:t>Быть может, в течение дня кто-то из ребят не смог себя проявить, побыть в центре внимания, но дать свою оценку и быть внимательно выслушанным он имеет полное право. Подведение итогов каждого Дела важно в не меньшей степени, чем само Дело. Не жалейте времени и сил на огоньки! День, не завершившийся огоньком, можно выбрасывать на свалку!</w:t>
      </w:r>
    </w:p>
    <w:p>
      <w:pPr>
        <w:pStyle w:val="Style15"/>
        <w:rPr>
          <w:color w:val="000000"/>
        </w:rPr>
      </w:pPr>
      <w:r>
        <w:rPr>
          <w:color w:val="000000"/>
        </w:rPr>
        <w:t>Огонек проводится в располагающей обстановке, у костра или при свечах. Пока не все собрались, поются тихие, спокойные песни. После того как в круг подсел последний (покуривший) ребенок отряда, комиссар пускает по кругу карточку, на которой написан план прожитого дня. (Потому что при насыщенных днях вечером уже бывает трудновато вспомнить, что было утром.)</w:t>
      </w:r>
    </w:p>
    <w:p>
      <w:pPr>
        <w:pStyle w:val="Style15"/>
        <w:rPr>
          <w:color w:val="000000"/>
        </w:rPr>
      </w:pPr>
      <w:r>
        <w:rPr>
          <w:color w:val="000000"/>
        </w:rPr>
        <w:t>Каждый ребенок, поглядывая в план, должен ответить на следующие вопросы:</w:t>
        <w:br/>
        <w:t>а). Как ты оцениваешь каждое проведенное сегодня дело?</w:t>
        <w:br/>
        <w:t>б). Что сегодня в нашем отряде было хорошо?</w:t>
        <w:br/>
        <w:t>в). Что было хорошо, но не так чтоб очень?</w:t>
        <w:br/>
        <w:t>г). Что нужно сделать, чтобы стало еще лучше?</w:t>
        <w:br/>
        <w:t>Не нужно никого торопить, останавливать. Не страшно, если кто-то кого-то перебивает. Пусть поспорят, пусть выскажется каждый. Сейчас комиссарское дело – молчать. На первом огоньке дети очень четко делятся на «разговорившихся» и «неразговорившихся». Вторые начинают исчезать примерно со второго огонька, и к концу сбора их, как правило, не бывает.</w:t>
        <w:br/>
        <w:t>Никогда не забуду тихую лапочку Олю, очень милую и застенчивую, которая во время первых двух огоньков не говорила ничего, на все вопросы тихо-тихо отвечала «не знаю» и вообще, искала, куда спрятаться. Но на третий вечер, после весьма эмоциональной военной игры, вдруг закатила такую речугу, обличающую неправильно игравших мальчиков, что весь отряд встал и зааплодировал.</w:t>
        <w:br/>
        <w:t>Последним говорит комиссар. Он оценивает работу и поведение отряда в течение дня, т.е. ругает за лень, нытье, опоздания, низкий творческий уровень, неджентльменство мальчиков, неженственность девочек... Да мало ли за что? (Был бы отряд, а за что поругать – найдется.) Но, тем не менее, выражает осторожный оптимизм, что подвижки будут, и что отряд не совсем безнадежен.</w:t>
        <w:br/>
        <w:t>Разнеся отряд в целом, комиссар затем без паузы выражает восхищение персонально отдельным индивидуумам, отличившимся сегодня и приглашает отряд похвалить тех, которых он еще не назвал. Таких должно набраться три четверти отряда.</w:t>
        <w:br/>
        <w:t>А вообще пусть Отрядные комиссары сами думают как себя вести, кого хвалить, кого ругать (если ругать вообще надо).</w:t>
      </w:r>
    </w:p>
    <w:p>
      <w:pPr>
        <w:pStyle w:val="Style15"/>
        <w:rPr>
          <w:color w:val="000000"/>
        </w:rPr>
      </w:pPr>
      <w:r>
        <w:rPr>
          <w:color w:val="000000"/>
        </w:rPr>
        <w:t>В «обычных» лагерях вожатые тоже стараются проводить огоньки, но поскольку событий за день в таких лагерях кот наплакал, то им приходится изобретать огоньки «тематические». А что делать? Не слушать же: «Мне понравилось, как мы сегодня купались, а еще на обед был вкусный компот». В одной методичке для вожатых я нашел главу «Виды огоньков». Перечислю некоторые: «С неба звездочка упала», «Загони джина в бутылку», «Огонек историй и легенд», «Моя забытая игрушка», «Музей вредных привычек», «Звезды», «Черный и золотой стул». Особенно сильно меня потрясла разработка «Огонек-молчание». Уважаемые коллеги, все это – не огоньки, а отрядные Дела. Огонек – это анализ, подведение итогов и выводы на будущее.</w:t>
      </w:r>
    </w:p>
    <w:p>
      <w:pPr>
        <w:pStyle w:val="Style15"/>
        <w:rPr>
          <w:color w:val="000000"/>
        </w:rPr>
      </w:pPr>
      <w:r>
        <w:rPr>
          <w:color w:val="000000"/>
        </w:rPr>
        <w:t>Завершается ВЕЧЕРНИЙ ОГОНЕК песней из серии «День закончен, спать пора». У нас, за 15 минут до окончания ОГОНЬКА по одному ребенку от отряда собираются в штабе, для беседы со Старшим комиссаром. Это как бы еще один огонек, так как Старший комиссар весь день видит детей только издалека, а важность общения с ними трудно переоценить. Это беседа отличается от отрядных посиделок меньшей душевностью, но большей деловитостью. Старшему комиссару нужно думать о следующем сборе. Ему нужны не эмоции, а сухой анализ. Он требует меньше восторгов, но больше критики. Сам я давно уже не комиссарствую на отрядах, а потому очень люблю эти беседы с ребятами, иногда надолго затягиваю их (к ропоту Отрядных), балую собеседников чаем и конфетами… Хорошо.</w:t>
      </w:r>
    </w:p>
    <w:p>
      <w:pPr>
        <w:pStyle w:val="Style15"/>
        <w:rPr>
          <w:color w:val="000000"/>
        </w:rPr>
      </w:pPr>
      <w:r>
        <w:rPr>
          <w:color w:val="000000"/>
        </w:rPr>
        <w:t>Душевный огонек никогда не хочется завершать, но заканчивать его придется, ибо детям спать все-таки надо (то есть трепаться до шести утра), а комиссарам еще сидеть и обсуждать завтрашний день – ДЕНЬ 3-й.</w:t>
      </w:r>
    </w:p>
    <w:p>
      <w:pPr>
        <w:pStyle w:val="Style15"/>
        <w:rPr/>
      </w:pPr>
      <w:r>
        <w:rPr>
          <w:i/>
          <w:iCs/>
          <w:color w:val="000000"/>
        </w:rPr>
        <w:t>Я буду под дождиком песни орать</w:t>
        <w:br/>
        <w:t>И жечь костерок, чтобы дым коромыслом</w:t>
        <w:br/>
        <w:t>И водку бессмысленно больше не жрать</w:t>
        <w:br/>
        <w:t xml:space="preserve">А ждать ее только с особенным смыслом. </w:t>
      </w:r>
      <w:r>
        <w:rPr>
          <w:color w:val="000000"/>
        </w:rPr>
        <w:br/>
        <w:t>Иваси</w:t>
      </w:r>
    </w:p>
    <w:p>
      <w:pPr>
        <w:pStyle w:val="Style15"/>
        <w:jc w:val="center"/>
        <w:rPr>
          <w:color w:val="000000"/>
        </w:rPr>
      </w:pPr>
      <w:r>
        <w:rPr>
          <w:b/>
          <w:bCs/>
          <w:color w:val="000000"/>
        </w:rPr>
        <w:t>О РЕЖИМНЫХ МОМЕНТАХ</w:t>
      </w:r>
    </w:p>
    <w:p>
      <w:pPr>
        <w:pStyle w:val="Style15"/>
        <w:rPr>
          <w:color w:val="000000"/>
        </w:rPr>
      </w:pPr>
      <w:r>
        <w:rPr>
          <w:color w:val="000000"/>
        </w:rPr>
        <w:t>И пока полусонные комиссары заседают, мы с вами, дорогой читатель, снова поговорим об «обычных» лагерях. Лагеря нужны, лагеря важны и задуманы для большой пользы. И все же всем своим друзьям и знакомым я не устаю давать один совет: «Друг мой, если ты любишь своего ребенка и желаешь ему добра – ни под каким видом не отправляй его в «обычный» лагерь, особенно если ему уже двенадцать – ничего хорошего там с ним не произойдет». Стереотипные представления о том, что детям хорошо и полезно, а что плохо и вредно – сидят в человеках прочно и основательно.</w:t>
      </w:r>
    </w:p>
    <w:p>
      <w:pPr>
        <w:pStyle w:val="Style15"/>
        <w:rPr>
          <w:color w:val="000000"/>
        </w:rPr>
      </w:pPr>
      <w:r>
        <w:rPr>
          <w:b/>
          <w:bCs/>
          <w:color w:val="000000"/>
        </w:rPr>
        <w:t xml:space="preserve">Алексей. США </w:t>
        <w:br/>
      </w:r>
      <w:r>
        <w:rPr>
          <w:b/>
          <w:bCs/>
          <w:i/>
          <w:iCs/>
          <w:color w:val="000000"/>
        </w:rPr>
        <w:t xml:space="preserve">«У нас в Америке педагогика на редкость консервативна. Воспитатели панически боятся эксперимента. А что делать, если тут за каждым кустом сидит адвокат, который только и ждет момента, чтобы тебя засудить. Коснулся плеча ребенка – педофилия, сказал что-то строго – нарушение прав…» </w:t>
      </w:r>
    </w:p>
    <w:p>
      <w:pPr>
        <w:pStyle w:val="Style15"/>
        <w:rPr>
          <w:color w:val="000000"/>
        </w:rPr>
      </w:pPr>
      <w:r>
        <w:rPr>
          <w:color w:val="000000"/>
        </w:rPr>
        <w:t>У нас обойдутся и без адвоката. Дети – это святое! И пусть хоть кто-нибудь попытается нам помешать калечить их тела и души. Да мы за детей!.. Не подходи!.. Я получаю много писем. Все, что касается творческих моментов, то отзывы, как правило, положительные. Но как только разговор заходит о распорядке и режиме, то здесь картина совсем иная.</w:t>
      </w:r>
    </w:p>
    <w:p>
      <w:pPr>
        <w:pStyle w:val="Style15"/>
        <w:rPr>
          <w:color w:val="000000"/>
        </w:rPr>
      </w:pPr>
      <w:r>
        <w:rPr>
          <w:b/>
          <w:bCs/>
          <w:color w:val="000000"/>
        </w:rPr>
        <w:t xml:space="preserve">Михаил. Самара </w:t>
        <w:br/>
      </w:r>
      <w:r>
        <w:rPr>
          <w:b/>
          <w:bCs/>
          <w:i/>
          <w:iCs/>
          <w:color w:val="000000"/>
        </w:rPr>
        <w:t xml:space="preserve">«Категорически не согласен с вами насчет свободного времени. Оно должно быть. Как это так, чтобы у детей не было даже минуты, чтобы передохнуть и привести себя в порядок? У нас на сборах актива всегда дается свободное время и дети довольны…» </w:t>
      </w:r>
    </w:p>
    <w:p>
      <w:pPr>
        <w:pStyle w:val="Style15"/>
        <w:rPr>
          <w:color w:val="000000"/>
        </w:rPr>
      </w:pPr>
      <w:r>
        <w:rPr>
          <w:b/>
          <w:bCs/>
          <w:color w:val="000000"/>
        </w:rPr>
        <w:t xml:space="preserve">Александра. Москва </w:t>
        <w:br/>
      </w:r>
      <w:r>
        <w:rPr>
          <w:b/>
          <w:bCs/>
          <w:i/>
          <w:iCs/>
          <w:color w:val="000000"/>
        </w:rPr>
        <w:t xml:space="preserve">«А вы знаете, что к раннему утру в детском организме накапливаются ферменты, которые… ранний подъем благоприятен для организма – это медицинский факт». </w:t>
      </w:r>
    </w:p>
    <w:p>
      <w:pPr>
        <w:pStyle w:val="Style15"/>
        <w:rPr>
          <w:color w:val="000000"/>
        </w:rPr>
      </w:pPr>
      <w:r>
        <w:rPr>
          <w:b/>
          <w:bCs/>
          <w:color w:val="000000"/>
        </w:rPr>
        <w:t xml:space="preserve">Антонина. Екатеринбург </w:t>
        <w:br/>
      </w:r>
      <w:r>
        <w:rPr>
          <w:b/>
          <w:bCs/>
          <w:i/>
          <w:iCs/>
          <w:color w:val="000000"/>
        </w:rPr>
        <w:t xml:space="preserve">«Зря вы так на утреннюю зарядку. Мы у себя в лагере это проводили под музыку. Что-то типа утренней дискотеки. Детям нравилось …» </w:t>
      </w:r>
    </w:p>
    <w:p>
      <w:pPr>
        <w:pStyle w:val="Style15"/>
        <w:rPr>
          <w:color w:val="000000"/>
        </w:rPr>
      </w:pPr>
      <w:r>
        <w:rPr>
          <w:color w:val="000000"/>
        </w:rPr>
        <w:t>Армия борцов за детское здоровье так многочисленна, что благоразумнее с ней не связываться. Но я тоже не виноват в том, что думаю по-другому и там где есть возможность хоть что-то изменить – я это делаю под угрозой увольнения и судебного разбирательства. Я не говорю вам: «Делай как я», я говорю: «Прочтите и сделайте по-своему».</w:t>
      </w:r>
    </w:p>
    <w:p>
      <w:pPr>
        <w:pStyle w:val="Style15"/>
        <w:rPr/>
      </w:pPr>
      <w:r>
        <w:rPr>
          <w:b/>
          <w:bCs/>
          <w:color w:val="000000"/>
        </w:rPr>
        <w:t>Утренняя зарядка.</w:t>
      </w:r>
      <w:r>
        <w:rPr>
          <w:color w:val="000000"/>
        </w:rPr>
        <w:br/>
        <w:t>Когда я впервые, после многих лет борьбы, наконец, получил полную и абсолютную власть над сбором «Зеленый гусь», то первое, что сделал – похоронил навсегда зарядку.</w:t>
        <w:br/>
        <w:t>Кто сказал, что утренняя зарядка полезна? Кто-то, когда-то, давным-давно это сказал. А мы верим… Во всех лагерях она проводится всеобязательно, что оправдывает существование товарища физрука. Но, боже ж мой, девяносто девять процентов детей дома по утрам ее не делают. Зарядка – это большой стресс для организма и польза от упражнений бывает только тогда, когда они проделываются каждое утро и всю жизнь. В постоянстве и регулярности ее польза, в эпизодичности – вред. А много ли среди ваших знакомых тех, которые долгие годы ежеутренне делают «сели-встали-повернулись?» Во всех остальных случаях зарядка никак не полезна, за минутами бодрости неизбежно вновь приходит сонливость.</w:t>
        <w:br/>
        <w:t>Помню одну начальницу лагеря, бывшую спортсменку. В день заезда она построила лагерь и сказала: «Дети, я каждое утро буду бегать к реке, делать там зарядку и купаться. Приглашаю всех желающих укрепить свое здоровье присоединиться ко мне в семь утра. Кто хочет?» Лес рук. В моем отряде желающих было больше половины. Вечером я им сказал, чтобы они выкинули эту ерунду из головы и спали нормально до подъема, ибо эти утренние пробежки сойдут на нет через три дня. И я не поленился тря дня подряд вставать в семь утра, чтоб посмотреть на эти пробежки. В первое утро пришло шестьдесят человек, во второе – двадцать, на третье – шестеро.</w:t>
        <w:br/>
        <w:t>Отравляя юных вожатых в лагерь, я им всегда пророчествую: «В первую ночь вы ляжете спать раздетыми, с аккуратно сложенной на стуле одеждой, а в первое утро проснетесь рано, сделаете зарядку и умоетесь холодной водой по пояс… Но не пройдет и трех дней, как вы станете падать на кровать не раздеваясь, а просыпаться за пять минут до планерки и идти туда только послюнив глаза». Всегда-всегда сбывалось. Таких вожатско-детских починов – бегать по утрам, упражняться и купаться – я наблюдал великое множество, всегда веселился и не знаю примеров, чтобы это продолжалось больше трех дней.</w:t>
        <w:br/>
        <w:t>Мы никогда не проводим утренней зарядки, чего и всем желаем. Время от времени некоторым «ищущим» вожатым приходит в голову «оригинальная» идея сделать зарядку музыкальной, вроде утренней дискотеки (про гениальную утреннюю дискотеку у меня десятки писем). Увы, первое утро это прикольно, а потом результат тот же – сонливость после завтрака. А то, что в письме Антонины из Ектеринбурга детям нравилось, так это оттого, что из двух зол выбирают меньшее. Коль уж такого наказания, как зарядка не избежать, так пусть она хотя бы будет под веселенькую музыку.</w:t>
      </w:r>
    </w:p>
    <w:p>
      <w:pPr>
        <w:pStyle w:val="Style15"/>
        <w:rPr/>
      </w:pPr>
      <w:r>
        <w:rPr>
          <w:b/>
          <w:bCs/>
          <w:color w:val="000000"/>
        </w:rPr>
        <w:t>О еде.</w:t>
      </w:r>
      <w:r>
        <w:rPr>
          <w:color w:val="000000"/>
        </w:rPr>
        <w:br/>
        <w:t>Это самый болезненный вопрос всех вопросов. Чего уж там, все мы с вами – скоромники и набиваем свои грешные утробы всякими вкусностями при малейшей возможности, не зная меры. Еда – это священная корова и здесь споры: «есть или не есть?» совершенно бесполезны. Ну, нет у родителей и воспитателей более святой цели, чем сначала угробить здоровье детей сладкой и соленой пищей, а потом добить окончательно лекарствами.</w:t>
        <w:br/>
        <w:t>Единственное, что спасает детей в лагерях от переедания – жиденькие супы и осклизлая гречневая каша. Но это с лихвой компенсируют расплодившееся вокруг лагерей киоски и магазины, снабжающие юных обжор чипсами и чупсами круглосуточно.</w:t>
        <w:br/>
        <w:t>Второе, что я сделал на «Зеленом гусе» – запретил полдники и вторые ужины. А до этого я многие годы выслушивал бред о восстановлении сил, которые ушли, и энергии, которую надо подбавить. На самом деле вся энергия у непрерывно жующих детей уходит на переваривание дешевых макарон, печенья и химического лимонада (в маленькой бутылочке Кока-колы восемь ложек сахара.) И чем больше едим, тем больше хочется. В Турции, где я работал прошлым летом, было пятиразовое питание методом шведского стола. Практически каждые три часа дети ели, ели и ели… А в перерывах между посещением ресторана они бегали в мини-маркет и в невообразимых количествах закупали чипсы, сладости, йогурты…</w:t>
        <w:br/>
        <w:t>В лагере «Искра» Ольховатского района до сих пор ходят легенды о ненормальном Старшем вожатом, который однажды в час полдника сгреб со стола в пакет шестьдесят заварных пирожных и выбросил их на помойку под вопли и стенания работников столовой. Этим Старшим вожатым был я.</w:t>
        <w:br/>
        <w:t>Когда «Зеленый гусь» завоевал популярность и авторитет, когда туда стали рваться всеми правдами и неправдами, я сделал страшное – упразднил завтраки. Причем это никак не объявлялось, просто после УТРЕННЕГО РАЗВОДА пошли не в столовую, а на Дело. И что же? Бунта не было. Просто в первые два дня желудки бунтовали, гипертрофированная страсть к еде коробила и ломала... А потом привыкли. И какое же было непреходящее чувство бодрости, каким фонтаном била энергия, каким великолепным было самочувствие. Участники сбора сказали, что никогда не было у них за спиной таких крыльев. Ножом и вилкой роем мы себе могилу и детей заставляем. И я уже спокойно смотрю на отъезжающих в лагеря ребятишек, обреченных на пятиразовое питание.</w:t>
      </w:r>
    </w:p>
    <w:p>
      <w:pPr>
        <w:pStyle w:val="Style15"/>
        <w:rPr/>
      </w:pPr>
      <w:r>
        <w:rPr>
          <w:b/>
          <w:bCs/>
          <w:color w:val="000000"/>
        </w:rPr>
        <w:t>Подъем и отбой.</w:t>
      </w:r>
      <w:r>
        <w:rPr>
          <w:color w:val="000000"/>
        </w:rPr>
        <w:br/>
        <w:t>Мой третий демарш – подъем ближе к десяти утра и отбой после часа ночи. Мне тоже много пишут медики о каких-то ферментах, которые наиболее активны в утренние часы. Пусть так. Давайте вспомним свое детство в период летних каникул. Во сколько вы ложились и во сколько вставали? И ничего, не сгубили вас ферменты. Никакие семь дней сбора не испортят здоровья ребенка, если он будет засыпать и просыпаться так, как привык дома. Отбой раньше часа ночи тоже есть глупость большая. Ночь – время самое прекрасное для педагогики. Никакой ВЕЧЕР ПОЭЗИИ невозможно провести раньше 23.00. Так не лучше ли, братья мои – бездельники, прихватить время для сна у утра?</w:t>
        <w:br/>
        <w:t>Нетрудно подсчитать: сон с 01.00 до 09.00 составляет восемь часов, что соответствует физиологическим нормам. Зато огоньки в полночь, это совсем не то, что огоньки в 21.00 при еще довольно ярком солнце. Однажды мы еле-еле уговорили Начальника разрешить отбой в 23.00, чтобы провести ДТП. Но, черт возьми, в июле в это время еще светло. Свечки не сработали, пропало Дело!</w:t>
      </w:r>
    </w:p>
    <w:p>
      <w:pPr>
        <w:pStyle w:val="Style15"/>
        <w:rPr/>
      </w:pPr>
      <w:r>
        <w:rPr>
          <w:b/>
          <w:bCs/>
          <w:color w:val="000000"/>
        </w:rPr>
        <w:t>О тихом часе.</w:t>
      </w:r>
      <w:r>
        <w:rPr>
          <w:color w:val="000000"/>
        </w:rPr>
        <w:br/>
        <w:t>Когда я работал вожатым в «обычном лагере», то считал «тихий час» неизбежным злом, вечной борьбой между воспитателями и воспитуемыми. «Тихий час» очень и очень необходим… вожатым. Нормальный вожатый падает на свою койку в пять утра, а в полвосьмого ему на планерку. Когда ж ему поспать, как не в «тихий час?» Но стоит ему, приказавши отряду хотя бы тихо не спать, утомленно закрыть глаза… как из детской спальни он слышит звуки войны подушек. Чертыхаясь, бежит успокаивать: повышает голос, грозит карами, заставляет приседать и никак не может понять, почему они такие-сякие не спят? Так и вскакивает все два часа, злой и симпатичный.</w:t>
        <w:br/>
        <w:t>(У меня, конечно, дети в тихий час спали как миленькие. Не тот я был вожатый, чтоб позволять кому-нибудь не спать, когда я спать хочу. Нисколько не вру и не хвастаюсь – у меня действительно дети засыпали сразу – и в «тихий час» и через пять минут после отбоя. А еще я никогда детей утром не будил, и до конца потока нога моя не ступала в детскую спальню. Они сами вставали, убирали палаты и территорию, строились и шли на линейку, где я их и встречал. Я детям всегда заявлял в первый день: «Вы думаете, это вы приехали сюда отдыхать? Нет, это я, умница-красавец, приехал в лагерь расслабиться. И моя главная задача – чтобы мне, касатику, было здесь с вами хорошо и удобно. Поэтому, вы будете жить, трудиться и соблюдать все, как я скажу. И даже не пытайтесь что-нибудь моему характеру противопоставить…» Тут перед вами предстает образ вожатого-садиста с плеткой в руках и насмерть перепуганные дети. Нет, меня дети искренне уважали и на каждый следующий поток рвались ко мне в отряд всеми правдами и неправдами. Обо всем этом я хотел бы написать в книжке «Мое вожатство» – или «Моя борьба» – за которую сразу сяду – в смысле, писать сяду – как только закончу эту.)</w:t>
        <w:br/>
        <w:t>Честное слово, куда охотнее употребил бы я время «тихого часа» для занятий более дельных. Я не беру младших деток, я говорю о 14-16 летних подростках, тихий час им совершенно не нужен и в обычном-то лагере, а уж нам сборе актива – тем более.</w:t>
      </w:r>
    </w:p>
    <w:p>
      <w:pPr>
        <w:pStyle w:val="Style15"/>
        <w:rPr/>
      </w:pPr>
      <w:r>
        <w:rPr>
          <w:b/>
          <w:bCs/>
          <w:color w:val="000000"/>
        </w:rPr>
        <w:t>О комиссарской форме.</w:t>
      </w:r>
      <w:r>
        <w:rPr>
          <w:color w:val="000000"/>
        </w:rPr>
        <w:br/>
        <w:t>Если в Интернете зайти на сайт любого педотряда, то на первом месте там будет фотография этого замечательного коллектива. Парни и девушки там – в ярких майках, а на шеях – бывшие пионерские галстуки, только других цветов. Прошу понять меня правильно, я совсем ничего против формы не имею, но вот чем хочу поделиться: среди многочисленных педотрядов, за работой которых я наблюдал, из тех, которые мне действительно понравились и своим отношением к делу и результатами работы – не было ни одного имеющего форму. Напротив, те коллективы, которые много пеклись о внешней атрибутике в смысле маек, галстуков, ленточек и звездочек – именно у них результатом работы был раздутый пузырь и не более того.</w:t>
        <w:br/>
        <w:t>При подготовке очередного сбора мне как-то все некогда заняться вопросом формы, постоянно отвлекают другие дела.. Видимо сопротивляется что-то внутри на уровне подсознания. Да и то – дискомфортно чувствую я себя в такой же майке как у всех. Хочется быть личностью, а элементом толпы, потому, видимо, и ищем мы поводы отвертеться от унификации в виде комиссарской формы. Оно конечно, данная оценка очень поверхностна и субъективна, но обратить внимание на этот нюанс стоит. По-моему.</w:t>
      </w:r>
    </w:p>
    <w:p>
      <w:pPr>
        <w:pStyle w:val="Style15"/>
        <w:rPr/>
      </w:pPr>
      <w:r>
        <w:rPr>
          <w:b/>
          <w:bCs/>
          <w:color w:val="000000"/>
        </w:rPr>
        <w:t>Но все же.</w:t>
      </w:r>
      <w:r>
        <w:rPr>
          <w:color w:val="000000"/>
        </w:rPr>
        <w:br/>
        <w:t>«Закон суров, но это закон». Режимные моменты в лагерях всегда были и будут; хороши они или плохи, но поелику они есть – соблюдать их надо неукоснительно. Вожатский труд не только в том, чтобы мило общаться с милыми детьми – играть с ними и петь – а и в том, чтобы нередко принуждать их исполнять неприятные обязанности. Как только ты начинаешь требовать от детей того, что они не хотят – те сразу из милейших созданий превращаются в злокачественных типов.</w:t>
        <w:br/>
        <w:t>Я знал одну «творческую» вожатую, которая каждое утро что-нибудь придумывала для бесконфликтного подъема: «Ребята, вставайте, небо зеленое!» Но таких штучек на весь поток не напасешься. Никак не могла она понять, бедная, что не вожатское это дело – детей будить. Вопросы режима, санитарии и прочих лагерных напастей – это забота… детей. Воспитателю нужно только подтолкнуть этот паровоз, дальше он должен пыхтеть без его участия. Но, повторюсь – это тема отдельного труда.</w:t>
        <w:br/>
        <w:t>Господа вожатые, если у вас дети долго укладываются после отбоя, если территория и спальни заросли грязью, если команда «строится» не выполняется никогда – причина всем этим проблемам одна – ваша лень.</w:t>
        <w:br/>
        <w:t>Конечно, хочется в первую же ночь скорее бросить детей и бежать на вожатские посиделки, но тогда нечего жаловаться, что они такие непослушные. Действительно, в голове не укладывается: «Я им говорю, а они не делают». Первые дня три-четыре вожатый должен быть с детьми круглосуточно, без сна и отдыха оттачивая в детях понимание того, что режимные моменты соблюдать придется и никому проскользнуть мимо всевидящего вожатского взора не удастся.</w:t>
        <w:br/>
        <w:t>Пока ты не завоевал авторитета – бди; ходи меж кроватей до утра, сгоняй отряд к каждой увиденной бумажке, но пусть знают – все равно делать придется. Так не лучше ли тогда не с кислой миной, а с шутками-прибаутками?</w:t>
        <w:br/>
        <w:t>Зато оставшуюся часть потока трудолюбивый вожатый будет блаженствовать оттого, что хорошо отрегулированная машина работает сама, а ему остается только самое приятное – творчество.</w:t>
      </w:r>
    </w:p>
    <w:p>
      <w:pPr>
        <w:pStyle w:val="Style15"/>
        <w:rPr>
          <w:color w:val="000000"/>
        </w:rPr>
      </w:pPr>
      <w:r>
        <w:rPr>
          <w:color w:val="000000"/>
        </w:rPr>
        <w:t>Вот что я думаю о всяких режимных моментах и теперь нам пора окунуться в атмосферу третьего дня нашего лагерного сбора.</w:t>
      </w:r>
    </w:p>
    <w:p>
      <w:pPr>
        <w:pStyle w:val="Style15"/>
        <w:jc w:val="center"/>
        <w:rPr>
          <w:color w:val="000000"/>
        </w:rPr>
      </w:pPr>
      <w:r>
        <w:rPr>
          <w:b/>
          <w:bCs/>
          <w:color w:val="000000"/>
        </w:rPr>
        <w:t>УВАЖАЕМЫЕ КОЛЛЕГИ!</w:t>
      </w:r>
    </w:p>
    <w:p>
      <w:pPr>
        <w:pStyle w:val="Style15"/>
        <w:rPr/>
      </w:pPr>
      <w:r>
        <w:drawing>
          <wp:anchor behindDoc="0" distT="47625" distB="47625" distL="47625" distR="0" simplePos="0" locked="0" layoutInCell="0" allowOverlap="1" relativeHeight="8">
            <wp:simplePos x="0" y="0"/>
            <wp:positionH relativeFrom="column">
              <wp:align>right</wp:align>
            </wp:positionH>
            <wp:positionV relativeFrom="line">
              <wp:posOffset>635</wp:posOffset>
            </wp:positionV>
            <wp:extent cx="1381125" cy="1428750"/>
            <wp:effectExtent l="0" t="0" r="0" b="0"/>
            <wp:wrapSquare wrapText="bothSides"/>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91"/>
                    <a:srcRect l="-14" t="-13" r="-14" b="-13"/>
                    <a:stretch>
                      <a:fillRect/>
                    </a:stretch>
                  </pic:blipFill>
                  <pic:spPr bwMode="auto">
                    <a:xfrm>
                      <a:off x="0" y="0"/>
                      <a:ext cx="1381125" cy="1428750"/>
                    </a:xfrm>
                    <a:prstGeom prst="rect">
                      <a:avLst/>
                    </a:prstGeom>
                  </pic:spPr>
                </pic:pic>
              </a:graphicData>
            </a:graphic>
          </wp:anchor>
        </w:drawing>
      </w:r>
      <w:r>
        <w:rPr>
          <w:color w:val="000000"/>
        </w:rPr>
        <w:t>Если предложенные материалы вас заинтересовали,</w:t>
        <w:br/>
        <w:t>то описание остальных творческих дел</w:t>
        <w:br/>
        <w:t>вы можете прочитать в книге</w:t>
        <w:br/>
        <w:t>"Лагерный сбор",</w:t>
        <w:br/>
        <w:t xml:space="preserve">которую можно заказать по адресу: </w:t>
        <w:br/>
      </w:r>
      <w:hyperlink r:id="rId92">
        <w:r>
          <w:rPr>
            <w:rStyle w:val="InternetLink"/>
            <w:color w:val="000000"/>
          </w:rPr>
          <w:t>lasukoff@mail.ru</w:t>
        </w:r>
      </w:hyperlink>
      <w:r>
        <w:rPr>
          <w:color w:val="000000"/>
        </w:rPr>
        <w:br/>
        <w:br/>
        <w:t>Цена 150 рублей, включая почтовую пересылку.</w:t>
      </w:r>
    </w:p>
    <w:p>
      <w:pPr>
        <w:pStyle w:val="Style15"/>
        <w:jc w:val="center"/>
        <w:rPr>
          <w:color w:val="000000"/>
        </w:rPr>
      </w:pPr>
      <w:r>
        <w:rPr>
          <w:color w:val="000000"/>
        </w:rPr>
        <w:br/>
        <w:br/>
      </w:r>
      <w:r>
        <w:rPr>
          <w:i/>
          <w:iCs/>
          <w:color w:val="000000"/>
        </w:rPr>
        <w:t>Книга будет вам выслана наложенным платежом немедленно. Однако...</w:t>
      </w:r>
    </w:p>
    <w:p>
      <w:pPr>
        <w:pStyle w:val="Style15"/>
        <w:rPr>
          <w:color w:val="000000"/>
        </w:rPr>
      </w:pPr>
      <w:r>
        <w:drawing>
          <wp:anchor behindDoc="0" distT="47625" distB="47625" distL="47625" distR="47625" simplePos="0" locked="0" layoutInCell="0" allowOverlap="1" relativeHeight="75">
            <wp:simplePos x="0" y="0"/>
            <wp:positionH relativeFrom="column">
              <wp:posOffset>-540385</wp:posOffset>
            </wp:positionH>
            <wp:positionV relativeFrom="line">
              <wp:posOffset>4759325</wp:posOffset>
            </wp:positionV>
            <wp:extent cx="1905000" cy="7734300"/>
            <wp:effectExtent l="0" t="0" r="0" b="0"/>
            <wp:wrapSquare wrapText="bothSides"/>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93"/>
                    <a:srcRect l="-19" t="-5" r="-19" b="-5"/>
                    <a:stretch>
                      <a:fillRect/>
                    </a:stretch>
                  </pic:blipFill>
                  <pic:spPr bwMode="auto">
                    <a:xfrm>
                      <a:off x="0" y="0"/>
                      <a:ext cx="1905000" cy="7734300"/>
                    </a:xfrm>
                    <a:prstGeom prst="rect">
                      <a:avLst/>
                    </a:prstGeom>
                  </pic:spPr>
                </pic:pic>
              </a:graphicData>
            </a:graphic>
          </wp:anchor>
        </w:drawing>
      </w:r>
      <w:r>
        <w:rPr>
          <w:color w:val="000000"/>
        </w:rPr>
        <w:t>Тираж книги периодически заканчивается. Не всегда есть средства на переиздание, а уж о больших тиражах говорить не приходится. Книгу отвергли уже 8 издательств, полагая, что очень узок круг ее читателей. Аргументы, что каждое лето десятки тысяч вожатых ищут по библиотекам и магазинам нужное никого не убеждают. Вот и приходиться за свой счет переиздавать тиражом в несколько сотен.</w:t>
        <w:br/>
        <w:t>Одним словом, если вы хотите эти материалы, а переиздания пока нет – можете заказать диск, на котором я одновременно размещу:</w:t>
        <w:br/>
        <w:br/>
        <w:t>- Полный текст книги с фотографиями.</w:t>
        <w:br/>
        <w:t>- Текст без фотографий, но скомпонованный по страницам: печатай на принтере и сшивай в книжку.</w:t>
        <w:br/>
        <w:t>- Песенник с текстами 120 песен, которые мы всегда поем на сборах. Все песни с аккордами.</w:t>
        <w:br/>
        <w:t>- Полтора десятка MP3-файлов, профессионально записанных некоторых этих самых песен.</w:t>
        <w:br/>
        <w:t>- Два десятка текстов: сказки, отрывки из пьес, сценки-миниатюры, которые мы с детками ставили на сборах.</w:t>
        <w:br/>
        <w:br/>
        <w:t>Цена диска 260 рублей.</w:t>
        <w:br/>
        <w:br/>
        <w:t>В заказе укажите свой подробный почтовый адрес с индексом, Фамилией, Именем, Отчеством и диск будет вам выслан наложенным платежом через день.</w:t>
        <w:br/>
        <w:br/>
      </w:r>
      <w:r>
        <w:rPr>
          <w:i/>
          <w:iCs/>
          <w:color w:val="000000"/>
        </w:rPr>
        <w:t>Примечание. Иногда приходят письма из-за рубежа, что создает некоторые вопросы, особенно по переводу денег. В этом случае, удобнее всего, чтобы я выслал заказ кому-нибудь из ваших друзей или родных в России. А уж они найдут способ вам его переправить.</w:t>
      </w:r>
    </w:p>
    <w:p>
      <w:pPr>
        <w:pStyle w:val="Normal"/>
        <w:rPr>
          <w:color w:val="000000"/>
        </w:rPr>
      </w:pPr>
      <w:r>
        <w:rPr>
          <w:color w:val="000000"/>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Impact">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885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8855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sukoff@mail.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lasukoff.narod.ru/zuby-apt.html" TargetMode="External"/><Relationship Id="rId10" Type="http://schemas.openxmlformats.org/officeDocument/2006/relationships/image" Target="media/image6.jpeg"/><Relationship Id="rId11" Type="http://schemas.openxmlformats.org/officeDocument/2006/relationships/hyperlink" Target="http://www.lasukoff.narod.ru/ruko.html" TargetMode="External"/><Relationship Id="rId12" Type="http://schemas.openxmlformats.org/officeDocument/2006/relationships/image" Target="media/image6.jpeg"/><Relationship Id="rId13" Type="http://schemas.openxmlformats.org/officeDocument/2006/relationships/hyperlink" Target="http://www.lasukoff.narod.ru/rech.html"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lasukoff.narod.ru/znak.html" TargetMode="External"/><Relationship Id="rId17" Type="http://schemas.openxmlformats.org/officeDocument/2006/relationships/image" Target="media/image6.jpeg"/><Relationship Id="rId18" Type="http://schemas.openxmlformats.org/officeDocument/2006/relationships/hyperlink" Target="http://www.lasukoff.narod.ru/pnd.html" TargetMode="Externa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www.lasukoff.narod.ru/ktd.html" TargetMode="External"/><Relationship Id="rId23" Type="http://schemas.openxmlformats.org/officeDocument/2006/relationships/image" Target="media/image6.jpeg"/><Relationship Id="rId24" Type="http://schemas.openxmlformats.org/officeDocument/2006/relationships/hyperlink" Target="http://www.lasukoff.narod.ru/lo.html" TargetMode="Externa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http://www.lasukoff.narod.ru/po.html" TargetMode="External"/><Relationship Id="rId32" Type="http://schemas.openxmlformats.org/officeDocument/2006/relationships/image" Target="media/image6.jpeg"/><Relationship Id="rId33" Type="http://schemas.openxmlformats.org/officeDocument/2006/relationships/hyperlink" Target="http://www.lasukoff.narod.ru/ogonki.html" TargetMode="External"/><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www.lasukoff.narod.ru/kadry.html" TargetMode="Externa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6.jpeg"/><Relationship Id="rId55" Type="http://schemas.openxmlformats.org/officeDocument/2006/relationships/hyperlink" Target="http://www.lasukoff.narod.ru/utraz.html" TargetMode="External"/><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hyperlink" Target="http://www.lasukoff.narod.ru/otvre.html" TargetMode="External"/><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hyperlink" Target="http://www.lasukoff.narod.ru/vova.html" TargetMode="External"/><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hyperlink" Target="http://www.lasukoff.narod.ru/pryg.html" TargetMode="External"/><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hyperlink" Target="http://www.lasukoff.narod.ru/spevka.html" TargetMode="External"/><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hyperlink" Target="http://www.lasukoff.narod.ru/rock.html" TargetMode="External"/><Relationship Id="rId74" Type="http://schemas.openxmlformats.org/officeDocument/2006/relationships/image" Target="media/image6.jpeg"/><Relationship Id="rId75" Type="http://schemas.openxmlformats.org/officeDocument/2006/relationships/hyperlink" Target="http://www.lasukoff.narod.ru/vogon.html" TargetMode="External"/><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hyperlink" Target="http://www.lasukoff.narod.ru/rezim.html" TargetMode="External"/><Relationship Id="rId81" Type="http://schemas.openxmlformats.org/officeDocument/2006/relationships/image" Target="media/image23.jpeg"/><Relationship Id="rId82" Type="http://schemas.openxmlformats.org/officeDocument/2006/relationships/image" Target="media/image24.jpeg"/><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image" Target="media/image31.jpeg"/><Relationship Id="rId90" Type="http://schemas.openxmlformats.org/officeDocument/2006/relationships/image" Target="media/image32.jpeg"/><Relationship Id="rId91" Type="http://schemas.openxmlformats.org/officeDocument/2006/relationships/image" Target="media/image33.jpeg"/><Relationship Id="rId92" Type="http://schemas.openxmlformats.org/officeDocument/2006/relationships/hyperlink" Target="mailto:lasukoff@mail.ru" TargetMode="External"/><Relationship Id="rId93" Type="http://schemas.openxmlformats.org/officeDocument/2006/relationships/image" Target="media/image34.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34:00Z</dcterms:created>
  <dc:creator>Владимир Савельев</dc:creator>
  <dc:description/>
  <cp:keywords/>
  <dc:language>en-US</dc:language>
  <cp:lastModifiedBy>admin</cp:lastModifiedBy>
  <dcterms:modified xsi:type="dcterms:W3CDTF">2017-04-23T07:44:00Z</dcterms:modified>
  <cp:revision>3</cp:revision>
  <dc:subject/>
  <dc:title>Олег Ласуков</dc:title>
</cp:coreProperties>
</file>